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武进区深化学校体育改革之爸爸妈妈跟我去运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竞赛规程</w:t>
      </w:r>
    </w:p>
    <w:p>
      <w:pPr>
        <w:pStyle w:val="Normal"/>
        <w:jc w:val="left"/>
        <w:rPr>
          <w:rFonts w:ascii="宋体" w:hAnsi="宋体" w:eastAsia="方正小标宋_GBK" w:cs="宋体"/>
          <w:kern w:val="0"/>
          <w:sz w:val="32"/>
          <w:szCs w:val="21"/>
        </w:rPr>
      </w:pPr>
      <w:r>
        <w:rPr>
          <w:rFonts w:eastAsia="方正小标宋_GBK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参赛运动员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代表队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组家庭成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级学生、爸爸和妈妈）组成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竞赛项目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快乐进我家、亲子双人跳、全家总动员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竞赛办法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项目一：快乐进我家——趣味抛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场地：接物区为边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5*1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的正方形，投掷线与接物区间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器材：“快乐小天使”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大的娃娃）、 “健康小天使”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小的娃娃）、纸篓若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与对象：妈妈、孩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法：孩子站在投掷线后，妈妈胸前拿着纸篓站在接物区内。发令后，孩子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“小天使”依次抛向接物区，妈妈用纸篓接住“小天使”。游戏活动时孩子和妈妈双脚不能踩踏或超越投掷线、接物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规则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的比赛时间内，每接住一个“快乐小天使”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接住“健康小天使”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累积每组家庭的“小天使”得分，作为每队的最终得分。妈妈或者孩子双脚越线，如果成功接住“小天使”，该次将不记得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项目二：亲子双人跳——趣味跳绳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场地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*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的跳绳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器材：“太仓”牌棉纱绳若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与对象：爸爸、孩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法：爸爸和孩子站在跳绳区，一人抓住棉纱绳的一端共同摇绳同时双人完成跳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规则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的比赛时间内，爸爸和孩子每共同成功完成双人跳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累积每组家庭的跳绳得分，作为每队的最终得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项目三：全家总动员——趣味足球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场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绕杆运球起点线与球门间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。起点线与第一个障碍物间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障碍物之间各间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，最后一个障碍物与点球点间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，点球点与球门间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器材：球门、足球、障碍物若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与对象：爸爸、妈妈、孩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法：第一组家庭爸爸和妈妈站在绕杆运球起点线后（双脚不能踩踏或超越起点线），孩子按比赛顺序站在球门后。其他家庭爸爸妈妈按比赛顺序站在场边。发令后，第一组家庭的爸爸绕杆运球一个来回回到起点线将球传给妈妈；妈妈继续绕杆运球至点球点，将球传给自己的孩子；孩子站在点球点上射门（孩子必须在妈妈绕杆运球时才能从球门后进场站在点球点上），完成射门后捡起足球绕杆跑回起点线将球交给第二组爸爸，依次继续游戏。完成游戏的爸爸、妈妈和孩子返回各自队伍的后面等待后续的比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规则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比赛时间内，孩子射中球门一次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累积每队的最终得分。在绕杆运球过程中失误，爸爸、妈妈必须捡球，返回失误点继续比赛。除绕杆运球失误捡球外，在绕杆运球过程中手不能触碰到足球，如若触碰一次扣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每个孩子只有一次射门机会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计分办法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代表队团体总分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组家庭三项比赛中的得分总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zxadu</dc:creator>
  <dc:description/>
  <dc:language>en-US</dc:language>
  <cp:lastModifiedBy>风印</cp:lastModifiedBy>
  <dcterms:modified xsi:type="dcterms:W3CDTF">2023-10-25T00:4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B1FF48FE4F1FBCA82A5129F569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