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2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题研究主要从以下几个方面展开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当前初中道德与法治学科作业设计的现状研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“</w:t>
            </w:r>
            <w:r>
              <w:rPr>
                <w:rFonts w:ascii="宋体" w:hAnsi="宋体"/>
              </w:rPr>
              <w:t>双减”政策下初中道德与法治学科作业设计的创新形式研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第一，双减”政策下初中道德与法治学科书面作业设计的创新形式研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第二，双减”政策下初中道德与法治学科实践探究型作业设计的创新形式研究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“</w:t>
            </w:r>
            <w:r>
              <w:rPr>
                <w:rFonts w:ascii="宋体" w:hAnsi="宋体"/>
              </w:rPr>
              <w:t>双减”政策下初中道德与法治学科作业设计的检查反馈研究。</w:t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45:47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