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2"/>
        <w:gridCol w:w="659"/>
        <w:gridCol w:w="492"/>
        <w:gridCol w:w="875"/>
        <w:gridCol w:w="1096"/>
        <w:gridCol w:w="1397"/>
        <w:gridCol w:w="1037"/>
        <w:gridCol w:w="787"/>
        <w:gridCol w:w="1082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lang w:val="en-US" w:eastAsia="zh-CN"/>
              </w:rPr>
              <w:t>202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郊初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糜晓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开题论证</w:t>
            </w:r>
          </w:p>
        </w:tc>
      </w:tr>
      <w:tr>
        <w:trPr>
          <w:trHeight w:val="54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研究过程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阶段：准备阶段（</w:t>
            </w: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月——</w:t>
            </w: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月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设计课题研究方案。成立课题组，搜集资料，撰写课题申请书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课题论证。参加开题论证会议，聘请常州市教育科学研究院专家对课题方案进行论证，进一步修改和完善课题研究方案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阶段：研究阶段（</w:t>
            </w:r>
            <w:r>
              <w:rPr>
                <w:rFonts w:ascii="宋体" w:hAnsi="宋体"/>
              </w:rPr>
              <w:t xml:space="preserve">2021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10  </w:t>
            </w:r>
            <w:r>
              <w:rPr>
                <w:rFonts w:ascii="宋体" w:hAnsi="宋体"/>
              </w:rPr>
              <w:t>月——</w:t>
            </w:r>
            <w:r>
              <w:rPr>
                <w:rFonts w:ascii="宋体" w:hAnsi="宋体"/>
              </w:rPr>
              <w:t xml:space="preserve">2022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10 </w:t>
            </w:r>
            <w:r>
              <w:rPr>
                <w:rFonts w:ascii="宋体" w:hAnsi="宋体"/>
              </w:rPr>
              <w:t>月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阶段：实施准备阶段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制定具体实施方案和年度实施计划。召开课题组成员会议，制定相关的研究制度，进行研究任务分工，共同研讨并制订具体实施方案和年度实施计划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学习相关文献资料。课题组采取集中与分散相结合的方式学习与课题有关的文献资料，并进行收集、分析和梳理，为课题研究工作的顺利开展奠定前提和基础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阶段：行动研究阶段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开展多种形式研究活动。按照课题研究方案和计划，定期举行课题组活动，形式以初中道德与法治学科作业成果展示研究活动为主体，同时采取沙龙、主题研讨、外出参观考察等形式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进行课题的中期评估。课题组召开会议，全体成员汇报课题研究进展情况，进行中期阶段研究成果的展示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根据中期评估情况，对一些具体问题进行讨论、调整和修正。进一步持续深入开展课题研究活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阶段：总结阶段（</w:t>
            </w:r>
            <w:r>
              <w:rPr>
                <w:rFonts w:ascii="宋体" w:hAnsi="宋体"/>
              </w:rPr>
              <w:t xml:space="preserve">2022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11 </w:t>
            </w:r>
            <w:r>
              <w:rPr>
                <w:rFonts w:ascii="宋体" w:hAnsi="宋体"/>
              </w:rPr>
              <w:t>月——</w:t>
            </w:r>
            <w:r>
              <w:rPr>
                <w:rFonts w:ascii="宋体" w:hAnsi="宋体"/>
              </w:rPr>
              <w:t>20 23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2  </w:t>
            </w:r>
            <w:r>
              <w:rPr>
                <w:rFonts w:ascii="宋体" w:hAnsi="宋体"/>
              </w:rPr>
              <w:t>月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准备结题，写出课题研究结题报告。整理有关资料，编辑《“双减”政策下初中道德与法治学科作业设计的研究 》的研究专题。申报课题研究成果，申请结题，做好结题工作。</w:t>
            </w:r>
          </w:p>
        </w:tc>
      </w:tr>
      <w:tr>
        <w:trPr>
          <w:trHeight w:val="2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为加强课题研究管理，保证课题研究的健康、正常进展而设置。各个教科研课题都应认真填写本表。在课题阶段性小结或结题时，作为评比、验收和鉴定的重要依据。</w:t>
      </w:r>
    </w:p>
    <w:p>
      <w:pPr>
        <w:pStyle w:val="Normal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dc:language>en-US</dc:language>
  <cp:lastModifiedBy>WPS_1662774405</cp:lastModifiedBy>
  <dcterms:modified xsi:type="dcterms:W3CDTF">2023-02-09T06:35:33Z</dcterms:modified>
  <cp:revision>6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A2224AD4BA6B8E1478DC2F419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