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2"/>
        <w:gridCol w:w="659"/>
        <w:gridCol w:w="492"/>
        <w:gridCol w:w="875"/>
        <w:gridCol w:w="1096"/>
        <w:gridCol w:w="1397"/>
        <w:gridCol w:w="1037"/>
        <w:gridCol w:w="787"/>
        <w:gridCol w:w="1082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02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郊初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糜晓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>
          <w:trHeight w:val="54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探索道德与法治学科作业设计的新形式，形成“双减”政策下道德与法治学科作业设计的新理念，也可为其他教师作业设计提供借鉴和参考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减轻学生的作业负担，保护学生的实际差异，尊重学生的个性，激发学生的兴趣，使学生养成良好的学习习惯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促进学生学习方式的转变，为学生提供一种开放的学习氛围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探讨有效作业的方式，提高课堂教学的效果，从而为提高教学质量服务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为教师学生提供创造的空间，激发教师的教学智慧，提高教师的教学能力，提高学生的学习能力。</w:t>
            </w:r>
          </w:p>
        </w:tc>
      </w:tr>
      <w:tr>
        <w:trPr>
          <w:trHeight w:val="2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为加强课题研究管理，保证课题研究的健康、正常进展而设置。各个教科研课题都应认真填写本表。在课题阶段性小结或结题时，作为评比、验收和鉴定的重要依据。</w:t>
      </w:r>
    </w:p>
    <w:p>
      <w:pPr>
        <w:pStyle w:val="Normal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dc:language>en-US</dc:language>
  <cp:lastModifiedBy>WPS_1662774405</cp:lastModifiedBy>
  <dcterms:modified xsi:type="dcterms:W3CDTF">2023-02-09T06:44:40Z</dcterms:modified>
  <cp:revision>6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A2224AD4BA6B8E1478DC2F419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