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2"/>
        <w:gridCol w:w="659"/>
        <w:gridCol w:w="492"/>
        <w:gridCol w:w="875"/>
        <w:gridCol w:w="1096"/>
        <w:gridCol w:w="1397"/>
        <w:gridCol w:w="1037"/>
        <w:gridCol w:w="787"/>
        <w:gridCol w:w="1082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02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郊初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糜晓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集体备课</w:t>
            </w:r>
          </w:p>
        </w:tc>
      </w:tr>
      <w:tr>
        <w:trPr>
          <w:trHeight w:val="54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研究的背景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国内研究综述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道德与法治学科作业设计的研究。如官丽萍在《考试周刊》</w:t>
            </w: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第</w:t>
            </w:r>
            <w:r>
              <w:rPr>
                <w:rFonts w:ascii="宋体" w:hAnsi="宋体"/>
              </w:rPr>
              <w:t>57</w:t>
            </w:r>
            <w:r>
              <w:rPr>
                <w:rFonts w:ascii="宋体" w:hAnsi="宋体"/>
              </w:rPr>
              <w:t>期发表《初中道德与法治个性化作业设计探究》，认为要增强作业设计的开放性，形式灵活多样；丰富作业设计的内涵，增强实践能力；赋予作业设计弹性，体现个性差异；开放作业设计指向，增加参与主体；拓宽作业设计答案，避免单一刻板。如陈均军在《教育智慧》</w:t>
            </w: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第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期发表《初中道德与法治教学中实践性作业的设计》，认为要立足生活，提高效率；关注梯度，促进发展；创新形式，提升品质。如刘支进在《新课程研究》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第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期发表《初中道德与法治实践性作业创新设计》，认为要布置情景模拟作业， 培养学生的法治意识；布置小组讨论作业， 培养学生的政治认同；组织辩论赛， 培养学生的科学精神；布置社会实践作业，培养学生的公共参与意识。如阮国军在《中学政治参考》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第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期发表《道德与法治探究性作业设计》，认为可从历时性探究性作业 （包括课前探究性作业、课中探究性作业、课后探究性作业）、多形式探究性作业（包括书面形式探究性作业、收集形式探究性作业、实践形式探究性作业）、层次性探究性作业 （包括研学探究性作业、情境探究性作业、思辨探究性作业）进行创新设计。如朱义祥在《教改前沿》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第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期发表《核心素养背景下初中《道德与法治》作业的优化》，认为初中《道德与法治》作业优化有利于教师达到教学目的，有助于培养初中生的核心素养，需要紧扣时政，贴近生活；打破壁垒，融会贯通；依据兴趣，合作探究；关注素养，拓展延伸；依据分层，各取所长。黄春梅在《教学研究》发表《初中道德与法治课作业设计的有效性研究》，认为作业设计的优化策略要“梯度”与“广度”兼具，“温度”与“深度”并存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国外研究综述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道德与法治学科是中国特色德育课程，而西方国家开设公民教育课程，等同于我国的“道德与法治教育”。公民教育课程作业设计主要以活动型作业、探究型作业、开放型作业为主。</w:t>
            </w:r>
          </w:p>
        </w:tc>
      </w:tr>
      <w:tr>
        <w:trPr>
          <w:trHeight w:val="2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为加强课题研究管理，保证课题研究的健康、正常进展而设置。各个教科研课题都应认真填写本表。在课题阶段性小结或结题时，作为评比、验收和鉴定的重要依据。</w:t>
      </w:r>
    </w:p>
    <w:p>
      <w:pPr>
        <w:pStyle w:val="Normal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dc:language>en-US</dc:language>
  <cp:lastModifiedBy>WPS_1662774405</cp:lastModifiedBy>
  <dcterms:modified xsi:type="dcterms:W3CDTF">2023-02-09T06:39:58Z</dcterms:modified>
  <cp:revision>6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A2224AD4BA6B8E1478DC2F419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