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2"/>
        <w:gridCol w:w="659"/>
        <w:gridCol w:w="492"/>
        <w:gridCol w:w="875"/>
        <w:gridCol w:w="1096"/>
        <w:gridCol w:w="1397"/>
        <w:gridCol w:w="1037"/>
        <w:gridCol w:w="787"/>
        <w:gridCol w:w="1082"/>
      </w:tblGrid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lang w:val="en-US" w:eastAsia="zh-CN"/>
              </w:rPr>
              <w:t>2021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地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郊初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到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持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糜晓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形式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集体备课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范围、方法）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申报课题</w:t>
            </w:r>
          </w:p>
        </w:tc>
      </w:tr>
      <w:tr>
        <w:trPr>
          <w:trHeight w:val="54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  <w:t>主要内容（不够填写另附纸）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作业，《辞海》解释：为完成生产、学习等方面的既定任务而进行的活动。而《教育大辞典》则把完成学习任务的作业分为课堂作业和课外作业两大类。课堂作业是教师在上课时布置学生当堂进行检测的各种练习，课外作业是学生在课外时间独立进行的学习的活动，是检测学生是否学会了课上的知识点的一种方法，一般都是家庭作业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作业是学校教育教学管理工作的重要环节，是课堂教学活动的必要补充。做作业，是个学生就跑不了。问题是，目前一些学校作业数量过多、质量不高、功能异化，既达不到温故知新的效果，又占用了学生正常的锻炼、休息、娱乐时间。长期以来，义务教育学校特别是小学存在“三点半”放学现象，这一政策的初衷是为学生减负，但没想到，校内减负校外增负，而且校外增加的负担处于失控、失管的状态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加强作业设计指导。发挥作业诊断、巩固、学情分析等功能，将作业设计纳入教研体系，系统设计符合学生年龄特点和学习规律、体现素质教育导向、涵盖德智体美劳全面育人的基础性作业，鼓励布置分层、弹性、个性化作业。教师要指导小学生在校内基本完成书面作业，初中生在校内完成大部分书面作业，认真分析学情，做好答疑辅导。不得要求学生自批自改作业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/>
              </w:rPr>
              <w:t>作业设计”是指调查学生作业的情况，并进一步探讨，在此基础上提出相应的改进措施，从而得到更好的效果。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价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519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519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表人</w:t>
      </w:r>
      <w:r>
        <w:rPr>
          <w:rFonts w:ascii="宋体" w:hAnsi="宋体"/>
          <w:b/>
          <w:sz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说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为加强课题研究管理，保证课题研究的健康、正常进展而设置。各个教科研课题都应认真填写本表。在课题阶段性小结或结题时，作为评比、验收和鉴定的重要依据。</w:t>
      </w:r>
    </w:p>
    <w:p>
      <w:pPr>
        <w:pStyle w:val="Normal"/>
        <w:ind w:firstLine="44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活动形式”主要指研讨会、研究课、学术报告、集体备课、调查研究、参观访问、成果系统等。在“目录”页中只要登载活动的类别，在正页中必须具体展开。如“调查研究”，须在“活动的目的、范围、方法”栏内，填清调查的目的、范围、对象、人数等；在“主要内容”栏中，填写调查结果及调查报告的摘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6:00Z</dcterms:created>
  <dc:creator>微软中国</dc:creator>
  <dc:description/>
  <dc:language>en-US</dc:language>
  <cp:lastModifiedBy>WPS_1662774405</cp:lastModifiedBy>
  <dcterms:modified xsi:type="dcterms:W3CDTF">2023-02-09T06:32:42Z</dcterms:modified>
  <cp:revision>6</cp:revision>
  <dc:subject/>
  <dc:title>常州市教育科学“十二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B6A2224AD4BA6B8E1478DC2F419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