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83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秋季传染病知多少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进入秋季，气温变化比较大，秋季正处于夏季和冬季之间，夏季和冬季的传染病都有可能在秋季发生，所以说秋季也是多种传染病的高发季节。而幼儿园又是集体场所，孩子之间很容易交叉感染，所以我们必须对一些常见的传染病症状及其预防措施有所了解。</w:t>
      </w:r>
    </w:p>
    <w:p>
      <w:pPr>
        <w:pStyle w:val="Normal"/>
        <w:spacing w:lineRule="exact" w:line="42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、手足口病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症状表现：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大多数患儿是突然发病，首先表现为发高烧，体温多在</w:t>
      </w:r>
      <w:r>
        <w:rPr>
          <w:rFonts w:cs="Arial" w:ascii="宋体;SimSun" w:hAnsi="宋体;SimSun"/>
          <w:bCs/>
          <w:color w:val="000000"/>
          <w:szCs w:val="21"/>
        </w:rPr>
        <w:t>38</w:t>
      </w:r>
      <w:r>
        <w:rPr>
          <w:rFonts w:ascii="宋体;SimSun" w:hAnsi="宋体;SimSun" w:cs="Arial"/>
          <w:bCs/>
          <w:color w:val="000000"/>
          <w:szCs w:val="21"/>
        </w:rPr>
        <w:t>度以上，同时伴有头痛，咳嗽，流涕等症状，体温持续不退，体温越高，病程越长，病情也就越重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Arial"/>
          <w:bCs/>
          <w:color w:val="000000"/>
          <w:szCs w:val="21"/>
        </w:rPr>
        <w:t>患儿发热的同时或发热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～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天后，可在他们的口腔粘膜、唇内见到疱疹，疱疹破溃后会形成溃疡，疼痛感较重，患儿常表现出烦躁、哭闹、流口水，不吃饭等不适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Arial"/>
          <w:bCs/>
          <w:color w:val="000000"/>
          <w:szCs w:val="21"/>
        </w:rPr>
        <w:t>口腔疱疹后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～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天可在患儿的手心、足心及小屁屁上看到皮肤斑丘疹，以脚心部最多，疱疹呈圆形或椭圆形扁平小至米粒，大至豌豆大，较硬并内有混浊液体疹子周围绕以红晕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Arial"/>
          <w:bCs/>
          <w:color w:val="000000"/>
          <w:szCs w:val="21"/>
        </w:rPr>
        <w:t>小儿手足口病的疹子较少出现在躯干及面部，一般</w:t>
      </w: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</w:rPr>
        <w:t>天左右就能消退，不会造成瘢痕，更不会留下印迹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Arial"/>
          <w:bCs/>
          <w:color w:val="000000"/>
          <w:szCs w:val="21"/>
        </w:rPr>
        <w:t>小儿手足口病是一种病情较轻的自愈性疾病，绝大部分患儿预后较好，少数重症患儿可合并心肌炎、脑炎、但这种可能很小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Arial"/>
          <w:bCs/>
          <w:color w:val="000000"/>
          <w:szCs w:val="21"/>
        </w:rPr>
        <w:t>整个病程大约在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周左右结束，一般不会并发什么严重的后果，只要护理得当，不会在皮肤上留下任何色素痕迹或疤痕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注意事项：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对于患病宝贝，一定要从发病开始隔离</w:t>
      </w: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</w:rPr>
        <w:t>～</w:t>
      </w: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Arial"/>
          <w:bCs/>
          <w:color w:val="000000"/>
          <w:szCs w:val="21"/>
        </w:rPr>
        <w:t>天，以免传染其他孩子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Arial"/>
          <w:bCs/>
          <w:color w:val="000000"/>
          <w:szCs w:val="21"/>
        </w:rPr>
        <w:t>饮食宜清淡无刺激性，忌食辛辣、鱼、虾、肉类等易使病情加重的食物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Arial"/>
          <w:bCs/>
          <w:color w:val="000000"/>
          <w:szCs w:val="21"/>
        </w:rPr>
        <w:t>饮食温度不宜过高，食用过热的食物可以刺激破溃处引起疼痛，不利于病变愈合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Arial"/>
          <w:bCs/>
          <w:color w:val="000000"/>
          <w:szCs w:val="21"/>
        </w:rPr>
        <w:t>虽然手足口症类似水痘，一般能很快痊愈，但也不可掉以轻心，要细心呵斥，注意预防隔离，以防扩散流行。当妈咪不能识别这种病时，要去看医生，对可疑都要早诊早治早隔离。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水痘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小孩出水痘通常属较温和的病，不会引起严重的并发症。先了解出水痘的过程，再护理得当即可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出水痘的过程： 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 xml:space="preserve">患者身上出现小红点，由胸部、腹部，再扩展至全身。小红点变大，成为有液体的水泡。 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Arial"/>
          <w:bCs/>
          <w:color w:val="000000"/>
          <w:szCs w:val="21"/>
        </w:rPr>
        <w:t xml:space="preserve">一两天后，水泡破裂、结成硬壳或疙瘩。 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Arial"/>
          <w:bCs/>
          <w:color w:val="000000"/>
          <w:szCs w:val="21"/>
        </w:rPr>
        <w:t xml:space="preserve">新的小红点再次在同一位置上出现，重复同一过程。 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Arial"/>
          <w:bCs/>
          <w:color w:val="000000"/>
          <w:szCs w:val="21"/>
        </w:rPr>
        <w:t xml:space="preserve">二至六天期间，新红点出现二至四次。 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Arial"/>
          <w:bCs/>
          <w:color w:val="000000"/>
          <w:szCs w:val="21"/>
        </w:rPr>
        <w:t xml:space="preserve">十至十四后，红点脱落，完全康复，不会留有疤痕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护理 ：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避免小孩因痕痒难耐而抓破水泡，引致发炎，同时细菌亦会蔓延至其他皮肤破损的部位。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水痘的症状之一，是温和的发烧。水痘扩散期间开始发烧，水痘消失时便退烧。发烧期间，不要服用阿斯匹灵来退烧，因为这样会增加发生并发症的机会。容易引起一种脑炎，雷氏症候群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用温水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"/>
          <w:bCs/>
          <w:color w:val="000000"/>
          <w:szCs w:val="21"/>
        </w:rPr>
        <w:t>不是热水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洗澡，保持皮肤清洁，减少感染危险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腮腺炎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腮腺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大特点：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一般以耳垂为中心，向前、后、下发展，状如梨形，边缘不清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局部皮肤紧张、发亮但不发红，触之坚韧有弹性，有轻触痛，说话、咀嚼尤其吃酸性饮食时会刺激唾液分泌，导致疼痛加剧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通常，在一侧腮腺肿胀</w:t>
      </w:r>
      <w:r>
        <w:rPr>
          <w:rFonts w:cs="Arial" w:ascii="宋体;SimSun" w:hAnsi="宋体;SimSun"/>
          <w:bCs/>
          <w:color w:val="000000"/>
          <w:szCs w:val="21"/>
        </w:rPr>
        <w:t>1-4</w:t>
      </w:r>
      <w:r>
        <w:rPr>
          <w:rFonts w:ascii="宋体;SimSun" w:hAnsi="宋体;SimSun" w:cs="Arial"/>
          <w:bCs/>
          <w:color w:val="000000"/>
          <w:szCs w:val="21"/>
        </w:rPr>
        <w:t>天后累及对侧，双侧肿胀者约占</w:t>
      </w:r>
      <w:r>
        <w:rPr>
          <w:rFonts w:cs="Arial" w:ascii="宋体;SimSun" w:hAnsi="宋体;SimSun"/>
          <w:bCs/>
          <w:color w:val="000000"/>
          <w:szCs w:val="21"/>
        </w:rPr>
        <w:t>75%</w:t>
      </w:r>
      <w:r>
        <w:rPr>
          <w:rFonts w:ascii="宋体;SimSun" w:hAnsi="宋体;SimSun" w:cs="Arial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．颌下腺或舌下腺也可同时被累及。颌下腺肿大表现为颈前下颌肿胀，并可触及肿大的腺体；舌下腺肿大可见舌及口腔底肿胀，并出现吞咽困难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．较重的患儿腮腺周围组织高度水肿，可使容貌变形，并出现吞咽困难。腮腺管开口处早期可有红肿，但挤压腮腺始终无脓性分泌物自开口处溢出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．腮腺肿胀大多于</w:t>
      </w:r>
      <w:r>
        <w:rPr>
          <w:rFonts w:cs="Arial" w:ascii="宋体;SimSun" w:hAnsi="宋体;SimSun"/>
          <w:bCs/>
          <w:color w:val="000000"/>
          <w:szCs w:val="21"/>
        </w:rPr>
        <w:t>1-3</w:t>
      </w:r>
      <w:r>
        <w:rPr>
          <w:rFonts w:ascii="宋体;SimSun" w:hAnsi="宋体;SimSun" w:cs="Arial"/>
          <w:bCs/>
          <w:color w:val="000000"/>
          <w:szCs w:val="21"/>
        </w:rPr>
        <w:t>天到达高峰，持续</w:t>
      </w:r>
      <w:r>
        <w:rPr>
          <w:rFonts w:cs="Arial" w:ascii="宋体;SimSun" w:hAnsi="宋体;SimSun"/>
          <w:bCs/>
          <w:color w:val="000000"/>
          <w:szCs w:val="21"/>
        </w:rPr>
        <w:t>4-5</w:t>
      </w:r>
      <w:r>
        <w:rPr>
          <w:rFonts w:ascii="宋体;SimSun" w:hAnsi="宋体;SimSun" w:cs="Arial"/>
          <w:bCs/>
          <w:color w:val="000000"/>
          <w:szCs w:val="21"/>
        </w:rPr>
        <w:t>天后逐渐消退而回复正常，全程大约</w:t>
      </w:r>
      <w:r>
        <w:rPr>
          <w:rFonts w:cs="Arial" w:ascii="宋体;SimSun" w:hAnsi="宋体;SimSun"/>
          <w:bCs/>
          <w:color w:val="000000"/>
          <w:szCs w:val="21"/>
        </w:rPr>
        <w:t>10-14</w:t>
      </w:r>
      <w:r>
        <w:rPr>
          <w:rFonts w:ascii="宋体;SimSun" w:hAnsi="宋体;SimSun" w:cs="Arial"/>
          <w:bCs/>
          <w:color w:val="000000"/>
          <w:szCs w:val="21"/>
        </w:rPr>
        <w:t>天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防护对策：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进行隔离 宝贝患了腮腺炎后，一定要与健康儿童隔离，以免传染。一般来讲，要隔离至腮肿完全消退为止。患儿用过的食具、毛巾等可煮沸消毒，居室经常通风换气，这样既能使居室内空气新鲜，又可以达到消毒目的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卧床休息 重症患儿因高热，精神及体力都很差，应当卧床休息以减少体力消耗，这样有助于康复；轻症的病儿，常常不能引起家长的重视，不注意进行隔离与护理，任其自由活动，结果造成疾病传播。患儿若没有得到很好的休息，容易导致并发症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合理饮食 宝贝患流腮时，常因张嘴和咀嚼食物而使疼痛加剧，适宜给宝贝吃富有营养易消化的流食、半流食或软食，不要给吃酸、辣、甜味过浓及干硬食物。因为，这些食品易刺激腮腺使腮腺分泌增加，刺激已红肿的腮腺管口，使疼痛加剧。要注意多给宝贝喝水，这样有利于退热及体内的毒素排出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．进行发热及腮肿局部的护理 对于发热</w:t>
      </w:r>
      <w:r>
        <w:rPr>
          <w:rFonts w:cs="Arial" w:ascii="宋体;SimSun" w:hAnsi="宋体;SimSun"/>
          <w:bCs/>
          <w:color w:val="000000"/>
          <w:szCs w:val="21"/>
        </w:rPr>
        <w:t>39℃</w:t>
      </w:r>
      <w:r>
        <w:rPr>
          <w:rFonts w:ascii="宋体;SimSun" w:hAnsi="宋体;SimSun" w:cs="Arial"/>
          <w:bCs/>
          <w:color w:val="000000"/>
          <w:szCs w:val="21"/>
        </w:rPr>
        <w:t>以上的患儿，可采用头部冷敷、温水擦浴、酒精擦浴的方法退热；或在医生指导下使用退热药和清热解毒的中药。在腮肿早期，可用冷毛巾局部冷敷，使局部血管收缩，从而减轻炎症充血的程度，达到减轻疼痛的目的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．注意口腔护理 饭后及睡觉前后，要用淡盐水漱口或刷牙，清除口腔及牙齿上的食物残渣，防止继发细菌感染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．流行期间多加预防 没有患过流行性腮腺炎的宝贝，在流行季节不要去人群集中的场所，避免与腮腺炎患儿接触。一旦接触了患者应检疫</w:t>
      </w:r>
      <w:r>
        <w:rPr>
          <w:rFonts w:cs="Arial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Arial"/>
          <w:bCs/>
          <w:color w:val="000000"/>
          <w:szCs w:val="21"/>
        </w:rPr>
        <w:t>天，并在此期间密切观察有无发热、腮腺肿大及疼痛等症状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病毒性感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患传染病的幼儿，一律按市防疫站、儿保门诊规定进行隔离。如发现手足口、水痘、菌痢、腮腺炎、肝炎、红眼睛等病情，应立即与本园联系，便于做好全园的预防工作，切忌瞒报。还应关注孩子身边的玩伴有没有此病，否则很容易感染，来园时需凭医院证明方能来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8:00Z</dcterms:created>
  <dc:creator>微软用户</dc:creator>
  <dc:description/>
  <cp:keywords/>
  <dc:language>en-US</dc:language>
  <cp:lastModifiedBy>Tony</cp:lastModifiedBy>
  <cp:lastPrinted>2015-09-14T07:25:00Z</cp:lastPrinted>
  <dcterms:modified xsi:type="dcterms:W3CDTF">2023-10-25T04:25:00Z</dcterms:modified>
  <cp:revision>5</cp:revision>
  <dc:subject/>
  <dc:title>进入秋季，气温变化比较大，秋季正处于夏季和冬季之间，夏季和冬季的传染病都有可能在秋季发生，所以说秋季也是多种传染病的高发季节</dc:title>
</cp:coreProperties>
</file>