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“</w:t>
      </w:r>
      <w:r>
        <w:rPr>
          <w:rFonts w:ascii="宋体;SimSun" w:hAnsi="宋体;SimSun" w:cs="宋体;SimSun"/>
          <w:bCs/>
          <w:sz w:val="24"/>
        </w:rPr>
        <w:t>双减”政策下初中道德与法治学科作业设计的策略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糜晓玲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江苏省常州市北郊初级中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摘要：初中道德与法治课程作为必修课程之一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在落实立德树人根本任务上，发挥着不可替代的作用。中共中央办公厅、国务院办公厅《关于进一步减轻义务教育阶段学生作业负担和校外培训负担的意见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以下简称《意见》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要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全面压减作业总量和时长，减轻学生过重作业负担。《意见》明确指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初中书面作业平均完成时间不超过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分钟。在这一背景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初中道德与法治作业如何提质增效，充分彰显课程育人价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值得探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关键词：双减；道德与法治；作业设计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当前初中道德与法治学科作业设计的现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充分了解当前初中道德与法治学科作业设计的现状，笔者通过对常州五所初中的学生和教师进行问卷调查。其中，初中道德与法治教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人，学生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人。累计发放学生问卷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份，有效问卷</w:t>
      </w:r>
      <w:r>
        <w:rPr>
          <w:rFonts w:cs="宋体;SimSun" w:ascii="宋体;SimSun" w:hAnsi="宋体;SimSun"/>
          <w:bCs/>
          <w:sz w:val="24"/>
        </w:rPr>
        <w:t>198</w:t>
      </w:r>
      <w:r>
        <w:rPr>
          <w:rFonts w:ascii="宋体;SimSun" w:hAnsi="宋体;SimSun" w:cs="宋体;SimSun"/>
          <w:bCs/>
          <w:sz w:val="24"/>
        </w:rPr>
        <w:t>份；发放教师问卷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份，有效问卷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份；除此之外，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所学校中随机抽取了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教师进行一对一访谈。根据调查结果，初中道德与法治学科作业设计存在以下问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一：重视知识目标，忽视情感态度价值观目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二：重视书面作业，忽视实践性作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三：对作业的难度和层次定位把控不合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四：作业批改忽视过程性，缺乏多样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“双减”政策下初中道德与法治学科作业设计的策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道德与法治学科作业设计策略之“一减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一减”指的是减少学生作业量和时长。传统的作业设计中更多的是将作业当作提高学生成绩的工具，忽略了其生本功能。减少学生作业量和时长是回归教育本质，遵循学生身心发展规律，促进学生健康成长、健康学习的必要措施。减少作业量和时长并不是指少做或者不做，而是减去不合理的内容，例如单一重复、难度过高、内容过多的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道德与法治学科作业设计策略之“二增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一：增加人文情怀的作业设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学科特点来看，道德与法治学科更注重学生的价值判断和情感认同。所以，可以适当增加人文情怀设计。例如：人教版八年级上册《关爱他人》优化后的作业设计增加了贴近学生生活、符合学生年龄特点的情感体验活动，以真实的情境触动学生的内心，“走心”的作业设计，增强了教学的亲和力和感染力。再如：在作业设计中，我们尝试在页眉、页脚或文本最后增加一些励志话语，也可以与校训相结合，以此达到育人的目的，引导学生树立正确的人生观、价值观和世界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：增加多元化的评价机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价是作业设计的必备环节，对学生的学和教师的教都具有重要的促进作用。“双减”背景下的作业设计要切实实现减负增效的目的，作业的评价和反馈不可或缺。作业评价不能简单评判学生是否完成作业及其对错情况，更重要的是关注学生知识体系、思维方法、学习态度是否得到优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首先，教师的评价应从僵化的“批改作业”转向书面的“师生对话”。在作业评价过程中，要多使用鼓励式、差异化的的评价语言及形式。例如：有的学生作业书写工整美观，评价可批注“看你的作业是一种享受”；有的学生作业条理清晰，评价可批注 “要点明确，逻辑缜密”；有的学生作业有进步，评价可批注“期待你有更大的进步”；还有的学生作业完成情况一直较好，评价可批注“让优秀成为习惯”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次，学生的潜在智能是多元的，所以我们要打破传统以教师评价为标准的评价方式，扩展评价主体，纳入学生自评、家长评议、同学互评、集体评价、社会评价等方式，以帮助学生获得多维的肯定和激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道德与法治学科作业设计策略之“三新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：创新作业设计的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培养学生自尊自信、积极向上的健全人格，结合七年级教材内容，多开展“对话作业类”、“观察分享类”、“情感体验类”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帮助学生树立法治信仰、自觉崇尚法律，结合八年级教材内容，多开展“案例分析类”、“实地观摩类”、“访谈建议类”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培养政治认同、树立家国情怀，结合九年级教材内容，多开展“时政点评类”、“思维导图类”、“议题研讨类”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分析不同年级的学情，设计多样化的作业形式，力求做到作业形式设计和内容设计高度统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：创新作业设计的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首先，作业设计采用分层模式。所谓分层作业，就是为不同学情的学生设计相匹配的作业，本质是以学生为中心。例如：人教版八年级下册《我国基本制度》的作业设计，基础类作业内容是背诵我国基本制度的重要概念；进阶类作业内容是完成基础训练；高阶类作业内容是运用我国基本制度的相关知识，搜集相关资料，解说我国“两会”议程。这样的作业设计科学有效，有利于减轻学生负担，促进学生更好地学，也有利于老师更好地教，实现师生之间的双向奔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次，作业设计采用跨学科融合模式。各学科同向同行，形成合力，发挥“</w:t>
      </w:r>
      <w:r>
        <w:rPr>
          <w:rFonts w:cs="宋体;SimSun" w:ascii="宋体;SimSun" w:hAnsi="宋体;SimSun"/>
          <w:bCs/>
          <w:sz w:val="24"/>
        </w:rPr>
        <w:t>1+1&gt;2”</w:t>
      </w:r>
      <w:r>
        <w:rPr>
          <w:rFonts w:ascii="宋体;SimSun" w:hAnsi="宋体;SimSun" w:cs="宋体;SimSun"/>
          <w:bCs/>
          <w:sz w:val="24"/>
        </w:rPr>
        <w:t>的育人成效。例如：在党史学习教育活动中，可以把道德与法治与语文、数学、美术、音乐、综合实践等多门课程内容进行整合，让学生学史明理、学史增信、学史崇德、学史力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三：创新作业设计的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有效提升学生的学科核心素养，避免作业设计陷入“知识文本型”和“作品制作展示型”的两个极端，可尝试设计主题性作业。例如：笔者学校组织实施了长达一学期的“听身边人讲述：我与党的故事”主题性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作业具体内容及要求：每位学生采访身边的党员，可以是父母、（外）祖父母等亲人或学校教师。采访的具体内容有：入党初心、入党经过、作为党员的先进事迹等。先进事迹需要选取党员工作或生活中的一个片段，通过讲故事的方式展现党员身上的优秀品质，如爱岗、敬业、坚持不懈、诚信友善、勇敢善良等。展示方式是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中需包括采访视频、采访照片等。采访任务还包括制定采访计划、撰写采访提纲、写一篇采访活动体会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作业的落实：学生根据采访计划和采访任务单去采访身边的党员，作业完成后，教师在课上组织学生进行交流总结，每节课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，安排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学生进行分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作业的评价：在每节课展示分享后，其他学生根据等级评价的指标给演讲的学生打分。第一轮演讲结束后，筛选出分值最高者，然后通过小组互评的方式，每班推荐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演讲优秀的学生参加年级“颂建党百年，做时代新人”演讲活动，并通过微信公众号展示学生的作业成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结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上所述，“双减”政策下初中道德与法治学科作业设计，主要从作业量和作业质两个方面入手。关于作业量，做到“一减”。关于作业质，做到“二增”“三新”。其中要注意将作业形式的设计和内容的设计高度统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42:00Z</dcterms:created>
  <dc:creator>DELL</dc:creator>
  <dc:description/>
  <cp:keywords/>
  <dc:language>en-US</dc:language>
  <cp:lastModifiedBy>微软用户</cp:lastModifiedBy>
  <dcterms:modified xsi:type="dcterms:W3CDTF">2022-11-09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64159B3143C4BE63B7B192B806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