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2"/>
        <w:gridCol w:w="659"/>
        <w:gridCol w:w="492"/>
        <w:gridCol w:w="875"/>
        <w:gridCol w:w="1096"/>
        <w:gridCol w:w="1397"/>
        <w:gridCol w:w="1037"/>
        <w:gridCol w:w="787"/>
        <w:gridCol w:w="1082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02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郊初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糜晓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>
          <w:trHeight w:val="54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价值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本课题所研究的“初中道德与法治学科的作业设计”是在“双减”政策背景下提出的，具有较强的现实意义和时代意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通过对“双减”下初中道德与法治学科作业设计的调查研究，创新作业设计，有利于减轻学生的作业负担；有利于学生提高学政治认同感，培养理性精神，增强法治意识，提高公共参与意识，即有利于提高道德与法治学科核心素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通过对“双减”下初中道德与法治学科作业设计的调查研究，有利于提高教师的教育教学水平，优化教学方式，引导教师准确把握学科特点、知识结构、思想方法，遵循学生认知与成长规律，切实提高教学质量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通过对“双减”下初中道德与法治学科作业设计的调查研究，有利于家长树立正确的教育观，促进孩子素质的全面发展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通过对“双减”下初中道德与法治学科作业设计的调查研究，有利于落实国家的教育政策，有利于人才的培养。</w:t>
            </w:r>
          </w:p>
        </w:tc>
      </w:tr>
      <w:tr>
        <w:trPr>
          <w:trHeight w:val="2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为加强课题研究管理，保证课题研究的健康、正常进展而设置。各个教科研课题都应认真填写本表。在课题阶段性小结或结题时，作为评比、验收和鉴定的重要依据。</w:t>
      </w:r>
    </w:p>
    <w:p>
      <w:pPr>
        <w:pStyle w:val="Normal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dc:language>en-US</dc:language>
  <cp:lastModifiedBy>WPS_1662774405</cp:lastModifiedBy>
  <dcterms:modified xsi:type="dcterms:W3CDTF">2023-02-09T06:43:33Z</dcterms:modified>
  <cp:revision>6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A2224AD4BA6B8E1478DC2F419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