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七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0.16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0.20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.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:4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作业整理检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各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相应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体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应地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务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.1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丽华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兰芳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.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师发展处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检查九年级老师备课本及听课本。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3-10-16T00:26:51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9C87069224DE2B2E3EE95C4536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