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color w:val="000000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Miss姜</cp:lastModifiedBy>
  <dcterms:modified xsi:type="dcterms:W3CDTF">2023-10-06T12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D77779474978B9682B16F0DD3CF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