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雨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Miss姜</cp:lastModifiedBy>
  <dcterms:modified xsi:type="dcterms:W3CDTF">2023-10-06T12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4F23C86C4A858FEAE8A58A1573A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