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研究过程与成果资料列表</w:t>
      </w:r>
    </w:p>
    <w:p>
      <w:pPr>
        <w:pStyle w:val="Normal"/>
        <w:spacing w:lineRule="auto" w:line="300"/>
        <w:ind w:firstLine="240"/>
        <w:rPr/>
      </w:pPr>
      <w:r>
        <w:rPr/>
        <w:t>1.</w:t>
      </w:r>
      <w:r>
        <w:rPr/>
        <w:t>课题研讨活动一览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85"/>
        <w:gridCol w:w="1134"/>
        <w:gridCol w:w="3969"/>
        <w:gridCol w:w="1867"/>
      </w:tblGrid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活动主题或研究专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堂教学内容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Indent"/>
        <w:spacing w:lineRule="auto" w:line="300"/>
        <w:ind w:left="0" w:firstLine="240"/>
        <w:rPr>
          <w:rFonts w:ascii="黑体;SimHei" w:hAnsi="黑体;SimHei" w:eastAsia="黑体;SimHei" w:cs="黑体;SimHei"/>
          <w:sz w:val="24"/>
        </w:rPr>
      </w:pPr>
      <w:r>
        <w:br w:type="page"/>
      </w: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课题组成员发表文章一览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377"/>
        <w:gridCol w:w="1134"/>
        <w:gridCol w:w="1818"/>
        <w:gridCol w:w="900"/>
      </w:tblGrid>
      <w:tr>
        <w:trPr>
          <w:tblHeader w:val="true"/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发表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刊物名称及刊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蒋红卫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《以课题链为载体的教师科研共同体建设研究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教育理论与实践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核心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秦亚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《回归概念本原，破解概念之困惑——以人教版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为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3.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中学生物教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核心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亚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《立足意识培养，提升批判性思维能力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3.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中学生物教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核心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亚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《对“群落水平结构与垂直结构”的理解与探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Cs w:val="21"/>
              </w:rPr>
              <w:t>2021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生物学教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核心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蒋红卫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《阅读教学中如何培养高中生辩证思维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1.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语文教学与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蒋红卫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《论高中阅读教学的优化策略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中学语文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蒋红卫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《学习任务群视域的群文阅读教学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3.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中学语文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蒋红卫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《在拓展处展现教学智慧——谈高中语文课堂拓展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2.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中学语文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庄亮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于核心素养的高中信息技术教学策略研究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1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教研博览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庄亮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《育人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育德——以高中信息技术核心素养融合为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2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学习报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庄亮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《指向核心素养的高中信息技术高效课堂的生成与构建研究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3.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教育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曹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/>
              <w:t>《高中语文群文阅读基础上的读写结合教学探索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2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《好作文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C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1-1604/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曹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/>
              <w:t>《以任务为引，打造高效课堂——任务型教学在高中语文教学中的应用路径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2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《作文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1-1037/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夏彬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《数学文化融入高中数学教学的策略研究——以概率统计为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1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教学与研究》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N11-1454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夏彬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《对提高高中数学课堂教学效率的对策探讨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1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中学生报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教研周刊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N41-0702/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夏彬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《数学文化融入高中“概率与统计”教学的文献研究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2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新课程研究》</w:t>
            </w:r>
            <w:r>
              <w:rPr>
                <w:szCs w:val="21"/>
              </w:rPr>
              <w:br/>
              <w:t>CN42-1778/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夏彬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《数学文化融入“概率与统计”的教学研究——以“条件概率”为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.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教育考试与评价》</w:t>
            </w:r>
            <w:r>
              <w:rPr>
                <w:szCs w:val="21"/>
              </w:rPr>
              <w:br/>
              <w:t>CN51-1766/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王小春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《高中地理综合思维培养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2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课程研究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CN42-1778/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春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《浅谈高中地理教学中的综合思维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2.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《课程与教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常州市教科院主办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春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《基于核心素养构成的高中地理教学设计探究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3.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小学教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CN11-4299/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春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《运用地理过程培养学生的地理综合思维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3.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与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常州市教科院主办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秋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《基于学科素养的高中物理教材二次开发的教学设计分析——以“能量量子化”为例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2.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《教学与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秋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《高中物理教材融合与二次开发策略探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2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《时代教育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谱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核心素养的高中数学习题课的教学研究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1.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习周报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谱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渗透劳动教育，提高高中班级管理实效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众文摘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谱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谈高中数学习题课如何发展学生的核心素养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科学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少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析各学科在高中语文教学中的渗透融合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教育与文化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少波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核心素养视野下多学科融合的高中语文教学研究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时代教育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TextBodyIndent"/>
        <w:spacing w:lineRule="auto" w:line="300"/>
        <w:ind w:left="0" w:firstLine="241"/>
        <w:rPr>
          <w:rFonts w:ascii="宋体;SimSun" w:hAnsi="宋体;SimSun" w:cs="宋体;SimSun"/>
          <w:sz w:val="24"/>
        </w:rPr>
      </w:pPr>
      <w:r>
        <w:rPr>
          <w:b/>
          <w:sz w:val="24"/>
        </w:rPr>
        <w:t>说明</w:t>
      </w:r>
      <w:r>
        <w:rPr>
          <w:b/>
          <w:sz w:val="24"/>
        </w:rPr>
        <w:t>：</w:t>
      </w:r>
      <w:r>
        <w:rPr>
          <w:b/>
          <w:sz w:val="24"/>
        </w:rPr>
        <w:t>共发表论文</w:t>
      </w:r>
      <w:r>
        <w:rPr>
          <w:b/>
          <w:sz w:val="24"/>
        </w:rPr>
        <w:t>28</w:t>
      </w:r>
      <w:r>
        <w:rPr>
          <w:b/>
          <w:sz w:val="24"/>
        </w:rPr>
        <w:t>篇</w:t>
      </w:r>
      <w:r>
        <w:rPr>
          <w:b/>
          <w:sz w:val="24"/>
        </w:rPr>
        <w:t>，</w:t>
      </w:r>
      <w:r>
        <w:rPr>
          <w:b/>
          <w:sz w:val="24"/>
        </w:rPr>
        <w:t>其中核心期刊</w:t>
      </w:r>
      <w:r>
        <w:rPr>
          <w:b/>
          <w:sz w:val="24"/>
        </w:rPr>
        <w:t>4</w:t>
      </w:r>
      <w:r>
        <w:rPr>
          <w:b/>
          <w:sz w:val="24"/>
        </w:rPr>
        <w:t>篇</w:t>
      </w:r>
      <w:r>
        <w:rPr>
          <w:b/>
          <w:sz w:val="24"/>
        </w:rPr>
        <w:t>，</w:t>
      </w:r>
      <w:r>
        <w:rPr>
          <w:b/>
          <w:sz w:val="24"/>
        </w:rPr>
        <w:t>人大复印资料转载</w:t>
      </w:r>
      <w:r>
        <w:rPr>
          <w:b/>
          <w:sz w:val="24"/>
        </w:rPr>
        <w:t>0</w:t>
      </w:r>
      <w:r>
        <w:rPr>
          <w:b/>
          <w:sz w:val="24"/>
        </w:rPr>
        <w:t>篇</w:t>
      </w:r>
      <w:r>
        <w:rPr>
          <w:b/>
          <w:sz w:val="24"/>
        </w:rPr>
        <w:t>。</w:t>
      </w:r>
      <w:r>
        <w:br w:type="page"/>
      </w:r>
    </w:p>
    <w:p>
      <w:pPr>
        <w:pStyle w:val="TextBodyIndent"/>
        <w:spacing w:lineRule="auto" w:line="300"/>
        <w:ind w:left="0" w:first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ascii="黑体;SimHei" w:hAnsi="黑体;SimHei" w:cs="黑体;SimHei" w:eastAsia="黑体;SimHei"/>
          <w:sz w:val="24"/>
        </w:rPr>
        <w:t>课题组成员获奖文章一览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7"/>
        <w:gridCol w:w="3261"/>
        <w:gridCol w:w="2348"/>
        <w:gridCol w:w="912"/>
        <w:gridCol w:w="962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论文题目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办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等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夏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《基于高考试题的“数据分析”核心素养研究——以“概率与统计”为例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江苏省中小学教学研究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特等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</w:t>
            </w:r>
            <w:r>
              <w:rPr/>
              <w:t>023.03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夏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《基于高考试题的“数据分析”核心素养研究——以“概率与统计”为例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常州市教育学会中学数学教学专业委员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一等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</w:t>
            </w:r>
            <w:r>
              <w:rPr/>
              <w:t>022.10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基于数学学科学业质量评价的</w:t>
            </w:r>
            <w:r>
              <w:rPr/>
              <w:t>&lt;</w:t>
            </w:r>
            <w:r>
              <w:rPr/>
              <w:t>统计</w:t>
            </w:r>
            <w:r>
              <w:rPr/>
              <w:t>&gt;</w:t>
            </w:r>
            <w:r>
              <w:rPr/>
              <w:t>单元作业设计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育科学研究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3.02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曹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奠基、协同、融通，建设以“语文</w:t>
            </w:r>
            <w:r>
              <w:rPr/>
              <w:t>+”</w:t>
            </w:r>
            <w:r>
              <w:rPr/>
              <w:t>为基底的高三语文备课组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常州市教育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市二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曹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一字解文创情境，任务驱动提素养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常州市中语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市二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1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夏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基于数据分析核心素养的“概率统计”单元复习——以数学文化和现实情境为载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州市教育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等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08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大单元视角下“统计”章节一轮复习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育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3.08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佘谱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新课程新高考理念下高三班主任班级管理的策略研究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教育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佘谱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基于学科核心素养下的高中数学习题课的教学研究—以数列习题课教学为例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教育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佘谱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核心素养视域下的综合实践活动课程的初探——以剩余污泥破解上清液用作液体肥料为例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教育学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12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提升高中班主任思政育人工作实效性的策略研究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教育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.09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基于融合教育思想，加强高中数学课堂与德育有效交融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区教育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2.10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佘谱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析如何上好高三数学习题课——以一道数列多选题为例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教育学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12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构建“和学课堂”，落实“双减”成效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州市武进区教育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2.12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用地理过程培养学生的地理综合思维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教育学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提升高中班主任思政育人工作实效性的策略研究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礼嘉高级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3.08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数学文化融入高中文化建设案例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礼嘉中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2.08</w:t>
            </w:r>
          </w:p>
        </w:tc>
      </w:tr>
    </w:tbl>
    <w:p>
      <w:pPr>
        <w:pStyle w:val="TextBodyIndent"/>
        <w:spacing w:lineRule="auto" w:line="300"/>
        <w:ind w:left="0" w:firstLine="240"/>
        <w:rPr>
          <w:rFonts w:ascii="黑体;SimHei" w:hAnsi="黑体;SimHei" w:eastAsia="黑体;SimHei" w:cs="黑体;SimHei"/>
          <w:sz w:val="24"/>
        </w:rPr>
      </w:pPr>
      <w:r>
        <w:br w:type="page"/>
      </w:r>
      <w:r>
        <w:rPr>
          <w:rFonts w:eastAsia="黑体;SimHei" w:cs="黑体;SimHei" w:ascii="黑体;SimHei" w:hAnsi="黑体;SimHei"/>
          <w:sz w:val="24"/>
        </w:rPr>
        <w:t>4.</w:t>
      </w:r>
      <w:r>
        <w:rPr>
          <w:rFonts w:ascii="黑体;SimHei" w:hAnsi="黑体;SimHei" w:cs="黑体;SimHei" w:eastAsia="黑体;SimHei"/>
          <w:sz w:val="24"/>
        </w:rPr>
        <w:t>课题组成员取得荣誉一览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586"/>
        <w:gridCol w:w="1092"/>
        <w:gridCol w:w="2409"/>
      </w:tblGrid>
      <w:tr>
        <w:trPr>
          <w:tblHeader w:val="true"/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取得荣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获得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办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蒋红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left"/>
              <w:rPr/>
            </w:pPr>
            <w:r>
              <w:rPr/>
              <w:t>常州市记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2021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常州市人力资源和社会保障局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佘谱颖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left"/>
              <w:rPr/>
            </w:pPr>
            <w:r>
              <w:rPr/>
              <w:t>第十批常州市教坛新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2022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常州市教育局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夏彬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left"/>
              <w:rPr/>
            </w:pPr>
            <w:r>
              <w:rPr/>
              <w:t>常州市教育系统优秀共青团干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2</w:t>
            </w:r>
            <w:r>
              <w:rPr/>
              <w:t>023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共青团常州市委教育工作委员会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红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left"/>
              <w:rPr/>
            </w:pPr>
            <w:r>
              <w:rPr/>
              <w:t>武进区“争当现代化建设突出贡献奖”（营商环境）先进个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2023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常州市武进区委</w:t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常州市武进区人民政府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红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left"/>
              <w:rPr/>
            </w:pPr>
            <w:r>
              <w:rPr/>
              <w:t>2020-2021</w:t>
            </w:r>
            <w:r>
              <w:rPr/>
              <w:t>年度武进区教科研先进个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2022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常州市武进区学校和教师发展中心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亚平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left"/>
              <w:rPr/>
            </w:pPr>
            <w:r>
              <w:rPr/>
              <w:t>2021</w:t>
            </w:r>
            <w:r>
              <w:rPr/>
              <w:t>年度武进区教科研优秀成果一等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2022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常州市武进区学校和教师发展中心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佘谱颖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left"/>
              <w:rPr/>
            </w:pPr>
            <w:r>
              <w:rPr/>
              <w:t>武进区第九批骨干教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2023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常州市武进区教育局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红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left"/>
              <w:rPr/>
            </w:pPr>
            <w:r>
              <w:rPr/>
              <w:t>第二届武进区双名工作室“优秀学员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2021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常州市武进区教育局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夏彬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武进区劳动（通用）技术课程实践活动先进个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/>
              <w:t>2</w:t>
            </w:r>
            <w:r>
              <w:rPr/>
              <w:t>023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常州市武进区教育局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夏彬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武进区教育系统家庭教育优秀志愿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color w:val="000000"/>
                <w:szCs w:val="21"/>
              </w:rPr>
            </w:pPr>
            <w:r>
              <w:rPr/>
              <w:t>2</w:t>
            </w:r>
            <w:r>
              <w:rPr/>
              <w:t>023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常州市武进区青少年活动中心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祝秋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区优秀教育工作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常州市武进区教育局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庄亮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区考核优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/>
              <w:t>202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常州市武进区教育局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佘谱颖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left"/>
              <w:rPr/>
            </w:pPr>
            <w:r>
              <w:rPr/>
              <w:t>2020-2021</w:t>
            </w:r>
            <w:r>
              <w:rPr/>
              <w:t>学年度武进区政府嘉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2022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常州市武进区人力资源和社会保障局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蒋红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left"/>
              <w:rPr/>
            </w:pPr>
            <w:r>
              <w:rPr/>
              <w:t>江苏省青少年科技教育先进个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202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江苏省教育厅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潘少波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left"/>
              <w:rPr/>
            </w:pPr>
            <w:r>
              <w:rPr/>
              <w:t>江苏省青少年科技教育先进个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202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江苏省教育厅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TextBodyIndent"/>
        <w:spacing w:lineRule="auto" w:line="300"/>
        <w:ind w:left="0" w:first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5. </w:t>
      </w:r>
      <w:r>
        <w:rPr>
          <w:rFonts w:ascii="黑体;SimHei" w:hAnsi="黑体;SimHei" w:cs="黑体;SimHei" w:eastAsia="黑体;SimHei"/>
          <w:sz w:val="24"/>
        </w:rPr>
        <w:t>课题组成员课堂教学评优一览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68"/>
        <w:gridCol w:w="3261"/>
        <w:gridCol w:w="983"/>
        <w:gridCol w:w="1041"/>
        <w:gridCol w:w="1994"/>
      </w:tblGrid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活动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情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办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蒋红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江苏省中学语文优秀课评比活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22.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江苏省中小学教学研究室</w:t>
            </w:r>
          </w:p>
        </w:tc>
      </w:tr>
      <w:tr>
        <w:trPr>
          <w:trHeight w:val="6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蒋红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常州市高中语文优秀课评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常州市教育科学研究院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蒋红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武进区高中语文优秀课评比活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21.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常州市武进区教师发展中心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谱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常州市高中数学优质课评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常州市教育科学研究院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常州市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高中地理教师命题比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23.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常州市教育科学研究院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/>
              <w:t>祝秋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常州市高中物理教师解题竞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2022.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常州市教育科学研究院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曹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武进区高中语文教师教学基本功大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一等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022.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武进区学校和教师发展中心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佘谱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武进区高中数学教师优质课评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23.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武进区学校和教师发展中心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佘谱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度武进区班主任基本功竞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23.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常州市武进区教育局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庄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武进区高中信息技术教师评优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21.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常州市武进区教育局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夏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礼嘉中学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青年教师比武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.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常州市武进区礼嘉中学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夏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礼嘉中学“和学课堂”青年教师课堂大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常州市武进区礼嘉中学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武进区高中地理基本功竞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21.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常州市武进区教师发展中心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TextBodyIndent"/>
        <w:spacing w:lineRule="auto" w:line="300"/>
        <w:ind w:left="0" w:first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.</w:t>
      </w:r>
      <w:r>
        <w:rPr>
          <w:rFonts w:ascii="黑体;SimHei" w:hAnsi="黑体;SimHei" w:cs="黑体;SimHei" w:eastAsia="黑体;SimHei"/>
          <w:sz w:val="24"/>
        </w:rPr>
        <w:t>课题组成员公开课展示一览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34"/>
        <w:gridCol w:w="2976"/>
        <w:gridCol w:w="1161"/>
        <w:gridCol w:w="1842"/>
        <w:gridCol w:w="1134"/>
      </w:tblGrid>
      <w:tr>
        <w:trPr>
          <w:tblHeader w:val="true"/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执教课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执教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主办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听课人数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祝秋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荷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23.04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教育科学研究院中小学教学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秦亚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验设计专题学习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21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常州市教师发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秦亚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细胞膜的结构与功能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22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常州市教师发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曹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《与妻书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22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科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lang w:eastAsia="zh-CN"/>
              </w:rPr>
              <w:t>曹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装在套子里的人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23.05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科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祝秋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《光学复习课——几何光学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22.04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科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/>
              <w:t>祝秋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础复习之安培力和洛伦兹力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23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科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/>
              <w:t>祝秋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振动和波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23.05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科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祝秋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重力势能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.06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科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color w:val="000000"/>
                <w:szCs w:val="21"/>
              </w:rPr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蒋红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《议论文的递进式结构与结尾的升华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20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武进区教师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红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青蒿素》《一名物理学家的教育历程》比较阅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武进区教师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夏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《遇见最美的自己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  <w:r>
              <w:rPr/>
              <w:t>02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武进区学校和教师发展中心、武进区礼嘉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1"/>
              </w:rPr>
              <w:t>王小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岩石圈的物质循环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2022.11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武进区学校和教师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祝秋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电能的输送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zh-CN"/>
              </w:rPr>
            </w:pPr>
            <w:r>
              <w:rPr/>
              <w:t>武进区学校和教师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曹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《循形入里，察情悟理——体悟高考诗歌之思想情感专题复习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21</w:t>
            </w:r>
            <w:r>
              <w:rPr>
                <w:lang w:eastAsia="zh-CN"/>
              </w:rPr>
              <w:t>.</w:t>
            </w:r>
            <w:r>
              <w:rPr/>
              <w:t>10</w:t>
            </w:r>
            <w:r>
              <w:rPr/>
              <w:t>.</w:t>
            </w: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</w:rPr>
            </w:pPr>
            <w:r>
              <w:rPr/>
              <w:t>武进区教师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曹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《高考诗歌审题训练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022.02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科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曹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《谏逐客书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23.04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科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TextBodyIndent"/>
        <w:spacing w:lineRule="auto" w:line="300"/>
        <w:ind w:left="0" w:firstLine="241"/>
        <w:rPr>
          <w:rFonts w:ascii="黑体;SimHei" w:hAnsi="黑体;SimHei" w:eastAsia="黑体;SimHei" w:cs="黑体;SimHei"/>
          <w:sz w:val="24"/>
        </w:rPr>
      </w:pPr>
      <w:r>
        <w:rPr>
          <w:b/>
          <w:sz w:val="24"/>
        </w:rPr>
        <w:t>说明</w:t>
      </w:r>
      <w:r>
        <w:rPr>
          <w:b/>
          <w:sz w:val="24"/>
        </w:rPr>
        <w:t>：</w:t>
      </w:r>
      <w:r>
        <w:rPr>
          <w:b/>
          <w:sz w:val="24"/>
        </w:rPr>
        <w:t>公开课共</w:t>
      </w:r>
      <w:r>
        <w:rPr>
          <w:b/>
          <w:sz w:val="24"/>
        </w:rPr>
        <w:t>17</w:t>
      </w:r>
      <w:r>
        <w:rPr>
          <w:b/>
          <w:sz w:val="24"/>
        </w:rPr>
        <w:t>节</w:t>
      </w:r>
      <w:r>
        <w:rPr>
          <w:b/>
          <w:sz w:val="24"/>
        </w:rPr>
        <w:t>，</w:t>
      </w:r>
      <w:r>
        <w:rPr>
          <w:b/>
          <w:sz w:val="24"/>
        </w:rPr>
        <w:t>省级</w:t>
      </w:r>
      <w:r>
        <w:rPr>
          <w:b/>
          <w:sz w:val="24"/>
        </w:rPr>
        <w:t>1</w:t>
      </w:r>
      <w:r>
        <w:rPr>
          <w:b/>
          <w:sz w:val="24"/>
        </w:rPr>
        <w:t>节，</w:t>
      </w:r>
      <w:r>
        <w:rPr>
          <w:b/>
          <w:sz w:val="24"/>
        </w:rPr>
        <w:t>市级</w:t>
      </w:r>
      <w:r>
        <w:rPr>
          <w:b/>
          <w:sz w:val="24"/>
        </w:rPr>
        <w:t>8</w:t>
      </w:r>
      <w:r>
        <w:rPr>
          <w:b/>
          <w:sz w:val="24"/>
        </w:rPr>
        <w:t>节</w:t>
      </w:r>
      <w:r>
        <w:rPr>
          <w:b/>
          <w:sz w:val="24"/>
        </w:rPr>
        <w:t>，</w:t>
      </w:r>
      <w:r>
        <w:rPr>
          <w:b/>
          <w:sz w:val="24"/>
        </w:rPr>
        <w:t>区级</w:t>
      </w:r>
      <w:r>
        <w:rPr>
          <w:b/>
          <w:sz w:val="24"/>
        </w:rPr>
        <w:t>5</w:t>
      </w:r>
      <w:r>
        <w:rPr>
          <w:b/>
          <w:sz w:val="24"/>
        </w:rPr>
        <w:t>节</w:t>
      </w:r>
      <w:r>
        <w:rPr>
          <w:b/>
          <w:sz w:val="24"/>
        </w:rPr>
        <w:t>。</w:t>
      </w:r>
      <w:r>
        <w:br w:type="page"/>
      </w:r>
    </w:p>
    <w:p>
      <w:pPr>
        <w:pStyle w:val="TextBodyIndent"/>
        <w:spacing w:lineRule="auto" w:line="300"/>
        <w:ind w:left="0" w:first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7.</w:t>
      </w:r>
      <w:r>
        <w:rPr>
          <w:rFonts w:ascii="黑体;SimHei" w:hAnsi="黑体;SimHei" w:cs="黑体;SimHei" w:eastAsia="黑体;SimHei"/>
          <w:sz w:val="24"/>
        </w:rPr>
        <w:t>课题组成员讲座或专题发言一览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68"/>
        <w:gridCol w:w="2838"/>
        <w:gridCol w:w="1262"/>
        <w:gridCol w:w="1718"/>
        <w:gridCol w:w="1098"/>
      </w:tblGrid>
      <w:tr>
        <w:trPr>
          <w:tblHeader w:val="true"/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姓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讲座或专题发言题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讲座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主办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听讲人数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蒋红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在问题解决中培养农村高中学生信息整理能力的策略研究——以语文学科为例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4.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常州市教育科学研究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蒋红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以项目为载体的教师科研共同体建设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3.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常州市教育科学研究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蒋红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用好统编教材，让学习在课堂真正发生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常州市教育科学研究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夏彬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立足核心素养，融入现实情境“概率与统计”高考试题研究及备考建议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常州市教育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秦亚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生物学实验的教学评价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.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常州市教师发展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秦亚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生物学中的假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演绎法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教师发展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秦亚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基于评价的高三生物学教学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9.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苏州市教育科学研究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秦亚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深度学习：回归本原看知识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7.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泰州市教育科学研究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祝秋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《例谈物理概念教学的深化策略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.04.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教育科学研究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红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立足“和合团队”的教师专业发展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.03.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教师发展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亚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学生物学思维教学的实践与思考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.07.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学校和教师发展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亚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有的放矢，助力高三教学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.08.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溧阳市教师发展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红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在问题解决中培养农村高中学生知识获取能力的策略研究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.03.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学校和教师发展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祝秋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农村学校高中物理教学实践的探索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.05.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学校和教师发展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祝秋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结构化设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情境化教学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.12.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学校和教师发展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祝秋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基于推理能力培养的课堂实践与思考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.07.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进区学校和教师发展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曹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指向核心问题，设计“学的活动”流程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武进区学校和教师发展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曹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单元整体设计下，基于不同年级特点的诗歌教学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10.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武进区学校和教师发展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曹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望海潮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&gt;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的情境教学活动设计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.04.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戚墅堰高级中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曹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整本书阅读评价的类型及有效性分析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5.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州市戚墅堰高级中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ind w:left="482" w:hanging="482"/>
        <w:rPr/>
      </w:pPr>
      <w:r>
        <w:rPr>
          <w:b/>
          <w:sz w:val="24"/>
        </w:rPr>
        <w:t>说明</w:t>
      </w:r>
      <w:r>
        <w:rPr>
          <w:b/>
          <w:sz w:val="24"/>
        </w:rPr>
        <w:t>：讲座共</w:t>
      </w:r>
      <w:r>
        <w:rPr>
          <w:b/>
          <w:sz w:val="24"/>
        </w:rPr>
        <w:t>20</w:t>
      </w:r>
      <w:r>
        <w:rPr>
          <w:b/>
          <w:sz w:val="24"/>
        </w:rPr>
        <w:t>次，</w:t>
      </w:r>
      <w:r>
        <w:rPr>
          <w:b/>
          <w:sz w:val="24"/>
        </w:rPr>
        <w:t>市级</w:t>
      </w:r>
      <w:r>
        <w:rPr>
          <w:b/>
          <w:sz w:val="24"/>
        </w:rPr>
        <w:t>9</w:t>
      </w:r>
      <w:r>
        <w:rPr>
          <w:b/>
          <w:sz w:val="24"/>
        </w:rPr>
        <w:t>次，区级</w:t>
      </w:r>
      <w:r>
        <w:rPr>
          <w:b/>
          <w:sz w:val="24"/>
        </w:rPr>
        <w:t>11</w:t>
      </w:r>
      <w:r>
        <w:rPr>
          <w:b/>
          <w:sz w:val="24"/>
        </w:rPr>
        <w:t>次</w:t>
      </w:r>
      <w:r>
        <w:rPr>
          <w:b/>
          <w:sz w:val="24"/>
        </w:rPr>
        <w:t>。</w:t>
      </w:r>
    </w:p>
    <w:p>
      <w:pPr>
        <w:pStyle w:val="TextBodyIndent"/>
        <w:spacing w:lineRule="auto" w:line="300"/>
        <w:ind w:left="0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7:00Z</dcterms:created>
  <dc:creator>X</dc:creator>
  <dc:description/>
  <cp:keywords/>
  <dc:language>en-US</dc:language>
  <cp:lastModifiedBy>潘少波</cp:lastModifiedBy>
  <cp:lastPrinted>2021-10-28T09:22:00Z</cp:lastPrinted>
  <dcterms:modified xsi:type="dcterms:W3CDTF">2023-09-27T14:22:00Z</dcterms:modified>
  <cp:revision>4</cp:revision>
  <dc:subject/>
  <dc:title>武进区级课题结题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00A59798C4F2DAEFC1706FCA32A8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