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秋叶飘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气温的变化中，幼儿感受了解到了秋天的特征，在散步的过程中知道幼儿园秋天的叶子是黄色的，喜欢和朋友们讨论喜欢的公园，乐意与爸爸妈妈收集秋天的树叶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乐意观察秋天的叶子，初步了解秋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叶子的种类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感受秋天的美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喜欢吃常见的瓜果蔬菜，知道要不偏食、不挑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用较连贯的语言，表达对秋天景象的感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bCs/>
                <w:szCs w:val="21"/>
                <w:lang w:val="en-US" w:eastAsia="zh-CN"/>
              </w:rPr>
              <w:t>树叶变变变、好玩的玉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bCs/>
                <w:szCs w:val="21"/>
                <w:lang w:val="en-US" w:eastAsia="zh-CN"/>
              </w:rPr>
              <w:t>秋天的公园、美丽的小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bCs/>
                <w:szCs w:val="21"/>
                <w:lang w:val="en-US" w:eastAsia="zh-CN"/>
              </w:rPr>
              <w:t>水果配对、钓鱼乐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生活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爱心养护</w:t>
            </w:r>
            <w:r>
              <w:rPr>
                <w:bCs/>
                <w:szCs w:val="21"/>
                <w:lang w:val="en-US" w:eastAsia="zh-CN"/>
              </w:rPr>
              <w:t>、树叶宝宝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快乐厨房、老鹰捉小鸡、</w:t>
            </w:r>
            <w:r>
              <w:rPr>
                <w:szCs w:val="21"/>
                <w:lang w:val="en-US" w:eastAsia="zh-CN"/>
              </w:rPr>
              <w:t>快乐的跳跳球、趣玩轮胎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是蜘蛛侠、</w:t>
            </w:r>
            <w:r>
              <w:rPr>
                <w:szCs w:val="21"/>
                <w:lang w:val="en-US" w:eastAsia="zh-CN"/>
              </w:rPr>
              <w:t>梯子组合、攀爬乐、探秘丛林、投球乐、彩虹伞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  <w:lang w:val="en-US" w:eastAsia="zh-CN"/>
              </w:rPr>
              <w:t>注意安全、爱牙护牙、预防流感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秋叶飘</w:t>
            </w:r>
            <w:r>
              <w:rPr>
                <w:rFonts w:ascii="宋体" w:hAnsi="宋体" w:cs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树叶排队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秋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的梧桐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细细嚼慢慢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58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穿越时光隧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花样拍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乐创活动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多彩的树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秋风和树叶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小兔和小狼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构游戏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秋天的小公园（一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器械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树屋探险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攀爬区：</w:t>
            </w:r>
            <w:r>
              <w:rPr>
                <w:szCs w:val="21"/>
                <w:lang w:val="en-US" w:eastAsia="zh-CN"/>
              </w:rPr>
              <w:t>攀爬小能手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游</w:t>
            </w:r>
            <w:r>
              <w:rPr>
                <w:szCs w:val="21"/>
                <w:lang w:val="en-US" w:eastAsia="zh-CN"/>
              </w:rPr>
              <w:t>乐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小山坡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角色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器械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小小快递员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攀爬区：</w:t>
            </w:r>
            <w:r>
              <w:rPr>
                <w:szCs w:val="21"/>
                <w:lang w:val="en-US" w:eastAsia="zh-CN"/>
              </w:rPr>
              <w:t>穿越时空隧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游戏区：</w:t>
            </w:r>
            <w:r>
              <w:rPr>
                <w:szCs w:val="21"/>
                <w:lang w:val="en-US" w:eastAsia="zh-CN"/>
              </w:rPr>
              <w:t>快乐滑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工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树叶变变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阅读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秋叶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游戏区：</w:t>
            </w:r>
            <w:r>
              <w:rPr>
                <w:szCs w:val="21"/>
                <w:lang w:val="en-US" w:eastAsia="zh-CN"/>
              </w:rPr>
              <w:t>跳跳球大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器械区：</w:t>
            </w:r>
            <w:r>
              <w:rPr>
                <w:szCs w:val="21"/>
                <w:lang w:val="en-US" w:eastAsia="zh-CN"/>
              </w:rPr>
              <w:t>大象套圈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公园采摘树叶，观察树叶特征，通过视频观看，欣赏秋天的美景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幼儿一起采摘园内秋天的树叶，欣赏感受幼儿园里面的秋天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丰富班级自然角，提供一些小柿子，橘子干，激发幼儿乐意观察动植物的情感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在户外活动时加强对幼儿的生活护理，为幼儿准备吸汗巾，提醒有汗的幼儿休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培养幼儿初步的自理能力，自己的事情自己做。</w:t>
            </w:r>
          </w:p>
        </w:tc>
      </w:tr>
      <w:tr>
        <w:trPr>
          <w:trHeight w:val="80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加强与家长的沟通，有问题及时解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请家长为有关活动提供资料、图片等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魏琪英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3-10-21T02:45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F93227D384C9AB2F3074748469E71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