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9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7"/>
        <w:gridCol w:w="984"/>
        <w:gridCol w:w="1156"/>
        <w:gridCol w:w="4384"/>
        <w:gridCol w:w="1710"/>
        <w:gridCol w:w="1659"/>
        <w:gridCol w:w="1724"/>
        <w:gridCol w:w="1184"/>
      </w:tblGrid>
      <w:tr>
        <w:trPr>
          <w:trHeight w:val="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院校支部共建：焦溪小学退休教职工重阳节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沈波、金建瑛、周刚、阚亚云、顾丽杰、刘丹、朱晓英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位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焦溪卫生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工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刘丹</w:t>
            </w:r>
          </w:p>
        </w:tc>
      </w:tr>
      <w:tr>
        <w:trPr>
          <w:trHeight w:val="5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江苏教育电视台来校拍摄专题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本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党建思政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学生成长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刘宁洁区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At the snack bar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Period 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）磨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研组长，四年级英语任课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四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202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年政府采购预算编制培训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尤焕、顾海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二十四中天宁分校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后勤装备服务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公共安全教育课《家庭安全篇》、《消防安全篇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五年级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本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后勤装备服务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张霄峰</w:t>
            </w:r>
          </w:p>
        </w:tc>
      </w:tr>
      <w:tr>
        <w:trPr>
          <w:trHeight w:val="52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博爱联校、局小联校联席教联校组音乐教（学历案的设计与应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徐玉兰 周启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清凉小学（清蕴楼二楼器乐教室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20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年教师资格定期注册材料互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局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8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党建思政研究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上报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20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年度发展对象培训班报名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党建思政研究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语文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一年级课堂常规评比方案商讨；五年级省测研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其他年级新课标学习、集体备课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心理健康教育教学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朱嘉文 胡立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龙锦小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号楼二楼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区小学美术青年教师练兵暨王晓杰名师工作室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承薇 高婧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郑陆实验学校（博艺楼三楼录课室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体育组：一年级公开课《单脚向前跳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盛莉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艺术组：美术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二年级《纸线绳小浮雕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高婧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全体综合学科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Arial" w:hAnsi="Calibri;Arial" w:cs="宋体;汉仪书宋二KW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0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常州市小学英语语言知识精准教学研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晓英 吴银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华润小学一楼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管烨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五上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U3 Our animal friends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公开课研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英语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线上观看优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科学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郑陆片区小学数学联校教研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数学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郑陆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;Arial" w:hAnsi="Calibri;Arial" w:cs="宋体;汉仪书宋二KW"/>
                <w:kern w:val="2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市综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劳动教研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周晓达 翟彩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武进区夏溪小学綦诚楼二楼录播教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宁区小学英语镇区学校联校教研暨校本教研展示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英语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雨读园多媒体教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李晓玲</w:t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信息科技：新课程标准背景下学生核心素养的培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兼专职信息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线上学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迎接区、市教学常规管理督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编辑《和爱苑》第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发放《教辅材料收款告家长书》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省测将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日进行，请各五年级认真准备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25:46Z</dcterms:created>
  <dc:creator>舒蕾蕾</dc:creator>
  <dc:description/>
  <dc:language>en-US</dc:language>
  <cp:lastModifiedBy>絮尘倾恬</cp:lastModifiedBy>
  <dcterms:modified xsi:type="dcterms:W3CDTF">2023-10-23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