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二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7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八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美丽的秋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上周的活动，孩子们对秋天的树林有了更多的了解。经过我们的了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左右的孩子在观察、探索、经验分享的过程中，能够发现秋天的变化、感受秋天的美丽，看到秋天树林里红色的枫叶、黄色的银杏叶都在随风飘扬，向人们展现婀娜的舞姿。剩下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左右的孩子能够了解，但是在表达表现方面，不够主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我们将从豆豆出发，走进田野，继续围绕秋天开展一系列活动。同时我们充分利用孩子周边的资源，开展亲子秋游活动，让孩子们在边走边看中感受秋天的美丽景色，体验美丽的秋天带来的快乐和喜悦，并在秋游活动中锻炼幼儿不怕辛苦，坚持到底的意志品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与亲子远足活动，学会有目的、计划地做好远足前的准备，在远足中锻炼意志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一步感受秋天美丽的景象，体验美丽的秋天带来的快乐和喜悦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和孩子们一起寻找秋天树林、田野农作物的小秘密，将这些小秘密以绘画或拍照的形式记录下来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布置秋天的“小树林”，用多种方式表现秋天的树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区域中增加相应的材料，如在科探区提供各种豆豆，让幼儿观察记录不同豆豆的特征；在美工区投放纸箱供幼儿自由创作，如画一画秋天的农作物；自然角种植秋天的农作物，供幼儿照料、观察植物生长的过程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彩虹拼图、豆豆排序、秋天翻翻乐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美工区：快乐的远足、金色田野、折纸柿子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秋天的公园、小树林、蔬果市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春夏秋冬找不同、观察昆虫、磁铁小游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：观察大蒜、照料小乌龟、给小金鱼换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：云彩和风儿、小猴摘桃、公园里的声音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点：陈：</w:t>
            </w:r>
            <w:r>
              <w:rPr>
                <w:szCs w:val="21"/>
              </w:rPr>
              <w:t>幼儿在美工区材料的使用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丁：科探区幼儿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儿歌：小种子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：各种各样的豆豆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律动：拾豆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：远足前的准备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拾豆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美工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玩的磁铁、有趣的测量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袋鼠跳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</w:rPr>
        <w:t>陈瑛、丁岩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陈瑛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Administrator</cp:lastModifiedBy>
  <cp:lastPrinted>2023-10-23T07:55:00Z</cp:lastPrinted>
  <dcterms:modified xsi:type="dcterms:W3CDTF">2023-10-23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A47E32B44B64BB609819AD9434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