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936" w:type="dxa"/>
        <w:jc w:val="left"/>
        <w:tblInd w:w="-67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21"/>
        <w:gridCol w:w="679"/>
        <w:gridCol w:w="617"/>
        <w:gridCol w:w="3750"/>
        <w:gridCol w:w="1116"/>
        <w:gridCol w:w="1483"/>
        <w:gridCol w:w="1118"/>
        <w:gridCol w:w="1052"/>
      </w:tblGrid>
      <w:tr>
        <w:trPr>
          <w:trHeight w:val="791" w:hRule="atLeast"/>
        </w:trPr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792" w:hRule="atLeast"/>
        </w:trPr>
        <w:tc>
          <w:tcPr>
            <w:tcW w:w="112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一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9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山西运城盐湖区骨干校长代表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跟岗培训启动仪式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许嫣娜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清凉小学清华楼一楼创客教室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92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1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整改材料区级预审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中心幼儿园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984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人民政府对天宁区教育督政相关工作布置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相关科室科室长 、教师发展中心主任、具体指标负责同志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>
          <w:trHeight w:val="792" w:hRule="atLeast"/>
        </w:trPr>
        <w:tc>
          <w:tcPr>
            <w:tcW w:w="11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音乐：博爱联校、局小联校联席教研活动（学历案的设计与应用）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联校组音乐教师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清凉小学（清蕴楼二楼器乐教室）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联合武进区开展“跨学科主题学习”研讨活动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钱铮教师发展工作室成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洛阳初级中学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语文、英语同课异构观摩活动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语文、英语教师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运村实验学校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92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优质融合教育资源中心市级专项调研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中心幼儿园、雕庄中心幼儿园、广化幼儿园、和记黄埔幼儿园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792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（集团核心园）三年发展规划集中论证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竹林壹号幼儿园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2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美术青年教师练兵课暨王晓杰名师工作室活动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十年教龄内青年教师，王晓杰名师工作室成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（博艺楼三楼录课室）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综改第一组课题中期评估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en-US"/>
              </w:rPr>
              <w:t>许嫣娜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教科研负责人和相关课题组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新城实验小学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英语语言知识精准教学研讨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许嫣娜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学科负责人、教研组长和有兴趣的老师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一楼报告厅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片区小学数学联校教研活动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片区数学老师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综合联校教研活动暨居莉丹名师工作室活动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综合实践、劳动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，居莉丹名师工作室全体成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0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活动室）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信息科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课程标准背景下学生核心素养的培养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部分专职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单群公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其他教师线上参加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湖塘桥第二实验小学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综改第二组课题中期评估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教科研负责人和相关课题组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验小学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从红船到飞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大中小学思政课一体化共同体”常信主场活动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信息职业技术学院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全民终身学习活动周启动仪式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街道荡南村委二楼大会议室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792" w:hRule="atLeast"/>
        </w:trPr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英语镇区学校联校教研暨校本教研展示活动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河口小学、焦溪小学、东青实验学校、郑陆实验学校的全体英语老师以及天宁区黄蕾工作室成员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小学（雨读园多媒体教室）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2655" w:hRule="atLeast"/>
        </w:trPr>
        <w:tc>
          <w:tcPr>
            <w:tcW w:w="1093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校根据安排做好体检、秋学期视力筛查相关工作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人民政府对天宁区的教育督政工作即将启动，请各学校和教育局相关科室认真做好准备，具体工作要求见各条线工作通知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接省级通知，省基础教育质量监测中心将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组织开展第九次义务教育学生学业质量监测，请各中小学认真做好各项准备工作！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五市基教处组织开展常州市中小学教学管理督查百校行，请各校对标通知要求认真准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521"/>
        <w:gridCol w:w="2617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班升旗仪式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退休老师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敬老节活动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上午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班级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教师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规听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参加语文基本功比赛的老师进行</w:t>
            </w:r>
            <w:r>
              <w:rPr>
                <w:rFonts w:ascii="宋体" w:hAnsi="宋体" w:cs="宋体"/>
                <w:sz w:val="24"/>
                <w:szCs w:val="24"/>
              </w:rPr>
              <w:t>课文朗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书写展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即兴演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编讲故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练习。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上交《觅渡》优秀征文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上交十佳、优秀辅导员、少先队员材料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资助学生走访记录交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生命之水材料交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周五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1:50</w:t>
            </w:r>
            <w:r>
              <w:rPr>
                <w:rFonts w:ascii="宋体" w:hAnsi="宋体" w:cs="宋体"/>
                <w:sz w:val="24"/>
                <w:szCs w:val="24"/>
              </w:rPr>
              <w:t>中医进校园，四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职业评人员满意度测评区审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0.25  2.</w:t>
            </w:r>
            <w:r>
              <w:rPr>
                <w:rFonts w:ascii="宋体" w:hAnsi="宋体" w:cs="宋体"/>
                <w:sz w:val="24"/>
                <w:szCs w:val="24"/>
              </w:rPr>
              <w:t>在线填写申报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0.24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点开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职评材料上传</w:t>
            </w:r>
          </w:p>
        </w:tc>
      </w:tr>
      <w:tr>
        <w:trPr>
          <w:trHeight w:val="1021" w:hRule="atLeast"/>
        </w:trPr>
        <w:tc>
          <w:tcPr>
            <w:tcW w:w="132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7:40Z</dcterms:created>
  <dc:creator>舒蕾蕾</dc:creator>
  <dc:description/>
  <dc:language>en-US</dc:language>
  <cp:lastModifiedBy>Administrator</cp:lastModifiedBy>
  <dcterms:modified xsi:type="dcterms:W3CDTF">2023-10-23T03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12D1EEBBC40E39BFB426DF9FA381B</vt:lpwstr>
  </property>
  <property fmtid="{D5CDD505-2E9C-101B-9397-08002B2CF9AE}" pid="3" name="KSOProductBuildVer">
    <vt:lpwstr>2052-11.8.2.11500</vt:lpwstr>
  </property>
</Properties>
</file>