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28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中（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）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3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年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23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—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27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八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2"/>
        <w:gridCol w:w="8441"/>
      </w:tblGrid>
      <w:tr>
        <w:trPr>
          <w:trHeight w:val="166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eastAsia="Times New Roman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祖国妈妈我爱你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四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在上周的活动中，孩子们了解了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华恐龙园、天宁寺、淹城动物园等旅游胜地，了解了常州北站、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BRT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以及地铁，新建的地铁标志着我们常州交通的发展，</w:t>
            </w:r>
            <w:r>
              <w:rPr>
                <w:rFonts w:ascii="宋体;汉仪书宋二KW" w:hAnsi="宋体;汉仪书宋二KW" w:cs="宋体;汉仪书宋二KW"/>
                <w:szCs w:val="21"/>
              </w:rPr>
              <w:t>常州的特产及建筑给孩子们留下了深刻的印象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通过谈话了解到，我们班只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幼儿祖辈就生活在常州，其他幼儿属于常州新市民；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幼儿能听懂常州话；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幼儿能说一些常州方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周旨在让孩子在了解常州经济、文化发展的过程中，能结合已有经验用语言讲述常州风貌，并在用常州方言讲述的过程中感受到家乡语言的有趣，进而产生身为常州人的自豪感。</w:t>
            </w:r>
          </w:p>
        </w:tc>
      </w:tr>
      <w:tr>
        <w:trPr>
          <w:trHeight w:val="973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了解家乡的语言文化、建筑等，产生身为常州人的自豪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能够用多种形式表达对家乡的喜爱之情，进一步产生热爱家乡的情感。</w:t>
            </w:r>
          </w:p>
        </w:tc>
      </w:tr>
      <w:tr>
        <w:trPr>
          <w:trHeight w:val="124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主题环境：</w:t>
            </w:r>
            <w:r>
              <w:rPr>
                <w:rFonts w:ascii="宋体;汉仪书宋二KW" w:hAnsi="宋体;汉仪书宋二KW" w:cs="宋体;汉仪书宋二KW"/>
                <w:szCs w:val="21"/>
              </w:rPr>
              <w:t>收集关于家乡的特产、名胜、风光的图片，布置“祖国妈妈我爱你”——“我们的家乡”墙饰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收集幼儿的旅游照片，布置在主题墙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区域环境：继续在区域中增加与主题相应的材料，如在区域中增加易拉罐、废旧纸盒等，引导幼儿建构家乡的建筑；增加家乡特产的图片、材料，供幼儿制作家乡特产等。</w:t>
            </w:r>
          </w:p>
        </w:tc>
      </w:tr>
      <w:tr>
        <w:trPr>
          <w:trHeight w:val="8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够感知冷热，自主穿脱外套；户外时能够自主喝水擦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听到音乐后会迅速收拾好玩具、图书，并爱护它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愿意尝试自己盛饭，乐意使用筷子吃饭。</w:t>
            </w:r>
          </w:p>
        </w:tc>
      </w:tr>
      <w:tr>
        <w:trPr>
          <w:trHeight w:val="2004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上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游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建构区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桌面建构</w:t>
            </w:r>
            <w:r>
              <w:rPr>
                <w:rFonts w:ascii="宋体;汉仪书宋二KW" w:hAnsi="宋体;汉仪书宋二KW" w:cs="宋体;汉仪书宋二KW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我的家</w:t>
            </w:r>
            <w:r>
              <w:rPr>
                <w:rFonts w:ascii="宋体;汉仪书宋二KW" w:hAnsi="宋体;汉仪书宋二KW" w:cs="宋体;汉仪书宋二KW"/>
              </w:rPr>
              <w:t>》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地面建构《文笔塔》、《常州北站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图书区：绘本阅读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地球之旅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小房子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</w:rPr>
              <w:t>；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故事盒</w:t>
            </w:r>
            <w:r>
              <w:rPr>
                <w:rFonts w:ascii="宋体;汉仪书宋二KW" w:hAnsi="宋体;汉仪书宋二KW" w:cs="宋体;汉仪书宋二KW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益智区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益智游戏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俄罗斯方块》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多米诺骨牌》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立体</w:t>
            </w:r>
            <w:r>
              <w:rPr>
                <w:rFonts w:ascii="宋体;汉仪书宋二KW" w:hAnsi="宋体;汉仪书宋二KW" w:cs="宋体;汉仪书宋二KW"/>
              </w:rPr>
              <w:t>拼图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美工区</w:t>
            </w:r>
            <w:r>
              <w:rPr>
                <w:rFonts w:ascii="宋体;汉仪书宋二KW" w:hAnsi="宋体;汉仪书宋二KW" w:cs="宋体;汉仪书宋二KW"/>
              </w:rPr>
              <w:t>：</w:t>
            </w:r>
            <w:r>
              <w:rPr>
                <w:rFonts w:ascii="宋体;汉仪书宋二KW" w:hAnsi="宋体;汉仪书宋二KW" w:cs="宋体;汉仪书宋二KW"/>
              </w:rPr>
              <w:t>绘画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文笔塔</w:t>
            </w:r>
            <w:r>
              <w:rPr>
                <w:rFonts w:ascii="宋体;汉仪书宋二KW" w:hAnsi="宋体;汉仪书宋二KW" w:cs="宋体;汉仪书宋二KW"/>
              </w:rPr>
              <w:t>》、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摩天轮</w:t>
            </w:r>
            <w:r>
              <w:rPr>
                <w:rFonts w:ascii="宋体;汉仪书宋二KW" w:hAnsi="宋体;汉仪书宋二KW" w:cs="宋体;汉仪书宋二KW"/>
              </w:rPr>
              <w:t>》；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自然拼搭《恐龙园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</w:rPr>
              <w:t>科探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颜色变变变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磁汇贯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关注要点：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张洁：幼儿与材料的互动。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魏池竹：幼儿间的交流互动。</w:t>
            </w:r>
          </w:p>
        </w:tc>
      </w:tr>
      <w:tr>
        <w:trPr>
          <w:trHeight w:val="10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10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 xml:space="preserve">音乐：夸常州            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2"/>
                <w:lang w:val="en-US" w:eastAsia="zh-CN"/>
              </w:rPr>
              <w:t>健康：今天你喝水了吗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2"/>
                <w:lang w:val="en-US" w:eastAsia="zh-CN"/>
              </w:rPr>
              <w:t xml:space="preserve">语言：老鼠搬鸡蛋         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2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数学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复习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以内的相邻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文笔塔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88" w:hRule="exac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神奇的三原色、有趣的天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悦生活：我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挂外套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小青蛙跳荷叶、网小鱼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图书室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自主阅读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洁、魏池竹、陈蕾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洁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8:00Z</dcterms:created>
  <dc:creator>雨林木风</dc:creator>
  <dc:description/>
  <dc:language>en-US</dc:language>
  <cp:lastModifiedBy>QYqy</cp:lastModifiedBy>
  <cp:lastPrinted>2021-05-11T07:57:00Z</cp:lastPrinted>
  <dcterms:modified xsi:type="dcterms:W3CDTF">2023-10-23T08:04:17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11984CBA4033BE104BCC2FBCFFC4_1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