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>（</w:t>
      </w:r>
      <w:r>
        <w:rPr>
          <w:rFonts w:ascii="宋体" w:hAnsi="宋体" w:cs="宋体"/>
          <w:u w:val="single"/>
          <w:lang w:val="en-US" w:eastAsia="zh-CN"/>
        </w:rPr>
        <w:t>四</w:t>
      </w:r>
      <w:r>
        <w:rPr>
          <w:rFonts w:ascii="宋体" w:hAnsi="宋体" w:cs="宋体"/>
          <w:u w:val="single"/>
        </w:rPr>
        <w:t>）</w:t>
      </w:r>
      <w:r>
        <w:rPr>
          <w:rFonts w:ascii="宋体" w:hAnsi="宋体" w:cs="宋体"/>
        </w:rPr>
        <w:t xml:space="preserve">班   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23</w:t>
      </w:r>
      <w:r>
        <w:rPr>
          <w:rFonts w:ascii="宋体" w:hAnsi="宋体" w:cs="宋体"/>
        </w:rPr>
        <w:t>日—</w:t>
      </w:r>
      <w:r>
        <w:rPr>
          <w:rFonts w:cs="宋体" w:ascii="宋体" w:hAnsi="宋体"/>
          <w:u w:val="single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  <w:lang w:val="en-US" w:eastAsia="zh-CN"/>
        </w:rPr>
        <w:t>八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美丽的秋天（二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上周的活动，孩子们对秋天的树林有了更多的了解。经过我们的了解，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％左右的孩子在观察、探索、经验分享的过程中，能够发现秋天的变化、感受秋天的美丽，看到秋天树林里红色的枫叶、黄色的银杏叶都在随风飘扬，向人们展现婀娜的舞姿。剩下来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％左右的孩子能够了解，但是在表达表现方面，不够主动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周我们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从豆豆出发，走进田野，</w:t>
            </w:r>
            <w:r>
              <w:rPr>
                <w:rFonts w:ascii="宋体" w:hAnsi="宋体" w:cs="宋体"/>
                <w:color w:val="000000"/>
                <w:szCs w:val="21"/>
              </w:rPr>
              <w:t>继续围绕秋天开展一系列活动。同时我们充分利用孩子周边的资源，开展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亲子秋游</w:t>
            </w:r>
            <w:r>
              <w:rPr>
                <w:rFonts w:ascii="宋体" w:hAnsi="宋体" w:cs="宋体"/>
                <w:color w:val="000000"/>
                <w:szCs w:val="21"/>
              </w:rPr>
              <w:t>活动，让孩子们在边走边看中感受秋天的美丽景色，体验美丽的秋天带来的快乐和喜悦，并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游</w:t>
            </w:r>
            <w:r>
              <w:rPr>
                <w:rFonts w:ascii="宋体" w:hAnsi="宋体" w:cs="宋体"/>
                <w:color w:val="000000"/>
                <w:szCs w:val="21"/>
              </w:rPr>
              <w:t>活动中锻炼幼儿不怕辛苦，坚持到底的意志品质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</w:rPr>
              <w:t>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积极参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子</w:t>
            </w:r>
            <w:r>
              <w:rPr>
                <w:rFonts w:ascii="宋体" w:hAnsi="宋体" w:cs="宋体"/>
                <w:sz w:val="21"/>
                <w:szCs w:val="21"/>
              </w:rPr>
              <w:t>远足活动，学会有目的、计划地做好远足前的准备，在远足中锻炼意志力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进一步感受秋天美丽的景象，体验美丽的秋天带来的快乐和喜悦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和孩子们一起寻找秋天树林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田野</w:t>
            </w:r>
            <w:r>
              <w:rPr>
                <w:rFonts w:ascii="宋体" w:hAnsi="宋体" w:cs="宋体" w:eastAsia="宋体"/>
                <w:sz w:val="21"/>
                <w:szCs w:val="21"/>
              </w:rPr>
              <w:t>农作物的小秘密，将这些小秘密以绘画或拍照的形式记录下来。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布置秋天的“小树林”，用多种方式表现秋天的树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在区域中增加相应的材料，如在科探区提供各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豆豆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让幼儿观察记录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同豆豆的特征</w:t>
            </w:r>
            <w:r>
              <w:rPr>
                <w:rFonts w:ascii="宋体" w:hAnsi="宋体" w:cs="宋体" w:eastAsia="宋体"/>
                <w:sz w:val="21"/>
                <w:szCs w:val="21"/>
              </w:rPr>
              <w:t>；在美工区投放纸箱供幼儿自由创作，如画一画秋天的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农作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自然角种植秋天的农作物，供幼儿照料、观察植物生长的过程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彩虹拼图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豆豆排序、秋天翻翻乐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快乐的远足、金色田野、折纸柿子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秋天的公园、小树林、蔬果市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春夏秋冬找不同、观察昆虫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磁铁小游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角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察大蒜、照料小乌龟、给小金鱼换水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阅读区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云彩和风儿、小猴摘桃、公园里的声音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：</w:t>
            </w:r>
            <w:r>
              <w:rPr>
                <w:sz w:val="21"/>
                <w:szCs w:val="21"/>
                <w:lang w:val="en-US" w:eastAsia="zh-CN"/>
              </w:rPr>
              <w:t>幼儿在美工区材料的使用情况及作品呈现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吴：科探区幼儿游戏情况及材料整理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混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szCs w:val="21"/>
              </w:rPr>
              <w:t>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混班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</w:rPr>
              <w:t>爬爬乐、万能工匠、桌椅变变变、跳格子、赶小猪、跳圈圈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儿歌：小种子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律动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拾豆豆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体育：拾豆豆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远足前的准备（蒋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学：各种各样的豆豆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</w:rPr>
              <w:t>：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好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的磁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袋鼠跳、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  <w:lang w:val="en-US" w:eastAsia="zh-CN"/>
        </w:rPr>
        <w:t>王竹君、吴金燕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  <w:lang w:val="en-US" w:eastAsia="zh-CN"/>
        </w:rPr>
        <w:t>王竹君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Moent</cp:lastModifiedBy>
  <dcterms:modified xsi:type="dcterms:W3CDTF">2023-10-20T08:2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A47E32B44B64BB609819AD9434F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