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  <w:t>常州市局前街小学</w:t>
      </w:r>
    </w:p>
    <w:p>
      <w:pPr>
        <w:pStyle w:val="Normal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  <w:t>课题中期评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cs="仿宋_GB2312;微软雅黑" w:eastAsia="仿宋_GB2312;微软雅黑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小学低年段课外阅读兴趣培养的策略研究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cs="仿宋_GB2312;微软雅黑" w:eastAsia="仿宋_GB2312;微软雅黑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  <w:u w:val="single"/>
        </w:rPr>
        <w:t>钱明媛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仿宋_GB2312;微软雅黑" w:eastAsia="仿宋_GB2312;微软雅黑"/>
          <w:sz w:val="32"/>
          <w:szCs w:val="32"/>
        </w:rPr>
        <w:t>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组</w:t>
      </w:r>
      <w:r>
        <w:rPr>
          <w:rFonts w:eastAsia="仿宋_GB2312;微软雅黑"/>
          <w:sz w:val="32"/>
          <w:szCs w:val="32"/>
        </w:rPr>
        <w:t>____</w:t>
      </w:r>
      <w:r>
        <w:rPr>
          <w:rFonts w:eastAsia="仿宋_GB2312;微软雅黑"/>
          <w:sz w:val="32"/>
          <w:szCs w:val="32"/>
          <w:u w:val="single"/>
        </w:rPr>
        <w:t>凤凰</w:t>
      </w:r>
      <w:r>
        <w:rPr>
          <w:rFonts w:eastAsia="仿宋_GB2312;微软雅黑"/>
          <w:sz w:val="32"/>
          <w:szCs w:val="32"/>
          <w:u w:val="single"/>
        </w:rPr>
        <w:t>实小语文教研组</w:t>
      </w:r>
      <w:r>
        <w:rPr>
          <w:rFonts w:eastAsia="仿宋_GB2312;微软雅黑"/>
          <w:sz w:val="32"/>
          <w:szCs w:val="32"/>
        </w:rPr>
        <w:t xml:space="preserve">______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间</w:t>
      </w:r>
      <w:r>
        <w:rPr>
          <w:rFonts w:eastAsia="仿宋_GB2312;微软雅黑"/>
          <w:sz w:val="32"/>
          <w:szCs w:val="32"/>
        </w:rPr>
        <w:t>________</w:t>
      </w:r>
      <w:r>
        <w:rPr>
          <w:rFonts w:eastAsia="仿宋_GB2312;微软雅黑"/>
          <w:sz w:val="32"/>
          <w:szCs w:val="32"/>
          <w:u w:val="single"/>
        </w:rPr>
        <w:t>_</w:t>
      </w:r>
      <w:r>
        <w:rPr>
          <w:rFonts w:eastAsia="仿宋_GB2312;微软雅黑"/>
          <w:sz w:val="32"/>
          <w:szCs w:val="32"/>
          <w:u w:val="single"/>
        </w:rPr>
        <w:t>2017</w:t>
      </w:r>
      <w:r>
        <w:rPr>
          <w:rFonts w:eastAsia="仿宋_GB2312;微软雅黑"/>
          <w:sz w:val="32"/>
          <w:szCs w:val="32"/>
          <w:u w:val="single"/>
        </w:rPr>
        <w:t>年</w:t>
      </w:r>
      <w:r>
        <w:rPr>
          <w:rFonts w:eastAsia="仿宋_GB2312;微软雅黑"/>
          <w:sz w:val="32"/>
          <w:szCs w:val="32"/>
          <w:u w:val="single"/>
        </w:rPr>
        <w:t>6</w:t>
      </w:r>
      <w:r>
        <w:rPr>
          <w:rFonts w:eastAsia="仿宋_GB2312;微软雅黑"/>
          <w:sz w:val="32"/>
          <w:szCs w:val="32"/>
          <w:u w:val="single"/>
        </w:rPr>
        <w:t>月</w:t>
      </w:r>
      <w:r>
        <w:rPr>
          <w:rFonts w:eastAsia="仿宋_GB2312;微软雅黑"/>
          <w:sz w:val="32"/>
          <w:szCs w:val="32"/>
          <w:u w:val="single"/>
        </w:rPr>
        <w:t>__</w:t>
      </w:r>
      <w:r>
        <w:rPr>
          <w:rFonts w:eastAsia="仿宋_GB2312;微软雅黑"/>
          <w:sz w:val="32"/>
          <w:szCs w:val="32"/>
        </w:rPr>
        <w:t xml:space="preserve">____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局前街小学制</w:t>
      </w:r>
    </w:p>
    <w:p>
      <w:pPr>
        <w:pStyle w:val="Style15"/>
        <w:ind w:left="99" w:hanging="0"/>
        <w:jc w:val="center"/>
        <w:rPr>
          <w:rFonts w:cs="Times New Roman"/>
        </w:rPr>
      </w:pPr>
      <w:r>
        <w:rPr/>
        <w:t>2017</w:t>
      </w:r>
      <w:r>
        <w:rPr/>
        <w:t>年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课题组成员（含课题组长）研究概述</w:t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52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2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明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组织此项课题过程中，形成开阔的视野，提高理论认识，在组织课外阅读的实践活动中，激发学生阅读兴趣，培养良好阅读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校级公开课：《长大做个好爷爷》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春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日常实践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校级公开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《逃家小兔》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婉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日常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重点在师生共读课外阅读活动中落实本课题思想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日常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重点在师生共读课外阅读活动中落实本课题思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天宁区第六届“我爱我班”班级文化建设——我的教育故事展评：《我们和书有个约会》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日常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重点在师生共读课外阅读活动中落实本课题思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2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10"/>
        <w:gridCol w:w="1493"/>
        <w:gridCol w:w="2640"/>
        <w:gridCol w:w="1672"/>
      </w:tblGrid>
      <w:tr>
        <w:trPr/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spacing w:lineRule="exact" w:line="440"/>
              <w:ind w:firstLine="435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一）研究内容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我校学生课外阅读的现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影响低年段学生课外阅读兴趣的因素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低年段学生感兴趣的课外阅读内容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引导低年段学生进行持续课外阅读的策略和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研究课外阅读课内指导课堂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二）课题研究过程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问卷调查，了解现状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学生对课外阅读的重视日益加强，阅读缺乏明确规划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受书源和家庭藏书量的限制，学生的课外阅读面较狭窄，课外阅读的内容选择有局限性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学生课外阅读时间少，在家庭中的阅读缺少方法指导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影响低年段学生课外阅读兴趣的因素分析</w:t>
            </w:r>
          </w:p>
          <w:p>
            <w:pPr>
              <w:pStyle w:val="Normal"/>
              <w:spacing w:lineRule="exact" w:line="440"/>
              <w:ind w:firstLine="43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学校课外阅读的目标缺失导致校园阅读氛围不浓厚 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教学素养的差异对课外阅读兴趣培养的影响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家庭环境不同对课外阅读培养的影响</w:t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电子产品、影视文化产物、兴趣班等对课外阅读的冲击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低年段学生感兴趣的课外阅读内容研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外阅读书目的选择上，首先要关注《语文课程标准》对第一学段的阅读要求：“阅读浅近的童话、寓言、故事，向往美好的情境；诵读儿歌、儿童诗和浅近的古诗，展开想象，获得初步的情感体验，感受语言的优美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次要遵循科学选择的原则，在研究中总结出以下几点：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儿童性：</w:t>
            </w:r>
            <w:r>
              <w:rPr>
                <w:rFonts w:ascii="宋体;SimSun" w:hAnsi="宋体;SimSun" w:cs="宋体;SimSun"/>
                <w:sz w:val="24"/>
              </w:rPr>
              <w:t>尊重儿童身心发展特点、语言学习、情感和心智发展规律，尽可能清晰地勾画出不同年龄段孩子的阅读需求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典性：</w:t>
            </w:r>
            <w:r>
              <w:rPr>
                <w:rFonts w:ascii="宋体;SimSun" w:hAnsi="宋体;SimSun" w:cs="宋体;SimSun"/>
                <w:sz w:val="24"/>
              </w:rPr>
              <w:t>经典的</w:t>
            </w:r>
            <w:r>
              <w:rPr>
                <w:rFonts w:ascii="宋体;SimSun" w:hAnsi="宋体;SimSun" w:cs="宋体;SimSun"/>
                <w:sz w:val="24"/>
              </w:rPr>
              <w:t>文学作品是永恒的流行，而经典的好书既包含国外也包含国内，以整本书为主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科学性：</w:t>
            </w:r>
            <w:r>
              <w:rPr>
                <w:rFonts w:ascii="宋体;SimSun" w:hAnsi="宋体;SimSun" w:cs="宋体;SimSun"/>
                <w:sz w:val="24"/>
              </w:rPr>
              <w:t>选择思想积极、观点正确的书籍让学生阅读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性：</w:t>
            </w:r>
            <w:r>
              <w:rPr>
                <w:rFonts w:ascii="宋体;SimSun" w:hAnsi="宋体;SimSun" w:cs="宋体;SimSun"/>
                <w:sz w:val="24"/>
              </w:rPr>
              <w:t>教育性从某种意义上来说，是儿童文学特有且必须的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趣味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阅读内容的难易程度要适宜，语言或故事情节有趣能够激发学生的阅读兴趣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广泛性：</w:t>
            </w:r>
            <w:r>
              <w:rPr>
                <w:rFonts w:ascii="宋体;SimSun" w:hAnsi="宋体;SimSun" w:cs="宋体;SimSun"/>
                <w:sz w:val="24"/>
              </w:rPr>
              <w:t>课外阅读的选择面要广泛，先引导学生选择趣味性强的绘本、童话寓言故事，再引导学生向科普类、名著类、文学类书籍扩展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以上要求，以下是在研究中推荐的适合低年段学生阅读的课外书目（选自亲近母语研究院推出之</w:t>
            </w:r>
            <w:r>
              <w:rPr>
                <w:rFonts w:ascii="宋体;SimSun" w:hAnsi="宋体;SimSun" w:cs="宋体;SimSun"/>
                <w:sz w:val="24"/>
              </w:rPr>
              <w:t>中国小学生分级阅读书目</w:t>
            </w:r>
            <w:r>
              <w:rPr>
                <w:rFonts w:cs="宋体;SimSun" w:ascii="宋体;SimSun" w:hAnsi="宋体;SimSun"/>
                <w:sz w:val="24"/>
              </w:rPr>
              <w:t>·2017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低年段课外阅读推荐书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低年段学生课外阅读兴趣的策略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保证扎实有效的阅读教学，帮助学生培养良好的阅读习惯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是学生培养良好阅读习惯的主阵地，教师在课堂中要利用有限的时间开展丰富的阅读教学，并着力培养学生良好的阅读习惯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落实阅读基本习惯的培养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从步入一年级，就开始培养阅读习惯，如书本轻拿轻放，轻而快地翻页，指读、捧读。除了重复训练简单的阅读习惯，还要逐渐增加：如默读课文，边读边把难理解的词句画下来；如哪些词句让你特别感动，圈画并写下你的感受等。在培养阅读习惯时教师要提出明确要求，并细致、严格地操作，只有大量反复去训练阅读习惯，在训练过程中多给予积极的评价和鼓励，学生才能在课堂内培养出良好的阅读习惯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指导阅读的技巧和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的方法，直接影响到阅读的成效。《语文课程标准》指出：“要加强对阅读方法的指导，让学生逐步学会精读、略读和浏览。”不同的文章要选择不同的阅读方法，有时还需要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阅读方法相结合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低年段的阅读行为中，还要指导学生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边读边思考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不动笔墨不读书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训练概括能力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以读促悟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绘本导读促进阅读的欣赏与品评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欣赏与品评是阅读较高层次的目标，而绘本具有很高的人文价值和艺术价值，学生能读懂，并读得快乐。在《长大做个好爷爷》绘本教学中，</w:t>
            </w:r>
            <w:r>
              <w:rPr>
                <w:rFonts w:ascii="宋体;SimSun" w:hAnsi="宋体;SimSun" w:cs="宋体;SimSun"/>
                <w:sz w:val="24"/>
              </w:rPr>
              <w:t>更多是让学生在文字、图画和声音组成的奇境里兴致勃勃地走着，看着，玩耍着，欣赏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感受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绘本旅行中赏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诵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品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感悟作品的语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图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意境之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《逃家小兔》绘本教学中，</w:t>
            </w:r>
            <w:r>
              <w:rPr>
                <w:rFonts w:ascii="宋体;SimSun" w:hAnsi="宋体;SimSun" w:cs="宋体;SimSun"/>
                <w:sz w:val="24"/>
              </w:rPr>
              <w:t>通过读文读图，帮助学生感悟小兔的淘气和伟大的母爱。教师结合文本内容指导学生用句式：“逃到……变成……”“小兔变成……，妈妈就变成……”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来练习说话，帮助学生习得语言。同时指导重点读文的同时关注图画，和《猜猜我有多爱你》进行对比阅读，渗透初步的读绘本方法。通过读一部绘本，推荐一组绘本，激发学生走进绘本世界的兴趣和欲望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展丰富多彩的阅读活动，激发学生课外阅读的兴趣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经典诵读</w:t>
            </w:r>
          </w:p>
          <w:p>
            <w:pPr>
              <w:pStyle w:val="Normal"/>
              <w:spacing w:lineRule="exact" w:line="44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背诵《三字经》，已学习了大半内容。 二年级背诵《小学生必背优秀诗文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首》，已背到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首《四时田园杂兴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，既能学习知识，还能在吟诵过程中切实感受到古文化的美感，既有文化的熏陶，还有道德修养的陶冶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听故事，看配套读物</w:t>
            </w:r>
          </w:p>
          <w:p>
            <w:pPr>
              <w:pStyle w:val="Normal"/>
              <w:spacing w:lineRule="exact" w:line="44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一年级教师在班级群中上传音频故事，全班回家听。《淘气包埃米尔》、《木偶奇遇记》等故事，让学生养成睡前听故事的习惯。听完后，在班级开展画故事活动，并把画面涉及的故事说出来，还开展读配套故事书的活动。学生读完《昆虫记》后，制作了“昆虫名片”，大家交流展评，达到了很好的阅读效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学生利用夕会课听名著故事《西游记》，并结合《西游记》的绘本进行阅读，比较听到的故事情节与绘本所绘情节的异同。观看动画《西游记》，体现《语文课程标准》倡导的学生通过多种媒介阅读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云彩课程——儿童故事乐园</w:t>
            </w:r>
          </w:p>
          <w:p>
            <w:pPr>
              <w:pStyle w:val="Normal"/>
              <w:spacing w:lineRule="exact" w:line="44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在儿童故事乐园，教师带着学生读《鼠小弟》系列、《日记》系列、《大卫》系列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  <w:r>
              <w:rPr>
                <w:rFonts w:ascii="宋体;SimSun" w:hAnsi="宋体;SimSun" w:cs="宋体;SimSun"/>
                <w:sz w:val="24"/>
              </w:rPr>
              <w:t>通过画故事、讲故事、演故事，带领学生畅游各色绘本世界，感受故事的魅力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师生共读，营造阅读氛围</w:t>
            </w:r>
          </w:p>
          <w:p>
            <w:pPr>
              <w:pStyle w:val="Normal"/>
              <w:spacing w:lineRule="exact" w:line="44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没有教师的阅读，就没有学生的阅读。一年级的王云姣老师，每天利用语文课上的前三分钟讲一个故事，既培养学生认真倾听的习惯，又在班级中形成故事交流的和谐氛围。有时是早读时间，有时是夕会时间，有时是午间时间，王云姣老师和学生一起阅读杂志《七彩语文》、《小星星》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读书交流汇报会</w:t>
            </w:r>
          </w:p>
          <w:p>
            <w:pPr>
              <w:pStyle w:val="Normal"/>
              <w:spacing w:lineRule="exact" w:line="44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学生每天回家读课外书半小时，一年级学生</w:t>
            </w:r>
            <w:r>
              <w:rPr>
                <w:rFonts w:ascii="宋体;SimSun" w:hAnsi="宋体;SimSun" w:cs="宋体;SimSun"/>
                <w:sz w:val="22"/>
              </w:rPr>
              <w:t>需在记事本</w:t>
            </w:r>
            <w:r>
              <w:rPr>
                <w:rFonts w:ascii="宋体;SimSun" w:hAnsi="宋体;SimSun" w:cs="宋体;SimSun"/>
                <w:sz w:val="24"/>
              </w:rPr>
              <w:t>上写好每天读书的书名、时间以及“精彩一句话”，二年级学生可以选择摘录“精彩片段”，或几句观后感，或学到的新知识。</w:t>
            </w:r>
          </w:p>
          <w:p>
            <w:pPr>
              <w:pStyle w:val="Normal"/>
              <w:spacing w:lineRule="exact" w:line="44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学生还需要记录每月读书记录，一月结束后，大家交流展示自己的读书收获。定期，教师会对阅读习惯好、阅读量大、阅读进步的学生进行奖励，以赠送好书为主。</w:t>
            </w:r>
          </w:p>
          <w:p>
            <w:pPr>
              <w:pStyle w:val="Normal"/>
              <w:spacing w:lineRule="exact" w:line="440"/>
              <w:ind w:firstLine="6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搭建平台，展示阅读成果</w:t>
            </w:r>
          </w:p>
          <w:p>
            <w:pPr>
              <w:pStyle w:val="Normal"/>
              <w:spacing w:lineRule="exact" w:line="44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提高课外阅读能力时，还要让学生感受体验阅读成功的喜悦。二年级每周进行“读写”评选活动，将优秀作品在投影上展示并在班级表扬；开展“故事大王”评比，利用夕会课让学生讲故事，包含童话故事与神话故事专场；开展两次“制作好书推荐卡”活动，一次“书签创意赛”活动，展示优秀作品；进行课本剧《丑小鸭》《小红帽》的表演等。在多种阅读活动中，让学生体验阅读乐趣，享受阅读成功的喜悦。</w:t>
            </w:r>
          </w:p>
          <w:p>
            <w:pPr>
              <w:pStyle w:val="Normal"/>
              <w:spacing w:lineRule="exact" w:line="44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三、取得的阶段成果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（包括出版、发表的成果、已产生的实践反映及专家、行政领导的评价等，已发表的论文，请注明发表的时间及刊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课题研究促进教师成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研究中，想要培养学生的阅读兴趣，教师必须先读起来。在给学生树立榜样的同时，教师也扩大了阅读范围，增进了师生的关系，提高了阅读指导能力，阅读教学观念也有所转变，将教育的眼界从课内引向课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阅读指导提升学生阅读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丰富多彩的阅读活动不仅激发了学生的阅读热情，还帮助学生养成良好的阅读习惯，提高了阅读能力。现今他们已经养成朗读和背诵习惯；圈、画、点、批，以笔助思、品词析句的习惯；联系生活实际阅读的习惯；联想想象的习惯等等。这些阅读习惯的养成，对学生今后的学习大有益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阅读活动改变了家长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数家长对学生课外阅读的态度发生了很大变化。在与家长交流中了解到，家长在书籍消费上明显上升，越来越多的家长开始与学生一起阅读，交流阅读感受，比赛阅读收获。在潜移默化之间，一方面给孩子作出了好的榜样，另一方面也营造了良好的家庭读书氛围。</w:t>
            </w:r>
          </w:p>
        </w:tc>
      </w:tr>
      <w:tr>
        <w:trPr/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月来，在课题研究方面取得了一定的经验，但研究是无止境的，只有不断地寻找问题，思考对策，才会有前进的动力，在研究中存在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过程中，教师积极性高，但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次数比较少，所以给形成系统的成果理论带来一定的阻碍，后期需要克服时间、空间上的障碍，或巧妙利用网络平台，增加更大范围内的研讨、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学生能够配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阅读活动，但仍有部分学生对阅读兴趣不大。如何调动起这些学生的阅读兴趣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关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后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与他们个别交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了解情况的前提下有针对性展开行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阅读的兴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处理好学业负担和阅读时间上的矛盾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部分学生每天课余时间都在做作业，怎样保障在校的课外阅读时间需要继续探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课时有限，如何在有限的时间内，即完成教学任务又进行有效的阅读活动，培养学生的阅读兴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学生科学阅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亲子共读活动开展较少，亲子阅读差异大。阅读不仅要课内引向课外，还要由学校走进家庭，让每一个家庭都重视阅读。</w:t>
            </w:r>
          </w:p>
        </w:tc>
      </w:tr>
      <w:tr>
        <w:trPr/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阶段小结：基于前期的理论学习、实践活动分析，课题组成员借助中期汇报的契机，对前期的活动进行阶段小结，形成比较明晰的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强化成果：对于实践过程中总结的内容，认真梳理，形成论文，积极参与论文比赛或向相关杂志社投稿，争取以更多论文的形式呈现成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主要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足“小学低年段”“课外阅读”“兴趣培养策略”的理论核心，进一步提升教师理论修养，利用和开发课外阅读课程资源，不断为学生建构更加良好的课内外阅读环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低年段学生阅读评价体系的建立及评价策略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理论架构与总结提炼，对于前期研究进行总结，为后期的转化研究提供理论与实践的支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八、常州市局前街小学教科室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val="en-US" w:bidi="th-TH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0:00Z</dcterms:created>
  <dc:creator>jysggs</dc:creator>
  <dc:description/>
  <cp:keywords/>
  <dc:language>en-US</dc:language>
  <cp:lastModifiedBy>walkinnet</cp:lastModifiedBy>
  <dcterms:modified xsi:type="dcterms:W3CDTF">2017-06-05T00:49:00Z</dcterms:modified>
  <cp:revision>377</cp:revision>
  <dc:subject/>
  <dc:title>常州市教育科学研究课题</dc:title>
</cp:coreProperties>
</file>