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八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96"/>
        <w:gridCol w:w="1935"/>
        <w:gridCol w:w="1890"/>
        <w:gridCol w:w="1830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随着气温的改变，孩子们明显可以感受到天气冷了，温度是真的低了；走在操场上，孩子们看到了满地的落叶，红的，黄的</w:t>
            </w:r>
            <w:r>
              <w:rPr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周末时光，孩子们走进大自然，跟爸爸妈妈一起收集了秋天的果实，体验到了收获的美好！本周，我们将带着自己的发现和感受，进一步去探索秋天，感受秋天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组成，知道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成两份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不同的结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通过体操活动，初步掌握“弓步跳”要领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尝试用自己喜欢的方式表达对散文意境的感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尝试学习用线条和形状以刮蜡画的技法表现秋天的树林，并能有疏有密地安排画面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小声说话 学会自我管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幼儿能否积极参与到户外的跳绳活动中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棍球室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组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秋天的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秋天的树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树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种植大蒜</w:t>
            </w:r>
          </w:p>
        </w:tc>
      </w:tr>
      <w:tr>
        <w:trPr>
          <w:trHeight w:val="4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海洋世界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愿意主动进行阅读区故事表演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红歌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根据歌曲并自信表演舞蹈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故宫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垒高围合等方法搭建教室格局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人叠叠乐”（关注点：幼儿能否进一步感受磁铁的奥秘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围棋”（关注点：幼儿是否能根据规则进行围棋比赛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长城长”（关注点：幼儿是否能用流畅的线条勾勒长城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绣坊”（关注点：关注幼儿是否能认识新材料和使用方法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机器人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、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秋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爱牙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防牙外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彩虹的约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美工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2"/>
              </w:rPr>
              <w:t>百变绳操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有趣的钻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沙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踢足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阅读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我进步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课堂上往后看的坏习惯是否有改进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学会整理抽屉并把自己的物品摆放整齐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学习整理床铺，被子铺整齐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雨天较多，建议家长为孩子在抽屉备好一件雨衣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6987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 于笑妍 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10-20T04:15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ADA1E0D647A0A24A5A14534463D4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