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8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面汤</w:t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小面筋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架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肉丝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榨菜粉皮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大腿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木耳肉米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咖喱土豆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宫爆鸡丁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圆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粉丝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鸭腿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疙瘩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萝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素鸡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3-10-18T05:56:00Z</dcterms:modified>
  <cp:revision>10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