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八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8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819"/>
        <w:gridCol w:w="1738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美味的秋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随着气温的改变，孩子们明显可以感受到天气冷了，温度是真的低了；走在操场上，孩子们看到了满地的落叶，红的，黄的</w:t>
            </w:r>
            <w:r>
              <w:rPr>
                <w:color w:val="000000"/>
                <w:sz w:val="24"/>
              </w:rPr>
              <w:t>……</w:t>
            </w:r>
            <w:r>
              <w:rPr>
                <w:color w:val="000000"/>
                <w:sz w:val="24"/>
              </w:rPr>
              <w:t>周末时光，孩子们走进大自然，跟爸爸妈妈一起收集了秋天的果实，体验到了收获的美好！本周，我们将带着自己的发现和感受，进一步去探索秋天，感受秋天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的组成，知道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成两份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种不同的结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通过体操活动，初步掌握“弓步跳”要领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尝试用自己喜欢的方式表达对散文意境的感受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尝试学习用线条和形状以刮蜡画的技法表现秋天的树林，并能有疏有密地安排画面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 专注游戏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</w:t>
            </w:r>
            <w:r>
              <w:rPr>
                <w:rFonts w:eastAsia="Times New Roman"/>
              </w:rPr>
              <w:t xml:space="preserve"> </w:t>
            </w:r>
            <w:r>
              <w:rPr/>
              <w:t>攀爬墙；涂鸦区；阅读区；写生区：淘沙乐；穿越侏罗纪；棍球高手；棍球练习区；快乐建构；山洞山坡；快乐足球；花样跳绳；平衡球；木工区；方形攀爬；木工区、方形攀爬；饲养区；跑酷区；小舞台；球形攀爬；滑滑梯</w:t>
            </w:r>
            <w:r>
              <w:rPr/>
              <w:t>2</w:t>
            </w:r>
            <w:r>
              <w:rPr/>
              <w:t>；民间游戏材料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种植、捉虫区</w:t>
            </w:r>
            <w:r>
              <w:rPr>
                <w:bCs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秋千组合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梯子组合、轮胎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关注点：师幼根据幼儿自身需求摆放不同层次的组合型场地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棍球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拍皮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型我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踩高跷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组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秋天的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秋天的树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种植大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树叶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小树叶”（关注点：幼儿能理解歌曲并有感情地演唱歌曲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裁缝店”（关注点：幼儿尝试根据顾客的需求制作不同款式的服装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综合游乐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合作搭建游乐场，分享时能分工解说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小狗建房子”（关注点：幼儿在了解故情节的基础上进行故事的创编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会变的磁铁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用合作的方式对磁铁的特征进行小组探索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多米诺骨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了解多米诺骨牌的玩法，能自主创造不同的造型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秋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了解秋季的季节特征，能用绘画的形式表现秋的美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认真绘画并将材料收拾整洁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故事分享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猫和老鼠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工活动室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牛、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丽的秋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红山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穿越侏罗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有序的绳框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身体缠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列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写生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山坡之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能否在公共场合控制自己的音量、情绪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积极参与游戏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时刻关注幼儿的出汗情况，提醒幼儿及时补充水分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支原体病毒流行，坚持做好班级消毒和通风工作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周末有亲子游活动，请家长及时关注班级消息群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牛春梅 李楚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54:00Z</dcterms:created>
  <dc:creator>MC SYSTEM</dc:creator>
  <dc:description/>
  <cp:keywords/>
  <dc:language>en-US</dc:language>
  <cp:lastModifiedBy>414200137@qq.com</cp:lastModifiedBy>
  <cp:lastPrinted>2023-03-10T16:32:00Z</cp:lastPrinted>
  <dcterms:modified xsi:type="dcterms:W3CDTF">2023-10-20T04:16:00Z</dcterms:modified>
  <cp:revision>11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56208763B911D336F0665B6031628</vt:lpwstr>
  </property>
  <property fmtid="{D5CDD505-2E9C-101B-9397-08002B2CF9AE}" pid="3" name="KSOProductBuildVer">
    <vt:lpwstr>2052-5.1.1.76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