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ascii="宋体;SimSun" w:hAnsi="宋体;SimSun"/>
          <w:b/>
          <w:sz w:val="28"/>
          <w:szCs w:val="28"/>
        </w:rPr>
        <w:t>“</w:t>
      </w:r>
      <w:r>
        <w:rPr>
          <w:b/>
          <w:sz w:val="28"/>
          <w:szCs w:val="28"/>
        </w:rPr>
        <w:t>以绘本为载体促进大班幼儿语言表达能力的实践研究”中期报告</w:t>
      </w:r>
    </w:p>
    <w:p>
      <w:pPr>
        <w:pStyle w:val="Normal"/>
        <w:jc w:val="center"/>
        <w:rPr/>
      </w:pPr>
      <w:r>
        <w:rPr/>
        <w:t>执笔：常州市天宁区青龙中心幼儿园</w:t>
      </w:r>
      <w:r>
        <w:rPr>
          <w:rFonts w:cs="Calibri" w:eastAsia="Calibri"/>
        </w:rPr>
        <w:t xml:space="preserve">  </w:t>
      </w:r>
      <w:r>
        <w:rPr/>
        <w:t>钱亚菊</w:t>
      </w:r>
    </w:p>
    <w:p>
      <w:pPr>
        <w:pStyle w:val="Normal"/>
        <w:numPr>
          <w:ilvl w:val="0"/>
          <w:numId w:val="1"/>
        </w:numPr>
        <w:spacing w:lineRule="auto" w:line="360"/>
        <w:rPr>
          <w:b/>
          <w:b/>
          <w:sz w:val="24"/>
          <w:szCs w:val="24"/>
        </w:rPr>
      </w:pPr>
      <w:r>
        <w:rPr>
          <w:b/>
          <w:sz w:val="24"/>
          <w:szCs w:val="24"/>
        </w:rPr>
        <w:t>研究背景</w:t>
      </w:r>
    </w:p>
    <w:p>
      <w:pPr>
        <w:pStyle w:val="Normal"/>
        <w:spacing w:lineRule="auto" w:line="360"/>
        <w:ind w:firstLine="480"/>
        <w:rPr>
          <w:sz w:val="24"/>
          <w:szCs w:val="24"/>
        </w:rPr>
      </w:pPr>
      <w:r>
        <w:rPr>
          <w:sz w:val="24"/>
          <w:szCs w:val="24"/>
        </w:rPr>
        <w:t>教育学家和心理学家的研究表明，儿童早期阅读能力的培养影响着幼儿的一生。《</w:t>
      </w:r>
      <w:r>
        <w:rPr>
          <w:sz w:val="24"/>
          <w:szCs w:val="24"/>
        </w:rPr>
        <w:t>3-6</w:t>
      </w:r>
      <w:r>
        <w:rPr>
          <w:sz w:val="24"/>
          <w:szCs w:val="24"/>
        </w:rPr>
        <w:t>岁幼儿发展与学习指南》关于语言领域的内容与要求中，明确指出“幼儿应该喜欢听故事，看图书；具有初步的阅读理解能力，同时愿意讲话和清楚地表达”。</w:t>
      </w:r>
      <w:r>
        <w:rPr>
          <w:rFonts w:cs="Calibri" w:eastAsia="Calibri"/>
          <w:sz w:val="24"/>
          <w:szCs w:val="24"/>
        </w:rPr>
        <w:t xml:space="preserve"> </w:t>
      </w:r>
      <w:r>
        <w:rPr>
          <w:sz w:val="24"/>
          <w:szCs w:val="24"/>
        </w:rPr>
        <w:t>语言是交流和思维的工具。幼儿期是语言发展，特别是口语发展的重要时期。幼儿语言发展贯穿于身心发展的各个领域，对其他领域的发展有至关重要的影响。幼儿在运用语言进行交流的同时，也在发展着人际交往能力、对交往情境的判断能力、组织自己思想的能力等，并通过语言获取信息，逐步使学习超越个体的直接感知。</w:t>
      </w:r>
    </w:p>
    <w:p>
      <w:pPr>
        <w:pStyle w:val="Normal"/>
        <w:spacing w:lineRule="auto" w:line="360"/>
        <w:ind w:firstLine="480"/>
        <w:rPr>
          <w:sz w:val="24"/>
          <w:szCs w:val="24"/>
        </w:rPr>
      </w:pPr>
      <w:r>
        <w:rPr>
          <w:sz w:val="24"/>
          <w:szCs w:val="24"/>
        </w:rPr>
        <w:t>幼儿的语言学习需要相应的社会经验支持，应在生活情境和阅读活动中培养幼儿对文字的兴趣，通过机械记忆和强化训练过早识字不符合幼儿的学习特点和接受能力。绘本作为一种图文结合的阅读材料，以图叙事的功能符合儿童的身心特点与认知能力。精妙的图画，优美的文字，暗藏的细节，能够激发幼儿的想象能力，提高儿童的审美能力，同时也丰富着儿童的情感。绘本通过故事给幼儿最初的文学体验，孩子从中体会到阅读的快乐。</w:t>
      </w:r>
      <w:r>
        <w:rPr>
          <w:rFonts w:cs="Calibri" w:eastAsia="Calibri"/>
          <w:sz w:val="24"/>
          <w:szCs w:val="24"/>
        </w:rPr>
        <w:t xml:space="preserve"> </w:t>
      </w:r>
    </w:p>
    <w:p>
      <w:pPr>
        <w:pStyle w:val="Normal"/>
        <w:spacing w:lineRule="auto" w:line="360"/>
        <w:ind w:firstLine="480"/>
        <w:rPr>
          <w:sz w:val="24"/>
          <w:szCs w:val="24"/>
        </w:rPr>
      </w:pPr>
      <w:r>
        <w:rPr>
          <w:sz w:val="24"/>
          <w:szCs w:val="24"/>
        </w:rPr>
        <w:t>在我园实际操作中发现大班幼儿在倾听、理解能力上有很大的发展，但是大部分幼儿在口头表达上会把口头语言和书面语言进行混淆，有点甚至不能很好的使用书面语言进行表达。家庭亲子阅读对于幼儿的语言表达能力方面也有很深的影响。</w:t>
      </w:r>
    </w:p>
    <w:p>
      <w:pPr>
        <w:pStyle w:val="Normal"/>
        <w:spacing w:lineRule="auto" w:line="360"/>
        <w:ind w:firstLine="480"/>
        <w:rPr>
          <w:sz w:val="24"/>
          <w:szCs w:val="24"/>
        </w:rPr>
      </w:pPr>
      <w:r>
        <w:rPr>
          <w:sz w:val="24"/>
          <w:szCs w:val="24"/>
        </w:rPr>
        <w:t>在教师层面上大部分教师在绘本的选择上存在随意性，内容的确定较少考虑幼儿的需要与兴趣，阅读区绘本单一且文字较多，并不适合幼儿的发展。教师在绘本教学中与主题教育不相融，在不适宜的主题中开展绘本教学，不仅没有体现绘本的价值，而且会破坏绘本的魅力。同时部分教师在语言教学目标确定、活动组织方面有弱化趋势，很多教师对幼儿阶段语言发展能力的认识不够，注重生成，而忽略对某些现有教学题材的应用。</w:t>
      </w:r>
    </w:p>
    <w:p>
      <w:pPr>
        <w:pStyle w:val="Normal"/>
        <w:spacing w:lineRule="auto" w:line="360"/>
        <w:ind w:firstLine="480"/>
        <w:rPr>
          <w:sz w:val="24"/>
          <w:szCs w:val="24"/>
        </w:rPr>
      </w:pPr>
      <w:r>
        <w:rPr>
          <w:sz w:val="24"/>
          <w:szCs w:val="24"/>
        </w:rPr>
        <w:t>在幼儿园设计中图书角落的布置也十分重要，它不仅可以扩展幼儿园的空间布局安排，更利于幼儿的阅读习惯的培养与阅读兴趣的激发。幼儿在幼儿园生活中必不可少的一项习惯培养就是家长十分看重的阅读能力的培养，这样利于幼儿自身心智发展的行为习惯在幼儿一生的发展道路上都有举足轻重的作用。丰富的阅读材料是决定幼儿能否主动活动的主要因素，对于大班幼儿的语言表达能力具有积极的推动作用。活动材料的合适投放，要吸引孩子的注意力，并乐于探究它的特别之处。</w:t>
      </w:r>
    </w:p>
    <w:p>
      <w:pPr>
        <w:pStyle w:val="Normal"/>
        <w:spacing w:lineRule="auto" w:line="360"/>
        <w:ind w:firstLine="480"/>
        <w:rPr>
          <w:sz w:val="24"/>
          <w:szCs w:val="24"/>
        </w:rPr>
      </w:pPr>
      <w:r>
        <w:rPr>
          <w:sz w:val="24"/>
          <w:szCs w:val="24"/>
        </w:rPr>
        <w:t>幼儿的语言能力是在交流和运用的过程中发展起来的。应为幼儿创设自由、宽松的语言交往环境，鼓励和支持幼儿与成人、同伴交流，让他们想说、敢说、喜欢说，并能得到积极回应。提供丰富、适宜的低幼读物，经常和幼儿一起看图书、讲故事，有利于丰富其语言表达能力，培养良好的阅读兴趣和习惯，进一步拓展学习经验。</w:t>
      </w:r>
    </w:p>
    <w:p>
      <w:pPr>
        <w:pStyle w:val="Normal"/>
        <w:numPr>
          <w:ilvl w:val="0"/>
          <w:numId w:val="1"/>
        </w:numPr>
        <w:spacing w:lineRule="auto" w:line="360"/>
        <w:rPr>
          <w:b/>
          <w:b/>
          <w:sz w:val="24"/>
          <w:szCs w:val="24"/>
        </w:rPr>
      </w:pPr>
      <w:r>
        <w:rPr>
          <w:b/>
          <w:sz w:val="24"/>
          <w:szCs w:val="24"/>
        </w:rPr>
        <w:t>研究目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结合自主阅读，相互阅读等系列方式，提升幼儿的语言表达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过课题研究，提升教师综合素养，以及教师在区域中的观察能力和分析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过阅读，提升幼儿的阅读能力水平的同时，鼓励幼儿大胆表现，提高幼儿的自信心、耐心和创造力。</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三、研究方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观察法：在集体教学、自主游戏、特色活动观察幼儿的语言发展，并进行实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行动研究法：通过多种阅读活动，观察幼儿语言发展，并及时调整阅读策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调查法：通过问卷调查、访谈、实地观察等方法收集大班幼儿阅读现状，掌握其开发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案例研究法：以大班幼儿阅读现状为基础，以绘本阅读为手段，提升幼儿语言发展水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核心概念、研究内容及过程</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一）核心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绘本阅读：本次研究以幼儿园图书区为基础，图书区是幼儿园区域活动的重要组成部分，而绘本又是图书区的主角。幼儿在享受到绘本阅读乐趣的同时，激发阅读兴趣、提升阅读能力以及幼儿语言表达能力，学会自主阅读，使幼儿通过阅读引发思考，加以教师有效的引导与启发，科学全面的发展幼儿的语言表达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言表达能力：指在口头语言及书面语言的过程中运用字、词、句、段的能力，二者均以语言为基础媒介，语言表达能力具体指用词准确，语意明白，结构妥贴，语句简洁，文理贯通，语言平易，合乎规范，能把客观概念表述得清晰、准确、连贯、得体，没有语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研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本阅读对幼儿语言能力发展的文献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绘本阅读”、“语言能力”、“幼儿”、“影响”为关键词进行文献检索，了解绘本阅读对幼儿语言能力培养的现状、途径、策略，借鉴其他人的经验，为本课题找准切入口和新的发展空间提供理论基础。</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大班幼儿的语言发展水平的现状研究</w:t>
      </w:r>
    </w:p>
    <w:p>
      <w:pPr>
        <w:pStyle w:val="Normal"/>
        <w:spacing w:lineRule="auto" w:line="360"/>
        <w:ind w:firstLine="480"/>
        <w:rPr/>
      </w:pPr>
      <w:r>
        <w:rPr>
          <w:rFonts w:ascii="宋体;SimSun" w:hAnsi="宋体;SimSun" w:cs="宋体;SimSun"/>
          <w:sz w:val="24"/>
          <w:szCs w:val="24"/>
        </w:rPr>
        <w:t>通过问卷调查、观察等方法收集大班幼儿的语言发展水平。本着现实性和发展性的原则，本课题仅就其内容和实施展开研究，发现其中存在的问题，为后续的研究理清思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绘本阅读对幼儿的语言发展的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组将充分挖掘绘本阅读的有效性，将其与个别阅读，交互式阅读、亲子阅读有机整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阅读区中的个别化阅读活动：儿童是活动的主体，儿童是独立的发展着的个体，只有在自主活动的过程中，儿童才能充分体验自身的存在与价值，更好地获得发展。幼儿早期阅读教育是幼儿语言学习的一个不可缺少的部分，对促进幼儿语言发展具有重要的价值。创设丰富的阅读环境，让早期阅读呈现游戏的形式与其他区域相互整合，并通过区域游戏的形式开展早期阅读活动，让孩子能在游戏中享受阅读的乐趣，培养儿童良好的阅读兴趣、提高儿童的阅读能力，是最适宜于他们身心发展的学习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阅读区中的幼儿之间的交互式阅读活动：幼儿交互式阅读”理念，强调幼儿阅读需要有效的引领和指导</w:t>
      </w:r>
      <w:r>
        <w:rPr>
          <w:rFonts w:cs="宋体;SimSun" w:ascii="宋体;SimSun" w:hAnsi="宋体;SimSun"/>
          <w:sz w:val="24"/>
          <w:szCs w:val="24"/>
        </w:rPr>
        <w:t>,</w:t>
      </w:r>
      <w:r>
        <w:rPr>
          <w:rFonts w:ascii="宋体;SimSun" w:hAnsi="宋体;SimSun" w:cs="宋体;SimSun"/>
          <w:sz w:val="24"/>
          <w:szCs w:val="24"/>
        </w:rPr>
        <w:t>并针对阅读过程中教师与幼儿的互动、幼儿与阅读文本之间的互动等，提供了多元的指导策略，以拓展和丰富幼儿对文本的理解，促进幼儿之间的相互学习，不断提高幼儿对书籍、阅读和书写的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亲子阅读活动：亲子阅读又称亲子共读，就是以书为媒，以阅读为纽带，让孩子和家长共同分享多种形式的阅读过程，在学生课外阅读当中起到重要的作用，是让孩子爱上阅读的最好的方式之一。当爸爸妈妈和孩子共读一本书时，很容易会让孩子觉得读书是一件非常快乐事情，进而更愿意自发地去进行阅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共读，父母与孩子共同学习，一同成长；通过共读，为父母创造与孩子沟通的机会，分享读书的感动和乐趣；通过共读，可以带给孩子欢喜、智慧、希望、勇气、热情和信心。</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三）研究过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创造适宜的阅读物质环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南》中提出</w:t>
      </w:r>
      <w:r>
        <w:rPr>
          <w:rFonts w:cs="宋体;SimSun" w:ascii="宋体;SimSun" w:hAnsi="宋体;SimSun"/>
          <w:sz w:val="24"/>
          <w:szCs w:val="24"/>
        </w:rPr>
        <w:t>:“</w:t>
      </w:r>
      <w:r>
        <w:rPr>
          <w:rFonts w:ascii="宋体;SimSun" w:hAnsi="宋体;SimSun" w:cs="宋体;SimSun"/>
          <w:sz w:val="24"/>
          <w:szCs w:val="24"/>
        </w:rPr>
        <w:t>应为幼儿创设自由、宽松的语言交往环境，鼓励和支持幼儿与成人、同伴交流，让幼儿想说、敢说、喜欢说并能得到积极回应。为幼儿提供丰富、适宜的低幼读物，经常和幼儿</w:t>
      </w:r>
      <w:r>
        <w:rPr>
          <w:rFonts w:cs="宋体;SimSun" w:ascii="宋体;SimSun" w:hAnsi="宋体;SimSun"/>
          <w:sz w:val="24"/>
          <w:szCs w:val="24"/>
        </w:rPr>
        <w:t>-</w:t>
      </w:r>
      <w:r>
        <w:rPr>
          <w:rFonts w:ascii="宋体;SimSun" w:hAnsi="宋体;SimSun" w:cs="宋体;SimSun"/>
          <w:sz w:val="24"/>
          <w:szCs w:val="24"/>
        </w:rPr>
        <w:t>起看图书、讲故事，丰富其语言表达能力，培养阅读兴趣和良好的阅读习惯，进</w:t>
      </w:r>
      <w:r>
        <w:rPr>
          <w:rFonts w:cs="宋体;SimSun" w:ascii="宋体;SimSun" w:hAnsi="宋体;SimSun"/>
          <w:sz w:val="24"/>
          <w:szCs w:val="24"/>
        </w:rPr>
        <w:t>-</w:t>
      </w:r>
      <w:r>
        <w:rPr>
          <w:rFonts w:ascii="宋体;SimSun" w:hAnsi="宋体;SimSun" w:cs="宋体;SimSun"/>
          <w:sz w:val="24"/>
          <w:szCs w:val="24"/>
        </w:rPr>
        <w:t>步拓展学习经验。</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幼儿园的阅读区是幼儿发现语言“魅力”、产生阅读兴趣的地方，阅读区的环境创设与幼儿的阅读成效有着密切的关系，想让幼儿爱上阅读，乐于表达，首先要吸引幼儿来到阅读区，使阅读区成为教室里最舒适、最令人向往的地方。因此我们给孩子创设了舒适、温馨的“悦读</w:t>
      </w:r>
      <w:r>
        <w:rPr>
          <w:rFonts w:cs="宋体;SimSun" w:ascii="宋体;SimSun" w:hAnsi="宋体;SimSun"/>
          <w:sz w:val="24"/>
          <w:szCs w:val="24"/>
        </w:rPr>
        <w:t>"</w:t>
      </w:r>
      <w:r>
        <w:rPr>
          <w:rFonts w:ascii="宋体;SimSun" w:hAnsi="宋体;SimSun" w:cs="宋体;SimSun"/>
          <w:sz w:val="24"/>
          <w:szCs w:val="24"/>
        </w:rPr>
        <w:t>环境，我们将阅读区开设在教室的最里面角落，这里较为安静，光线也比较充足，并用书架将阅读区与其它区域隔开，还在地上铺上地毯和靠垫，让孩子们坐在地毯上靠着靠垫看书，感觉非常舒适。《指南》中指出要</w:t>
      </w:r>
      <w:r>
        <w:rPr>
          <w:rFonts w:cs="宋体;SimSun" w:ascii="宋体;SimSun" w:hAnsi="宋体;SimSun"/>
          <w:sz w:val="24"/>
          <w:szCs w:val="24"/>
        </w:rPr>
        <w:t>:</w:t>
      </w:r>
      <w:r>
        <w:rPr>
          <w:rFonts w:ascii="宋体;SimSun" w:hAnsi="宋体;SimSun" w:cs="宋体;SimSun"/>
          <w:sz w:val="24"/>
          <w:szCs w:val="24"/>
        </w:rPr>
        <w:t>提供童谣、故事和诗歌等不同体裁的儿童文学作品，让幼儿自主选择和阅读。因此我们在书架上投放与年龄段相符合的绘本，书架边摆放幼儿可以讲述的材料和工具，幼儿可以在这里进行讲述、表演或者绘制自己的图书，是个多功能的阅读区。通过这样的改造，把冷门单调的阅读区变成了幼儿感兴趣的、与其他区域串联的区域，幼儿可以自由的，惬意的享受阅读的乐趣。</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由于幼儿园是老园，午睡室和教室共用，因此班级的空间不是很大，特别是是大班。但是阅读区的空间也有一定的局限性。因此我们还利用阅读区的墙面进行创设，比如在墙面上进行好书推荐、图书漂流等内容，我们让家长利用废鞋盒制作了书盒贴在墙面上，里面点着新书价绍，这些书有的是孩子新带来的，有的是与主题主要有关，让书有个立体的展示。 《指南》中指出</w:t>
      </w:r>
      <w:r>
        <w:rPr>
          <w:rFonts w:cs="宋体;SimSun" w:ascii="宋体;SimSun" w:hAnsi="宋体;SimSun"/>
          <w:sz w:val="24"/>
          <w:szCs w:val="24"/>
        </w:rPr>
        <w:t>:“</w:t>
      </w:r>
      <w:r>
        <w:rPr>
          <w:rFonts w:ascii="宋体;SimSun" w:hAnsi="宋体;SimSun" w:cs="宋体;SimSun"/>
          <w:sz w:val="24"/>
          <w:szCs w:val="24"/>
        </w:rPr>
        <w:t>引导幼儿学会标识和文字符号的用途。”我们鼓励幼儿将自己在阅读区中的心得用图画、文字等方式表征下来，或将自己与同伴之间的问题、交谈表证下来。希望通过这些创设让孩子在“悦”读中收获知识和快乐，提高语言表达能力。</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选择适合大班幼儿阅读的绘本教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大班幼儿的阅读心理、发展需要、接受能力，我们选择在内容上、类型上、主题上力求丰富，涵盖幼儿生活、成长的方方面面的绘本。大班儿童喜欢的色彩是鲜明而不紊乱，大块色彩和小块结合，大块色彩最好能凸显出故事角色。故事中的角色要动态夸张，能诱发儿童的好奇心，会自然地运用形象的语言、比喻的手法自编故事内容，有声有色地讲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班幼儿对于情感的表达上不是特别的清晰，他们不太理解爸爸妈妈对自己的爱。通过绘本《我妈妈》的阅读，幼儿能更深刻的理解妈妈的爱。幼儿通过生动的画面、简单的语言，明白即使妈妈“吼起来像狮子一样”也是一样爱的表达。当然，教师还要学会剖析图书特点，寻找教育元素。此类绘本来自于国外，它具有他国的文化背景因素。教师只有掌握了绘本中相关的教育元素，才能跟随幼儿自主阅读，在过程中给予合适的引导。</w:t>
      </w:r>
    </w:p>
    <w:p>
      <w:pPr>
        <w:pStyle w:val="Normal"/>
        <w:spacing w:lineRule="auto" w:line="360"/>
        <w:ind w:firstLine="465"/>
        <w:rPr/>
      </w:pPr>
      <w:r>
        <w:rPr>
          <w:rFonts w:cs="宋体;SimSun" w:ascii="宋体;SimSun" w:hAnsi="宋体;SimSun"/>
          <w:sz w:val="24"/>
          <w:szCs w:val="24"/>
        </w:rPr>
        <w:t>3.</w:t>
      </w:r>
      <w:r>
        <w:rPr>
          <w:rFonts w:ascii="宋体;SimSun" w:hAnsi="宋体;SimSun" w:cs="宋体;SimSun"/>
          <w:sz w:val="24"/>
          <w:szCs w:val="24"/>
        </w:rPr>
        <w:t>采用形式多样的阅读方式</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纲要》中所指出的</w:t>
      </w:r>
      <w:r>
        <w:rPr>
          <w:rFonts w:cs="宋体;SimSun" w:ascii="宋体;SimSun" w:hAnsi="宋体;SimSun"/>
          <w:sz w:val="24"/>
          <w:szCs w:val="24"/>
        </w:rPr>
        <w:t>:“</w:t>
      </w:r>
      <w:r>
        <w:rPr>
          <w:rFonts w:ascii="宋体;SimSun" w:hAnsi="宋体;SimSun" w:cs="宋体;SimSun"/>
          <w:sz w:val="24"/>
          <w:szCs w:val="24"/>
        </w:rPr>
        <w:t>教育活动的组织形式应根据需要合理安排时，因地、因内容</w:t>
      </w:r>
      <w:r>
        <w:rPr>
          <w:rFonts w:cs="宋体;SimSun" w:ascii="宋体;SimSun" w:hAnsi="宋体;SimSun"/>
          <w:sz w:val="24"/>
          <w:szCs w:val="24"/>
        </w:rPr>
        <w:t>.</w:t>
      </w:r>
      <w:r>
        <w:rPr>
          <w:rFonts w:ascii="宋体;SimSun" w:hAnsi="宋体;SimSun" w:cs="宋体;SimSun"/>
          <w:sz w:val="24"/>
          <w:szCs w:val="24"/>
        </w:rPr>
        <w:t>因材料灵活地运用。”因此我们在开展活动时采用了形式多样的阅读方式：有集体教学活动、分小组阅读活动还有一些适宜的拓展活动。</w:t>
      </w:r>
    </w:p>
    <w:p>
      <w:pPr>
        <w:pStyle w:val="Normal"/>
        <w:spacing w:lineRule="auto" w:line="360"/>
        <w:ind w:firstLine="46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看”绘本——多种渠道引导幼儿阅读绘本，享受阅读乐趣</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在绘本教学中，“看”是最重要的一环。我们常常说到过“绘本阅读”，只有做到了</w:t>
      </w:r>
      <w:r>
        <w:rPr>
          <w:rFonts w:cs="宋体;SimSun" w:ascii="宋体;SimSun" w:hAnsi="宋体;SimSun"/>
          <w:sz w:val="24"/>
          <w:szCs w:val="24"/>
        </w:rPr>
        <w:t xml:space="preserve">: </w:t>
      </w:r>
      <w:r>
        <w:rPr>
          <w:rFonts w:ascii="宋体;SimSun" w:hAnsi="宋体;SimSun" w:cs="宋体;SimSun"/>
          <w:sz w:val="24"/>
          <w:szCs w:val="24"/>
        </w:rPr>
        <w:t>能看，会看，爱看，绘本的教育意义才能突显。实践证明，不同的绘本阅读方式更能激发幼儿的多种生长需求。</w:t>
      </w:r>
    </w:p>
    <w:p>
      <w:pPr>
        <w:pStyle w:val="Normal"/>
        <w:spacing w:lineRule="auto" w:line="360"/>
        <w:ind w:firstLine="46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绘本——丰富绘本阅读环境，引领幼儿感受并自由讲述绘本故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指南》提到</w:t>
      </w:r>
      <w:r>
        <w:rPr>
          <w:rFonts w:cs="宋体;SimSun" w:ascii="宋体;SimSun" w:hAnsi="宋体;SimSun"/>
          <w:sz w:val="24"/>
          <w:szCs w:val="24"/>
        </w:rPr>
        <w:t>: “</w:t>
      </w:r>
      <w:r>
        <w:rPr>
          <w:rFonts w:ascii="宋体;SimSun" w:hAnsi="宋体;SimSun" w:cs="宋体;SimSun"/>
          <w:sz w:val="24"/>
          <w:szCs w:val="24"/>
        </w:rPr>
        <w:t>能说出所阅读的幼儿文学作品的主要内容。”绘本教学意义不仅在要会“看”，也要体现出会“说”。因此，除了支持性的精神语言环境，丰富的阅读物质环境更应得到加强。幼儿在阅读区中往往只是“看”，那如何让幼儿更多的“说”呢？教师通过让幼儿复述故事、创编故事、自制绘本故事等方式提高幼儿“说”绘本的能力。</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我们平时会利用餐前、餐后或午睡前的时间让孩子来复述听到的故事，也可以让孩子回家复述给家长听，家长进行记录。通过复述故事，不断提高幼儿的语言组织能力和书面语言的表达能力。</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指南》对</w:t>
      </w:r>
      <w:r>
        <w:rPr>
          <w:rFonts w:cs="宋体;SimSun" w:ascii="宋体;SimSun" w:hAnsi="宋体;SimSun"/>
          <w:sz w:val="24"/>
          <w:szCs w:val="24"/>
        </w:rPr>
        <w:t>5-6</w:t>
      </w:r>
      <w:r>
        <w:rPr>
          <w:rFonts w:ascii="宋体;SimSun" w:hAnsi="宋体;SimSun" w:cs="宋体;SimSun"/>
          <w:sz w:val="24"/>
          <w:szCs w:val="24"/>
        </w:rPr>
        <w:t>岁幼儿发展指标中就明确提出</w:t>
      </w:r>
      <w:r>
        <w:rPr>
          <w:rFonts w:cs="宋体;SimSun" w:ascii="宋体;SimSun" w:hAnsi="宋体;SimSun"/>
          <w:sz w:val="24"/>
          <w:szCs w:val="24"/>
        </w:rPr>
        <w:t xml:space="preserve">:“ </w:t>
      </w:r>
      <w:r>
        <w:rPr>
          <w:rFonts w:ascii="宋体;SimSun" w:hAnsi="宋体;SimSun" w:cs="宋体;SimSun"/>
          <w:sz w:val="24"/>
          <w:szCs w:val="24"/>
        </w:rPr>
        <w:t>能根据故事的部分情节或图书画面的线索清想故事情节的发展，或续编、创扁故事。”由此可见，续编故事是适宜大班开展的语言讲述活动之一。在幼儿园语言活动中，故事创编是种基本的活动形式， 它建立在幼儿理解故事并积累了大量知识经验的基础上，是对幼儿具有积极意义的创造性活动。我们会选择合适的绘本让孩子通过口头表达或绘画的形式去续编故事。比如《母鸡萝丝去散步》故事中母鸡去了很多的地方，最后只画了母鸡萝丝，却没有交代狐狸的去向。于是我让孩子去想象母鸡还可以去那些地方，狐狸会去哪里</w:t>
      </w:r>
      <w:r>
        <w:rPr>
          <w:rFonts w:cs="宋体;SimSun" w:ascii="宋体;SimSun" w:hAnsi="宋体;SimSun"/>
          <w:sz w:val="24"/>
          <w:szCs w:val="24"/>
        </w:rPr>
        <w:t>······</w:t>
      </w:r>
      <w:r>
        <w:rPr>
          <w:rFonts w:ascii="宋体;SimSun" w:hAnsi="宋体;SimSun" w:cs="宋体;SimSun"/>
          <w:sz w:val="24"/>
          <w:szCs w:val="24"/>
        </w:rPr>
        <w:t>孩子们通过绘画、相互讲述的形式把故事续编下去，然后请孩子来分享，孩子们创编的结局五花八门、天马行空，却无一不是在快乐的展现着阅读这个绘本故事后的收获</w:t>
      </w:r>
      <w:r>
        <w:rPr>
          <w:rFonts w:cs="宋体;SimSun" w:ascii="宋体;SimSun" w:hAnsi="宋体;SimSun"/>
          <w:sz w:val="24"/>
          <w:szCs w:val="24"/>
        </w:rPr>
        <w:t>!</w:t>
      </w:r>
      <w:r>
        <w:rPr>
          <w:rFonts w:ascii="宋体;SimSun" w:hAnsi="宋体;SimSun" w:cs="宋体;SimSun"/>
          <w:sz w:val="24"/>
          <w:szCs w:val="24"/>
        </w:rPr>
        <w:t>这种鼓励孩子参与故事的续想、续编，想出不同的情节或结局，也就是让孩子与文本对话，边读边清想画面以外的事，从而提高幼儿的语言表达能力。</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自制绘本也是一种“说”的方式。《指南》在具有初步的阅读理解能力的教育建议部分提出</w:t>
      </w:r>
      <w:r>
        <w:rPr>
          <w:rFonts w:cs="宋体;SimSun" w:ascii="宋体;SimSun" w:hAnsi="宋体;SimSun"/>
          <w:sz w:val="24"/>
          <w:szCs w:val="24"/>
        </w:rPr>
        <w:t xml:space="preserve">:“ </w:t>
      </w:r>
      <w:r>
        <w:rPr>
          <w:rFonts w:ascii="宋体;SimSun" w:hAnsi="宋体;SimSun" w:cs="宋体;SimSun"/>
          <w:sz w:val="24"/>
          <w:szCs w:val="24"/>
        </w:rPr>
        <w:t>鼓励和支持幼儿自编故事，并为自编的故事配上图画，制成图画书。”其实这也是续編故事的一种延续和呈现。这些图书的内容可以来源于从图书中挖掘可供表现的主题。如</w:t>
      </w:r>
      <w:r>
        <w:rPr>
          <w:rFonts w:cs="宋体;SimSun" w:ascii="宋体;SimSun" w:hAnsi="宋体;SimSun"/>
          <w:sz w:val="24"/>
          <w:szCs w:val="24"/>
        </w:rPr>
        <w:t>:</w:t>
      </w:r>
      <w:r>
        <w:rPr>
          <w:rFonts w:ascii="宋体;SimSun" w:hAnsi="宋体;SimSun" w:cs="宋体;SimSun"/>
          <w:sz w:val="24"/>
          <w:szCs w:val="24"/>
        </w:rPr>
        <w:t>《小熊图书馆》是一个比较简单的故事，所以故事的侧重点就要放在幼儿自主的创编以及制作小熊图书馆的绘本上。《纲要》中指出</w:t>
      </w:r>
      <w:r>
        <w:rPr>
          <w:rFonts w:cs="宋体;SimSun" w:ascii="宋体;SimSun" w:hAnsi="宋体;SimSun"/>
          <w:sz w:val="24"/>
          <w:szCs w:val="24"/>
        </w:rPr>
        <w:t>:</w:t>
      </w:r>
      <w:r>
        <w:rPr>
          <w:rFonts w:ascii="宋体;SimSun" w:hAnsi="宋体;SimSun" w:cs="宋体;SimSun"/>
          <w:sz w:val="24"/>
          <w:szCs w:val="24"/>
        </w:rPr>
        <w:t>要鼓励幼儿大胆、清楚的表达自己的想法和感受。于是在了解了这一个故事之后，我们鼓励幼儿自己发挥想象力，结合逻辑，来创编接下来的情节，有的小朋友创编的符合逻辑，比如小刺渭需要一本扎不破的书，但是也有小朋友会说，小免子需要一本小一点的书，这个时候可以引导幼儿找出更加有代表性的事例来。接着利用小组活动的时间，让幼儿以小组的形式制作自己的绘本，把自己的想法用各种方式记录下来，在活动的时候，一个小组制作一本，提高了他们的合作能力。还有《小蛹蚪找妈妈》这个故事孩子们非常喜欢我引导孩子以分组的形式画出来，制作成连环画，然后将制作的故事复述出来。通过这种自主创扁、合作、复述故事的形式提高幼儿的语言表达能力。</w:t>
      </w:r>
    </w:p>
    <w:p>
      <w:pPr>
        <w:pStyle w:val="Normal"/>
        <w:spacing w:lineRule="auto" w:line="360"/>
        <w:ind w:firstLine="46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演”绘本——由静向动，运用肢体表演演绎绘本内容，表现绘本主题</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 xml:space="preserve">绘本阅读是绘本教学的重要基础，而绘本演绎则是在阅读基础上的升华。不难发现，孩子们对自己喜欢或好奇的事物具有模仿、探究的心理。如，集体欣赏动画时，往往能听到“我是 </w:t>
      </w:r>
      <w:r>
        <w:rPr>
          <w:rFonts w:cs="宋体;SimSun" w:ascii="宋体;SimSun" w:hAnsi="宋体;SimSun"/>
          <w:sz w:val="24"/>
          <w:szCs w:val="24"/>
        </w:rPr>
        <w:t>XX”“</w:t>
      </w:r>
      <w:r>
        <w:rPr>
          <w:rFonts w:ascii="宋体;SimSun" w:hAnsi="宋体;SimSun" w:cs="宋体;SimSun"/>
          <w:sz w:val="24"/>
          <w:szCs w:val="24"/>
        </w:rPr>
        <w:t xml:space="preserve">我要当 </w:t>
      </w:r>
      <w:r>
        <w:rPr>
          <w:rFonts w:cs="宋体;SimSun" w:ascii="宋体;SimSun" w:hAnsi="宋体;SimSun"/>
          <w:sz w:val="24"/>
          <w:szCs w:val="24"/>
        </w:rPr>
        <w:t>XX”</w:t>
      </w:r>
      <w:r>
        <w:rPr>
          <w:rFonts w:ascii="宋体;SimSun" w:hAnsi="宋体;SimSun" w:cs="宋体;SimSun"/>
          <w:sz w:val="24"/>
          <w:szCs w:val="24"/>
        </w:rPr>
        <w:t>的话；自由活动时，常常能看到孩子们模仿自己崇拜喜欢的人物进行游戏。在集体绘本教学后面的简单表演环节中，孩子们的积极性十分高涨。</w:t>
      </w:r>
    </w:p>
    <w:p>
      <w:pPr>
        <w:pStyle w:val="Normal"/>
        <w:spacing w:lineRule="auto" w:line="360"/>
        <w:ind w:firstLine="465"/>
        <w:rPr/>
      </w:pPr>
      <w:r>
        <w:rPr>
          <w:rFonts w:ascii="宋体;SimSun" w:hAnsi="宋体;SimSun" w:cs="宋体;SimSun"/>
          <w:sz w:val="24"/>
          <w:szCs w:val="24"/>
        </w:rPr>
        <w:t>表演也是教师鼓励幼儿将熟悉的阅读材料，用肢体语言予以表达表现的种阅读活动样式。这种阅读样式特别适合喜欢用表演形式表达阅读信息的幼儿。中班年龄段我们选择了故事《三只蝴蝶》为蓝本，表演了童话剧《三只蝴蝶》并在六一庆祝活动中展示。到了大班孩子们的合作能力更强了，我们选择情境性比较强的《獾的美餐》让幼儿进行表演，孩子们先结伴对阅读内容进行了改编然后协商分工最后表演给大家看。表演故事是符合幼儿意原的自主活动，是幼儿对阅读多样化表达最好的方式之</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65"/>
        <w:rPr/>
      </w:pPr>
      <w:r>
        <w:rPr>
          <w:rFonts w:cs="宋体;SimSun" w:ascii="宋体;SimSun" w:hAnsi="宋体;SimSun"/>
          <w:sz w:val="24"/>
          <w:szCs w:val="24"/>
        </w:rPr>
        <w:t>4.</w:t>
      </w:r>
      <w:r>
        <w:rPr>
          <w:rFonts w:ascii="宋体;SimSun" w:hAnsi="宋体;SimSun" w:cs="宋体;SimSun"/>
          <w:sz w:val="24"/>
          <w:szCs w:val="24"/>
        </w:rPr>
        <w:t>设置有效的问题，提高大班幼儿的语言能力</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指南》中指出</w:t>
      </w:r>
      <w:r>
        <w:rPr>
          <w:rFonts w:cs="宋体;SimSun" w:ascii="宋体;SimSun" w:hAnsi="宋体;SimSun"/>
          <w:sz w:val="24"/>
          <w:szCs w:val="24"/>
        </w:rPr>
        <w:t xml:space="preserve">:“ </w:t>
      </w:r>
      <w:r>
        <w:rPr>
          <w:rFonts w:ascii="宋体;SimSun" w:hAnsi="宋体;SimSun" w:cs="宋体;SimSun"/>
          <w:sz w:val="24"/>
          <w:szCs w:val="24"/>
        </w:rPr>
        <w:t>教师要成为幼儿的支持者、合作者、引导者。”《纲要》的第三部分“组织与实施”提出</w:t>
      </w:r>
      <w:r>
        <w:rPr>
          <w:rFonts w:cs="宋体;SimSun" w:ascii="宋体;SimSun" w:hAnsi="宋体;SimSun"/>
          <w:sz w:val="24"/>
          <w:szCs w:val="24"/>
        </w:rPr>
        <w:t>:“</w:t>
      </w:r>
      <w:r>
        <w:rPr>
          <w:rFonts w:ascii="宋体;SimSun" w:hAnsi="宋体;SimSun" w:cs="宋体;SimSun"/>
          <w:sz w:val="24"/>
          <w:szCs w:val="24"/>
        </w:rPr>
        <w:t>关注幼儿在绘本阅读活动中的表现和反应，敏感地察觉他们的需要，及时以适当的方式应答，形成合作探究式的师生互动。”在绘本阅读活动中，我们运用了设置创造性的问题、设置难度适中的问题、设置有层析有价值的问题等一系列的策略来提升幼儿语言发展水平。</w:t>
      </w:r>
    </w:p>
    <w:p>
      <w:pPr>
        <w:pStyle w:val="Normal"/>
        <w:spacing w:lineRule="auto" w:line="360"/>
        <w:ind w:firstLine="46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创造性的问题</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所谓创造性问题，是指教师提出的问题没有标准答案，也就是答案不是唯一的。就是要使幼儿产生尽可能多、尽可能新，甚至是前所未有的独创想法，这样的提问，激发的正是发散性思维，培养的正是想象力。它不像传统教学的提问方式，一问一答，一答一个准，只提供一种可能答案、一种解决途径，结果堵塞了幼儿的思路，而是要培养幼儿的创新意识。在这种开放式提问的推动下，幼儿必然会展开多角度、多方向的思维活动。</w:t>
      </w:r>
    </w:p>
    <w:p>
      <w:pPr>
        <w:pStyle w:val="Normal"/>
        <w:spacing w:lineRule="auto" w:line="360"/>
        <w:ind w:firstLine="46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置难度适中的问题</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所谓提问的难度，是指问题的深度和广度。提问的难度要适中，要符合幼儿的认知水平。教育心理学研究表明，当问题所要求的知识与幼儿已有知识没有内在联系，这个问题就太难了，幼儿无法回答，这会挫伤幼儿的积极性；当问题所要求的知识与幼儿已有知识完全相同，这个问题就太容易了，幼儿凭借记忆就能回答，这也不利于幼儿思维的培养；当问题所要求的知识与幼儿已有知识有联系，但又有些不同，那么这个问题难易适中，幼儿通过努力可以回答，这对培养幼儿的思维能力和创新能力就非常有效。</w:t>
      </w:r>
    </w:p>
    <w:p>
      <w:pPr>
        <w:pStyle w:val="Normal"/>
        <w:spacing w:lineRule="auto" w:line="360"/>
        <w:ind w:firstLine="46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置有层次、有价值的问题</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提问的层次、价值性原则要求教师紧扣教材重点、难点和关键，分析教材内容的内在联系、逻辑顺序和幼儿已有的知识、能力，按照由具体到抽象、由感性到理性的认识规律，由易到难、循序渐进地设计一系列问题，使幼儿的认识逐渐深入、提高。如</w:t>
      </w:r>
      <w:r>
        <w:rPr>
          <w:rFonts w:cs="宋体;SimSun" w:ascii="宋体;SimSun" w:hAnsi="宋体;SimSun"/>
          <w:sz w:val="24"/>
          <w:szCs w:val="24"/>
        </w:rPr>
        <w:t>:</w:t>
      </w:r>
      <w:r>
        <w:rPr>
          <w:rFonts w:ascii="宋体;SimSun" w:hAnsi="宋体;SimSun" w:cs="宋体;SimSun"/>
          <w:sz w:val="24"/>
          <w:szCs w:val="24"/>
        </w:rPr>
        <w:t>大班绘本阅读《像狼一样嚎叫》， 当我出示封面，揭示书名后，运用引导性互动提问</w:t>
      </w:r>
      <w:r>
        <w:rPr>
          <w:rFonts w:cs="宋体;SimSun" w:ascii="宋体;SimSun" w:hAnsi="宋体;SimSun"/>
          <w:sz w:val="24"/>
          <w:szCs w:val="24"/>
        </w:rPr>
        <w:t>:“</w:t>
      </w:r>
      <w:r>
        <w:rPr>
          <w:rFonts w:ascii="宋体;SimSun" w:hAnsi="宋体;SimSun" w:cs="宋体;SimSun"/>
          <w:sz w:val="24"/>
          <w:szCs w:val="24"/>
        </w:rPr>
        <w:t>画面上是一只狗， 可为什么书名叫狼呢”让幼儿带着问题有意识地去自主阅读并理解绘本前一部分的信息。在绘本故事情节发展的转折处我采用追问式互动提问</w:t>
      </w:r>
      <w:r>
        <w:rPr>
          <w:rFonts w:cs="宋体;SimSun" w:ascii="宋体;SimSun" w:hAnsi="宋体;SimSun"/>
          <w:sz w:val="24"/>
          <w:szCs w:val="24"/>
        </w:rPr>
        <w:t>:“</w:t>
      </w:r>
      <w:r>
        <w:rPr>
          <w:rFonts w:ascii="宋体;SimSun" w:hAnsi="宋体;SimSun" w:cs="宋体;SimSun"/>
          <w:sz w:val="24"/>
          <w:szCs w:val="24"/>
        </w:rPr>
        <w:t>小狗在干什么，它心里会怎么想，会怎么做”这样的追问引发幼儿进一步深层次地思索， 最后结尾部分我采用启发式互动，让孩子猜则主人米雪边上的纸是什么意思</w:t>
      </w:r>
      <w:r>
        <w:rPr>
          <w:rFonts w:cs="宋体;SimSun" w:ascii="宋体;SimSun" w:hAnsi="宋体;SimSun"/>
          <w:sz w:val="24"/>
          <w:szCs w:val="24"/>
        </w:rPr>
        <w:t>?</w:t>
      </w:r>
      <w:r>
        <w:rPr>
          <w:rFonts w:ascii="宋体;SimSun" w:hAnsi="宋体;SimSun" w:cs="宋体;SimSun"/>
          <w:sz w:val="24"/>
          <w:szCs w:val="24"/>
        </w:rPr>
        <w:t>孩子们通过对前面故事的理解深入，知道了原来是主人贴的寻狗启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通过师幼之间的对话，幼儿的语言水平有了明显的提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研究阶段成果</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历时近半年多的阅读教学的探索与实践，让所有教师受益匪浅，对于探索在阅读中提高幼儿语言表达能力中获得了新的感悟，达戚了许多共识，取得了一些成效。</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理论书籍，实现自我提高</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自开展课题以来，教师阅读了大量的绘本、童话故事等针对不同体裁、国家的绘本都能积极主动地去阅读。同时，为了提升自身理论水平，还学习《幼儿园教育指导纲要》、《指南》、等。有效提高了教师在幼儿集体教学时的指导能力。</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的语言表达能力大大地提高</w:t>
      </w:r>
    </w:p>
    <w:p>
      <w:pPr>
        <w:pStyle w:val="Normal"/>
        <w:spacing w:lineRule="auto" w:line="360"/>
        <w:ind w:firstLine="465"/>
        <w:rPr>
          <w:rFonts w:ascii="宋体;SimSun" w:hAnsi="宋体;SimSun" w:cs="宋体;SimSun"/>
          <w:b/>
          <w:b/>
          <w:sz w:val="24"/>
          <w:szCs w:val="24"/>
        </w:rPr>
      </w:pPr>
      <w:r>
        <w:rPr>
          <w:rFonts w:ascii="宋体;SimSun" w:hAnsi="宋体;SimSun" w:cs="宋体;SimSun"/>
          <w:sz w:val="24"/>
          <w:szCs w:val="24"/>
        </w:rPr>
        <w:t>通过这一年的课题研究，我们发现孩子语言表达能力有了很大的提高。很多孩子在集体阅读中活动中参与的积极性也提高了，在日常活动中也原意进入阅读区进行阅读活动，大班后还能将故事完整的讲述下来，养成了每天阅读的好习惯。另外通过阅读活动中的锻炼能主动和别人交往能力，有强烈的表达欲望和语言表达的自信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员发展提速明显。组内成员通过活动的锤炼、多渠道的交流碰撞，其中殷丹丹、钱亚菊、吴玲灵、周丹等老师撰写论文，积极投稿，发表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为成员们提供了实践和展示的平台，在不断的观察研讨中过程中，团队内不同层次成员的专业理论素养不断充实和提高，教育教学过程中逐渐形成了个人的教学魅力。焦月涵、钱亚菊获得优秀指导奖，吴玲灵、张雨婷、殷丹丹、钱阳、唐波在园案例评比中获得一等奖；盛诗君、周丹、朱雪萍、焦月涵在案例评比中获得二等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对后续课题研究的思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本课题的研究，它的价值取向应是通过研究指导和更新教育行为、教育实践获得的改善。</w:t>
      </w:r>
      <w:r>
        <w:rPr>
          <w:rFonts w:cs="宋体;SimSun" w:ascii="宋体;SimSun" w:hAnsi="宋体;SimSun"/>
          <w:sz w:val="24"/>
          <w:szCs w:val="24"/>
        </w:rPr>
        <w:t>4</w:t>
      </w:r>
      <w:r>
        <w:rPr>
          <w:rFonts w:ascii="宋体;SimSun" w:hAnsi="宋体;SimSun" w:cs="宋体;SimSun"/>
          <w:sz w:val="24"/>
          <w:szCs w:val="24"/>
        </w:rPr>
        <w:t>个多月的时间，我们课题组全体成员进行了大胆的尝试和有益的研究，也取得了一些成果。随着课题不断向纵深推进，课题组觉得还有一些问题是值得进行深入思考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员们得到专业引领的机会较少，在一定程度上影响了课题研究工作向纵深方向的发展。教师对于观察，特别是抓住观察契机不能很好的把握，因此在进行观察中，经常会抓不住重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研究是以绘本为载体促进大班幼儿语言表达能力为目的，那幼儿的能力发展如何进行评估？这个问题有待于进一步的深入探讨与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加强和提高成员的理论素养，做好每一次的学习、培训计划，以切实提高教师的科研意识和能力、丰富学科知识，提高观察与分析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亲子阅读也能有效提升幼儿的语言表达，那如何更好的推进亲子阅读，让亲子阅读变得更加有效，这也值得我们进一步思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上述的分析，所以我们觉得在下阶段的实践研究过程中，我们将围绕以下几方面开展深入而细致的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重视观察记录和个案分析，从实际出发，让教师融入幼儿阅读区中，定点观察，结合个案分析，提升教师观察分析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层次有重点地将“各层次教师的培训策略”进行细化研究，对已有的成果进行归纳、提炼和整理，让策略更富有操作性、合理性、科学性和实践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亲子阅读活动，加强家园互动，提升家长陪伴阅读质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Times New Roman" w:hAnsi="Times New Roman" w:cs="Times New Roman"/>
      <w:kern w:val="2"/>
      <w:sz w:val="18"/>
      <w:szCs w:val="18"/>
    </w:rPr>
  </w:style>
  <w:style w:type="character" w:styleId="Char1">
    <w:name w:val="纯文本 Char1"/>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InternetLink">
    <w:name w:val="Hyperlink"/>
    <w:basedOn w:val="Style14"/>
    <w:rPr>
      <w:color w:val="252E14"/>
      <w:u w:val="none"/>
    </w:rPr>
  </w:style>
  <w:style w:type="character" w:styleId="Char3">
    <w:name w:val="纯文本 Char"/>
    <w:qFormat/>
    <w:rPr>
      <w:rFonts w:ascii="宋体;SimSun" w:hAnsi="宋体;SimSun" w:cs="Courier New"/>
      <w:kern w:val="2"/>
      <w:sz w:val="21"/>
    </w:rPr>
  </w:style>
  <w:style w:type="character" w:styleId="Char4">
    <w:name w:val="页脚 Char"/>
    <w:basedOn w:val="Style14"/>
    <w:qFormat/>
    <w:rPr>
      <w:kern w:val="2"/>
      <w:sz w:val="18"/>
      <w:szCs w:val="18"/>
    </w:rPr>
  </w:style>
  <w:style w:type="character" w:styleId="2">
    <w:name w:val="正文文本 (2)_"/>
    <w:basedOn w:val="Style14"/>
    <w:qFormat/>
    <w:rPr>
      <w:rFonts w:ascii="MingLiU;細明體" w:hAnsi="MingLiU;細明體" w:eastAsia="MingLiU;細明體" w:cs="MingLiU;細明體"/>
      <w:sz w:val="22"/>
      <w:szCs w:val="22"/>
      <w:shd w:fill="FFFFFF" w:val="clear"/>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eastAsia="宋体;SimSun" w:cs="Times New Roman"/>
    </w:rPr>
  </w:style>
  <w:style w:type="paragraph" w:styleId="21">
    <w:name w:val="正文文本 (2)1"/>
    <w:basedOn w:val="Normal"/>
    <w:qFormat/>
    <w:pPr>
      <w:shd w:fill="FFFFFF" w:val="clear"/>
      <w:spacing w:lineRule="exact" w:line="413"/>
      <w:jc w:val="distribute"/>
    </w:pPr>
    <w:rPr>
      <w:rFonts w:ascii="MingLiU;細明體" w:hAnsi="MingLiU;細明體" w:eastAsia="MingLiU;細明體" w:cs="MingLiU;細明體"/>
      <w:kern w:val="0"/>
      <w:sz w:val="22"/>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3:58:00Z</dcterms:created>
  <dc:creator>Administrator</dc:creator>
  <dc:description/>
  <cp:keywords/>
  <dc:language>en-US</dc:language>
  <cp:lastModifiedBy>Administrator</cp:lastModifiedBy>
  <dcterms:modified xsi:type="dcterms:W3CDTF">2020-03-23T0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