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题中期研究第二阶段总结</w:t>
      </w:r>
    </w:p>
    <w:p>
      <w:pPr>
        <w:pStyle w:val="Normal"/>
        <w:spacing w:lineRule="auto" w:line="360"/>
        <w:ind w:firstLine="480"/>
        <w:rPr/>
      </w:pPr>
      <w:r>
        <w:rPr>
          <w:rFonts w:ascii="宋体;SimSun" w:hAnsi="宋体;SimSun" w:cs="宋体;SimSun"/>
          <w:sz w:val="24"/>
          <w:szCs w:val="24"/>
        </w:rPr>
        <w:t xml:space="preserve">在这半年多的课题研究工作中，我们取得了一些阶段性的研究成果，也积累了一定的实验经验，同时在研究过程中进行不断的反思，现就我组课题的研究工作做中期阶段总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我们课题组研究的进展过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我们所走过的路程，我们的研究工作大致分为三个阶段。这三个阶段是：</w:t>
      </w:r>
      <w:r>
        <w:rPr>
          <w:rFonts w:cs="宋体;SimSun" w:ascii="宋体;SimSun" w:hAnsi="宋体;SimSun"/>
          <w:sz w:val="24"/>
          <w:szCs w:val="24"/>
        </w:rPr>
        <w:t>1.</w:t>
      </w:r>
      <w:r>
        <w:rPr>
          <w:rFonts w:ascii="宋体;SimSun" w:hAnsi="宋体;SimSun" w:cs="宋体;SimSun"/>
          <w:sz w:val="24"/>
          <w:szCs w:val="24"/>
        </w:rPr>
        <w:t>课题准备阶段：主要以个人理论研究为基础，组成课题组，健全课题研究的组织机构，酝酿课题实施方案及相关措施等；</w:t>
      </w:r>
      <w:r>
        <w:rPr>
          <w:rFonts w:cs="宋体;SimSun" w:ascii="宋体;SimSun" w:hAnsi="宋体;SimSun"/>
          <w:sz w:val="24"/>
          <w:szCs w:val="24"/>
        </w:rPr>
        <w:t>2.</w:t>
      </w:r>
      <w:r>
        <w:rPr>
          <w:rFonts w:ascii="宋体;SimSun" w:hAnsi="宋体;SimSun" w:cs="宋体;SimSun"/>
          <w:sz w:val="24"/>
          <w:szCs w:val="24"/>
        </w:rPr>
        <w:t>课题实施阶段：在进行了一段时间的准备工作后，我们进入了课题研究的实施阶段，课题组开展了各种形式、各种层次、各个方面、各种内容的教学理论和实践研究。</w:t>
      </w:r>
      <w:r>
        <w:rPr>
          <w:rFonts w:cs="宋体;SimSun" w:ascii="宋体;SimSun" w:hAnsi="宋体;SimSun"/>
          <w:sz w:val="24"/>
          <w:szCs w:val="24"/>
        </w:rPr>
        <w:t>3.</w:t>
      </w:r>
      <w:r>
        <w:rPr>
          <w:rFonts w:ascii="宋体;SimSun" w:hAnsi="宋体;SimSun" w:cs="宋体;SimSun"/>
          <w:sz w:val="24"/>
          <w:szCs w:val="24"/>
        </w:rPr>
        <w:t>总结整理阶段，主要是对课题研究中出现的资料、数据及各种成果进行整理、总结。</w:t>
      </w:r>
    </w:p>
    <w:p>
      <w:pPr>
        <w:pStyle w:val="Normal"/>
        <w:spacing w:lineRule="auto" w:line="360"/>
        <w:ind w:firstLine="480"/>
        <w:rPr/>
      </w:pPr>
      <w:r>
        <w:rPr>
          <w:rFonts w:ascii="宋体;SimSun" w:hAnsi="宋体;SimSun" w:cs="宋体;SimSun"/>
          <w:sz w:val="24"/>
          <w:szCs w:val="24"/>
        </w:rPr>
        <w:t>在前两个阶段我们修订方案措施，开展研究，初步发挥课题研究作用</w:t>
      </w:r>
      <w:r>
        <w:rPr>
          <w:rFonts w:cs="宋体;SimSun" w:ascii="宋体;SimSun" w:hAnsi="宋体;SimSun"/>
          <w:sz w:val="24"/>
          <w:szCs w:val="24"/>
        </w:rPr>
        <w:t>,</w:t>
      </w:r>
      <w:r>
        <w:rPr>
          <w:rFonts w:ascii="宋体;SimSun" w:hAnsi="宋体;SimSun" w:cs="宋体;SimSun"/>
          <w:sz w:val="24"/>
          <w:szCs w:val="24"/>
        </w:rPr>
        <w:t>并开展校课题研究阅读区绘本阅读对于幼儿语言表达能力的提升作用，解决课题研究实践中出现的问题，进一步发挥课题研究作用，总结经验教训，争取有一定的成果，并撰写出中期课题研究报告，接受中期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开展课题研究工作的具体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课题研究的过程中，我们主要做了以下几方面的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通过观察、学习、亲子阅读等形式，定期了解绘本阅读对幼儿语言表达是够有提升。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对研究过程中获得的资料数据进行分析、汇总，撰写课题中期研究报告。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请专家进行检查，指导。不断调整和改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在实施中的问题和思考 </w:t>
      </w:r>
    </w:p>
    <w:p>
      <w:pPr>
        <w:pStyle w:val="Normal"/>
        <w:spacing w:lineRule="auto" w:line="360"/>
        <w:ind w:firstLine="480"/>
        <w:rPr/>
      </w:pPr>
      <w:r>
        <w:rPr>
          <w:rFonts w:ascii="宋体;SimSun" w:hAnsi="宋体;SimSun" w:cs="宋体;SimSun"/>
          <w:sz w:val="24"/>
          <w:szCs w:val="24"/>
        </w:rPr>
        <w:t>我们在组织老师学习课题计划时就很坦率地指出计划并非一成不变的，欢迎老师随时提出修改意见。在实施中，我们又深入区域活动，倾听老师的意见，定时与有经验的教师、教研组长等一起检讨计划的得失，及时地修改、调整和发展。在实施中不断地培训、提高教师帮助老师解决具体问题在课题研究的过程中，我们不断加强对师资的培训，以使课题的计划不断地变为课题的实践并取得成效，以提高课题组教师的综合素质。督促课题级成员认真作好平时的资料积累工作，做好课题组活动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在实施中不断地总结经验交流 </w:t>
      </w:r>
    </w:p>
    <w:p>
      <w:pPr>
        <w:pStyle w:val="Normal"/>
        <w:spacing w:lineRule="auto" w:line="360"/>
        <w:ind w:firstLine="480"/>
        <w:rPr/>
      </w:pPr>
      <w:r>
        <w:rPr>
          <w:rFonts w:ascii="宋体;SimSun" w:hAnsi="宋体;SimSun" w:cs="宋体;SimSun"/>
          <w:sz w:val="24"/>
          <w:szCs w:val="24"/>
        </w:rPr>
        <w:t xml:space="preserve">课题组要善于随时发现教师的新鲜经验，不能到了学期结束才想起总结。要努力帮助教师知道自己创造的经验的价值，要帮助教师把经验上升到理论高度，并使之条理化，要鼓励教师在实践中不断地丰富充实。要鼓励教师解放思想大胆地形成文章，互通课题进展情况。我们课题组自课题研究以来，教师已积极撰写数篇论文，做好区域观察记录、个案分析等，通过观察分析，教师们尝到了付出辛劳后成功的喜悦；通过总结，教师思考了不少深层次的问题，对不少教育理论也有了新的认识，实施课题的自觉性更加强了。 </w:t>
      </w:r>
    </w:p>
    <w:p>
      <w:pPr>
        <w:pStyle w:val="Normal"/>
        <w:spacing w:lineRule="auto" w:line="360"/>
        <w:ind w:firstLine="480"/>
        <w:rPr/>
      </w:pPr>
      <w:r>
        <w:rPr>
          <w:rFonts w:ascii="宋体;SimSun" w:hAnsi="宋体;SimSun" w:cs="宋体;SimSun"/>
          <w:sz w:val="24"/>
          <w:szCs w:val="24"/>
        </w:rPr>
        <w:t xml:space="preserve">在这一过程中，我们课题组成员收集资料，撰写论文，并由课题负责人亲自撰写经验论文，这样容易从全局考虑。这样的文章在某种意义上是对教师工作的评价，收集、整理、核实材料，构思提纲，最终形成文章的过程，实际上成了课题组对工作的回顾和小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的阅读习惯的养成不是一朝一夕的事，是日积月累逐渐形成的。所以我们再研究中应从“大处着眼，小处着手”，在一举一动、一言一行中逐渐养成。而良好的阅读习惯一旦养成，将会成为幼儿一生受用的宝贵财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58:00Z</dcterms:created>
  <dc:creator>Administrator</dc:creator>
  <dc:description/>
  <cp:keywords/>
  <dc:language>en-US</dc:language>
  <cp:lastModifiedBy>Administrator</cp:lastModifiedBy>
  <dcterms:modified xsi:type="dcterms:W3CDTF">2019-12-20T04:49:00Z</dcterms:modified>
  <cp:revision>3</cp:revision>
  <dc:subject/>
  <dc:title/>
</cp:coreProperties>
</file>