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2891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  <w:lang w:val="en-US" w:eastAsia="zh-CN"/>
        </w:rPr>
        <w:t>保护环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活动目标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在实验操作的基础上，让幼儿了解烟、灰尘会污染空气，能影响人体健康和动植物的生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引导幼儿能够关注周围的环境，增强幼儿的保护意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学习用语言、符号等多种形式记录自己的发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学会积累，记录不同的探索方法，知道解决问题的方法有很多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活动准备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清水、污水各一盆，香烟、房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视频：香烟弥漫的空间、动物远离喧嚣的城市、汽车尾气和废气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活动过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一、观看表演，引发兴趣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森林里，小动物们都在快乐地游戏着，他们在草地上捉迷藏，在树林里开演唱会，玩得真高兴。忽然，附近的工厂里排出大量的黑烟，它们一个个都显得无精打采，有的甚至昏倒在地，小动物纷纷逃离，躲到别的地方去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二、实验活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师：小动物们为什么要逃走，躲到别的地方去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现在我们做两个实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出示一盆清水河一盆污水，让幼儿从颜色、气味和透明度等方面进行比较，把两条小鱼分别放入清水河污水中，观察小鱼的不同活动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出示幼儿拼搭的房屋，用一个大的薄膜罩罩住它，然后再里面放入一根点燃的香烟，观察其变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三、观看录像，幼儿进一步了解烟尘所造成的环境污染，知道它的危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观看录像：引导幼儿注意大街上汽车驶过飞起的灰尘，车尾排出的烟尘、废气，以及香烟弥漫的房间，动物们远离城市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提问：这些废气、烟尘给人们带来了哪些危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小结：动物和人都需要清洁的空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四、延伸：谁是环保好娃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小朋友请讲一讲图中谁是保护环境的好娃娃，为什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?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1Z</dcterms:created>
  <dc:creator>曹丽</dc:creator>
  <dc:description/>
  <dc:language>en-US</dc:language>
  <cp:lastModifiedBy> 栎子</cp:lastModifiedBy>
  <dcterms:modified xsi:type="dcterms:W3CDTF">2023-03-06T05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418AE0B0496DA0C7EA0EAA273A1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