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以绘本为载体促进大班幼儿语言表达能力的实践研究”研究计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幼儿的语言能力是在交流和运用的过程中发展起来的。我们教师应为幼儿创设自由、宽松的语言交往环境，鼓励和支持幼儿与成人、同伴交流，让他们想说、敢说、喜欢说，并能得到积极回应。提供丰富、适宜的低幼读物，经常和幼儿一起看图书、讲故事，有利于丰富其语言表达能力，培养良好的阅读兴趣和习惯，进一步拓展学习经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请专家、领导指正课题后，我们对于课题进行了深入研究，确定了第一阶段研究计划，下面是我们第一阶段研究计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内容：</w:t>
      </w:r>
      <w:r>
        <w:rPr>
          <w:rFonts w:ascii="宋体;SimSun" w:hAnsi="宋体;SimSun" w:cs="宋体;SimSun"/>
          <w:sz w:val="24"/>
        </w:rPr>
        <w:t>制订工作计划，购置与课题有关的理论书籍与其他资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具体内容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专家进一步论证课题内容，并对课题内容进行修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上网学习，购置书本，进一步学习关于课题的相关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开展调查活动，梳理幼儿大班幼儿语言提升中存在的问题，并讨论如何进行整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负责人：钱亚菊、吴玲灵、殷丹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与人员：课题组所有教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5:00Z</dcterms:created>
  <dc:creator>Administrator</dc:creator>
  <dc:description/>
  <cp:keywords/>
  <dc:language>en-US</dc:language>
  <cp:lastModifiedBy>Administrator</cp:lastModifiedBy>
  <dcterms:modified xsi:type="dcterms:W3CDTF">2019-12-20T02:47:00Z</dcterms:modified>
  <cp:revision>7</cp:revision>
  <dc:subject/>
  <dc:title/>
</cp:coreProperties>
</file>