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阶段小结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阅读区投入了幼儿感兴趣的绘本后，通过老师们的观察，我们发现</w:t>
      </w:r>
      <w:r>
        <w:rPr>
          <w:rFonts w:ascii="宋体" w:hAnsi="宋体" w:cs="宋体"/>
          <w:sz w:val="24"/>
          <w:lang w:val="en-US" w:eastAsia="zh-CN"/>
        </w:rPr>
        <w:t>幼儿都是自主地到阅读区选择投放的推荐书目，而且在阅读过程中幼儿的专注度也相比之前更高，之前小班幼儿阅读集中注意时间很短，现在能维持</w:t>
      </w:r>
      <w:r>
        <w:rPr>
          <w:rFonts w:eastAsia="宋体" w:cs="宋体" w:ascii="宋体" w:hAnsi="宋体"/>
          <w:sz w:val="24"/>
          <w:lang w:val="en-US" w:eastAsia="zh-CN"/>
        </w:rPr>
        <w:t>5—10</w:t>
      </w:r>
      <w:r>
        <w:rPr>
          <w:rFonts w:ascii="宋体" w:hAnsi="宋体" w:cs="宋体"/>
          <w:sz w:val="24"/>
          <w:lang w:val="en-US" w:eastAsia="zh-CN"/>
        </w:rPr>
        <w:t>分钟左右的静态阅读。中班幼儿在阅读的过程中非常地专注，能维持</w:t>
      </w:r>
      <w:r>
        <w:rPr>
          <w:rFonts w:eastAsia="宋体" w:cs="宋体" w:ascii="宋体" w:hAnsi="宋体"/>
          <w:sz w:val="24"/>
          <w:lang w:val="en-US" w:eastAsia="zh-CN"/>
        </w:rPr>
        <w:t>15—20</w:t>
      </w:r>
      <w:r>
        <w:rPr>
          <w:rFonts w:ascii="宋体" w:hAnsi="宋体" w:cs="宋体"/>
          <w:sz w:val="24"/>
          <w:lang w:val="en-US" w:eastAsia="zh-CN"/>
        </w:rPr>
        <w:t>分钟左右，并且乐于把自己阅读的内容和好朋友分享。大班幼儿能够认真阅读</w:t>
      </w:r>
      <w:r>
        <w:rPr>
          <w:rFonts w:eastAsia="宋体" w:cs="宋体" w:ascii="宋体" w:hAnsi="宋体"/>
          <w:sz w:val="24"/>
          <w:lang w:val="en-US" w:eastAsia="zh-CN"/>
        </w:rPr>
        <w:t>25—30</w:t>
      </w:r>
      <w:r>
        <w:rPr>
          <w:rFonts w:ascii="宋体" w:hAnsi="宋体" w:cs="宋体"/>
          <w:sz w:val="24"/>
          <w:lang w:val="en-US" w:eastAsia="zh-CN"/>
        </w:rPr>
        <w:t>分钟左右，还能加入自己的想法继续创编进行拓展活动。有些幼儿在阅读过程中会一起分享、相互交流，可以看出幼儿对绘本内容非常地喜欢，积极度很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通过推荐书目的投放，各年龄阶段的幼儿在阅读兴趣、阅读专注度、阅读积极性等方面都有了很大的提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本绘本阅读时长有来明显的提高，草草泛读的情况也有所好转。</w:t>
      </w:r>
      <w:r>
        <w:rPr>
          <w:rFonts w:ascii="宋体" w:hAnsi="宋体" w:cs="宋体"/>
          <w:sz w:val="24"/>
          <w:lang w:val="en-US" w:eastAsia="zh-CN"/>
        </w:rPr>
        <w:t>我们要了解各年龄段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不同性别幼儿对绘本阅读的偏好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尊重他们身心发展的规律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并给予适当的引导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在此研究的基础上优化绘本资源，使得绘本发挥更大的价值，更好地促进幼儿阅读兴趣与阅读能力的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员论文撰写情况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649"/>
        <w:gridCol w:w="3163"/>
      </w:tblGrid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／获奖时间</w:t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尹敏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绘本，慧选择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教师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ind w:first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第二期</w:t>
            </w:r>
          </w:p>
        </w:tc>
      </w:tr>
      <w:tr>
        <w:trPr>
          <w:trHeight w:val="276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曹鎏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岁儿童绘本阅读特点及指导策咯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隆燕琴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浅谈儿童成长过程中绘本的重要性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洁如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岁儿童绘本阅读的选择偏好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芸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谈幼儿绘本阅读活动的指导策略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嘉琪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岁幼儿绘本自主阅读选择的偏好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婉英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浅谈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读教学中绘本</w:t>
            </w:r>
            <w:r>
              <w:rPr>
                <w:rFonts w:ascii="宋体" w:hAnsi="宋体" w:cs="宋体"/>
                <w:color w:val="000000"/>
                <w:sz w:val="24"/>
              </w:rPr>
              <w:t>的筛选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喻鸣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幼儿自主选择绘本的特点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 yin</cp:lastModifiedBy>
  <dcterms:modified xsi:type="dcterms:W3CDTF">2020-06-30T06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