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lang w:val="en-US" w:eastAsia="zh-CN"/>
        </w:rPr>
        <w:t>阶段小结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通过</w:t>
      </w:r>
      <w:r>
        <w:rPr>
          <w:rFonts w:ascii="宋体" w:hAnsi="宋体" w:cs="宋体"/>
          <w:kern w:val="0"/>
          <w:sz w:val="24"/>
          <w:szCs w:val="24"/>
          <w:lang w:val="en-US" w:eastAsia="zh-CN" w:bidi="ar"/>
        </w:rPr>
        <w:t>前期的调查研究，我们已经知道来不同性别与不同年龄段幼儿选择绘本的特点。于是，我们根据这个特点，重新选取了一些符合幼儿年龄与性别的书籍，重新投放到阅读区，并对幼儿进行观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通过观察我们发现，在了解的幼儿的兴趣前提下，投入了他们感兴趣的绘本。在此基础上，我们又一次的对阅读区进行定点观察和研讨，通过老师们的观察，我们不难发现，投入的书目进行精心选择之后幼儿在阅读区里的单本绘本阅读时长有来明显的提高，草草泛读的情况也有所好转。我们发现孩子们能安静的坐在阅读区，或个人或两两为伴的在进行阅读，还会和同伴交流自己在书中的发现。也不再出现幼儿在阅读区平凡的进进出出。大大的提高了幼儿的阅读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yin</cp:lastModifiedBy>
  <dcterms:modified xsi:type="dcterms:W3CDTF">2020-03-19T05: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