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1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lang w:val="en-US" w:eastAsia="zh-CN"/>
        </w:rPr>
        <w:t>如何纠正幼儿的挑食习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120"/>
        <w:ind w:left="0" w:right="0" w:firstLine="570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需要根据幼儿挑食的原因寻找幼儿挑食的解决方法。常见的幼儿挑食的原因有饮食习惯不良、食欲较差、口味不合等，可以进行自主进食，或采取饮食习惯培养、改善膳食结构、教育引导、促进消化等方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120"/>
        <w:ind w:left="0" w:right="0" w:firstLine="570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、自主进食：让幼儿学习自主进食，家长可以准备温热、块状、大小均匀的食物，让幼儿方便用手抓握进食，或让幼儿学习使用勺子、筷子等，逐渐自主进食，并给予鼓励，提高幼儿的进食兴趣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120"/>
        <w:ind w:left="0" w:right="0" w:firstLine="570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、饮食习惯培养：要固定每日吃饭的时间，不要超过半个小时，养成一日三餐的饮食习惯。在两顿饭之间不要给大量零食，以免养成挑食的习惯，影响正餐的进食量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120"/>
        <w:ind w:left="0" w:right="0" w:firstLine="570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、改善膳食结构：家长准备饭菜时，要根据幼儿的每日膳食结构，搭配适量的蔬菜、水果、肉类、豆制品、淀粉类食品等，不要因幼儿挑食而缺少食品种类或单一饮食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120"/>
        <w:ind w:left="0" w:right="0" w:firstLine="570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、教育引导：家长可以与幼儿一起进餐，起教育示范作用。若幼儿挑食情况严重，可进行适度的批评教育，若幼儿挑食情况改善，可以进行表扬鼓励，对幼儿行为进行引导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120"/>
        <w:ind w:left="0" w:right="0" w:firstLine="570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、促进消化：如果幼儿因</w:t>
      </w:r>
      <w:r>
        <w:rPr>
          <w:rStyle w:val="Emphasis"/>
          <w:rFonts w:ascii="Arial" w:hAnsi="Arial" w:cs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消化不良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、食欲较差等原因造成挑食，要及时干预治疗。可在医生指导下使用健胃消食口服液、</w:t>
      </w:r>
      <w:r>
        <w:rPr>
          <w:rStyle w:val="Emphasis"/>
          <w:rFonts w:ascii="Arial" w:hAnsi="Arial" w:cs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醒脾养儿颗粒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、</w:t>
      </w:r>
      <w:r>
        <w:rPr>
          <w:rStyle w:val="Emphasis"/>
          <w:rFonts w:ascii="Arial" w:hAnsi="Arial" w:cs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乳酶生片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等促进消化的药物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、其他：需要警惕幼儿因过敏等因素造成的挑食，部分幼儿因食用某种食物后因过敏反应出现不适，从而抗拒此类食物，表现为挑食。家长需要及时就医，进行</w:t>
      </w:r>
      <w:r>
        <w:rPr>
          <w:rStyle w:val="Emphasis"/>
          <w:rFonts w:ascii="Arial" w:hAnsi="Arial" w:cs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过敏原检测</w:t>
      </w:r>
      <w:r>
        <w:rPr>
          <w:rFonts w:ascii="Arial" w:hAnsi="Arial" w:cs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46:48Z</dcterms:created>
  <dc:creator>曹丽</dc:creator>
  <dc:description/>
  <dc:language>en-US</dc:language>
  <cp:lastModifiedBy> 栎子</cp:lastModifiedBy>
  <dcterms:modified xsi:type="dcterms:W3CDTF">2022-10-26T04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224B4712F43A28D60938BB6309E2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