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好的秋天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入秋天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们周围的环境在悄悄的发生着变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果树上结满了沉甸甸的果实，草地上的小花看上去既清新又靓丽吐露着勃勃的生机。虽然有的树上的叶子已经慢慢变黄悄悄的落下，却也是深秋的一道亮丽的风景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从而</w:t>
            </w:r>
            <w:r>
              <w:rPr>
                <w:rFonts w:ascii="宋体" w:hAnsi="宋体" w:cs="宋体"/>
                <w:sz w:val="24"/>
                <w:lang w:eastAsia="zh-CN"/>
              </w:rPr>
              <w:t>引发了孩子们进一步探索的兴趣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选用各种材料自由地表现秋天绚烂丰富的色彩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能不受物体排列方式的影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根据物体数量匹配相应的数字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b w:val="false"/>
                <w:bCs/>
                <w:sz w:val="24"/>
                <w:szCs w:val="24"/>
              </w:rPr>
              <w:t>有参加体操游戏的兴趣，能体验运动的快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了解使用这些特殊的电话号码的具体情况，如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不争吵不打闹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小舞台、油桶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选择服装、乐器大胆演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彩色牛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eastAsia="zh-CN"/>
              </w:rPr>
              <w:t>蔬菜卡片接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买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买菜归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多彩的秋天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：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树叶贴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雪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社会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九九重阳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砸吧爷爷的柿子树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否能安静专注的翻看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台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 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大胆表演，随乐做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合理安排建筑间的距离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色彩攀登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关注到色彩的变化并与同伴探讨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七巧板” 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根据支架图片拼搭造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树叶贴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否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选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幼儿收集的树叶进行添画和装饰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美味厨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幼儿是否能看懂菜谱，合作进行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重阳节活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操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双手撑木左右并脚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网小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好孩子不玩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达人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兔运萝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丢手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逛菜园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午睡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气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醒幼儿户外活动不要脱外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关注幼儿户外活动时的安全，不追逐打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家长及时关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群里的信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仲雪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梅惠佳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施惠华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hana飞</cp:lastModifiedBy>
  <cp:lastPrinted>2023-03-09T16:32:00Z</cp:lastPrinted>
  <dcterms:modified xsi:type="dcterms:W3CDTF">2023-10-19T05:42:58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1FDAF038F4180A81DBFEEDCDB8F95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