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好的秋天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气转凉，中班的孩子能通过气候的变化感受到季节的交替</w:t>
            </w:r>
            <w:r>
              <w:rPr>
                <w:rFonts w:ascii="宋体" w:hAnsi="宋体" w:cs="宋体"/>
                <w:sz w:val="24"/>
                <w:lang w:eastAsia="zh-CN"/>
              </w:rPr>
              <w:t>，知道是秋天来到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在上周我们利用家庭资源在班级中创设的“晒秋”微景观，让孩子们感受秋天的丰收。秋天的季节它像一幅画、像一首诗，在这如诗如画的秋天，孩子们感受秋天的凉爽，感受秋天的收获与希望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选用各种材料自由地表现秋天绚烂丰富的色彩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能不受物体排列方式的影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根据物体数量匹配相应的数字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通过游戏，掌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双手撑木左右并脚跳</w:t>
            </w:r>
            <w:r>
              <w:rPr>
                <w:rFonts w:ascii="宋体" w:hAnsi="宋体" w:cs="宋体"/>
                <w:color w:val="000000"/>
                <w:sz w:val="24"/>
              </w:rPr>
              <w:t>的要领，能在语言的提示下完成动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做到上下楼梯不喝水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爱惜粮食 团结有爱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工区、方形攀爬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安全游戏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、不争不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彩色牛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eastAsia="zh-CN"/>
              </w:rPr>
              <w:t>蔬菜卡片接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买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买菜归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多彩的秋天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童心敬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顾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的树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故事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根据故事情节大胆地想象和创编故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舞台”（关注点：幼儿是否能自主选取材料，大胆表演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秋天的小区”（关注点：幼儿是否能和同伴合作搭建小区的简单造型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螃蟹生长记”（关注点：幼儿是能否正确使用记录表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珠子找颜色”（关注点：幼儿是否能根据颜色有规律的 进行排列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多彩的秋天”（关注点：幼儿能否用绘画的方式记录秋天美景，感受丰收的喜悦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利用各种材料做出秋天的花束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完成相关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重阳节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木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轮胎接力赛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幼儿园的秋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逛菜园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说你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好孩子不玩火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达人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按时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课是否认真听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引导幼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用餐时保持桌面的整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6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班级做好卫生工作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按要求对桌椅、玩具等进行消毒工作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进入秋季，鼓励家长带着幼儿寻秋，并将捡到的落叶果实等带到班级进行布置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eastAsia="宋体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顾静 高玉霞</w:t>
      </w:r>
    </w:p>
    <w:p>
      <w:pPr>
        <w:pStyle w:val="Normal"/>
        <w:spacing w:lineRule="exact" w:line="340"/>
        <w:ind w:firstLine="567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hana飞</cp:lastModifiedBy>
  <cp:lastPrinted>2023-03-09T16:32:00Z</cp:lastPrinted>
  <dcterms:modified xsi:type="dcterms:W3CDTF">2023-10-19T05:39:1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964A6C07E422080BB611A60FECFAB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