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八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b/>
          <w:color w:val="000000"/>
          <w:kern w:val="0"/>
          <w:sz w:val="24"/>
        </w:rPr>
        <w:t>日 ——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0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22"/>
        <w:gridCol w:w="597"/>
        <w:gridCol w:w="1801"/>
        <w:gridCol w:w="1815"/>
        <w:gridCol w:w="1980"/>
        <w:gridCol w:w="1814"/>
        <w:gridCol w:w="1807"/>
      </w:tblGrid>
      <w:tr>
        <w:trPr>
          <w:trHeight w:val="33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美好的秋天</w:t>
            </w:r>
          </w:p>
        </w:tc>
      </w:tr>
      <w:tr>
        <w:trPr>
          <w:trHeight w:val="91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秋天是一个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多彩</w:t>
            </w:r>
            <w:r>
              <w:rPr>
                <w:rFonts w:ascii="宋体" w:hAnsi="宋体" w:cs="宋体"/>
                <w:sz w:val="24"/>
                <w:lang w:eastAsia="zh-CN"/>
              </w:rPr>
              <w:t>的季节，在上周我们就利用家庭资源在班级中创设的“晒秋”微景观，让孩子们感受秋天的丰收以及美味。对于秋天的特征，孩子们最能发现的就是树叶开始变黄飘落下来，黄黄的，有的小朋友还发现了树叶变成了红色的，引发了孩子们进一步探索的兴趣。</w:t>
            </w:r>
          </w:p>
        </w:tc>
      </w:tr>
      <w:tr>
        <w:trPr>
          <w:trHeight w:val="1355" w:hRule="atLeast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学习根据故事的情节线索大胆地想象和创编故事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sz w:val="24"/>
                <w:szCs w:val="24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能不受物体排列方式的影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根据物体数量匹配相应的数字</w:t>
            </w:r>
            <w:r>
              <w:rPr>
                <w:rFonts w:ascii="宋体" w:hAnsi="宋体" w:cs="Times New Roman" w:eastAsia="宋体"/>
                <w:sz w:val="24"/>
                <w:szCs w:val="24"/>
                <w:lang w:val="zh-CN"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通过游戏，掌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双手撑木左右并脚跳</w:t>
            </w:r>
            <w:r>
              <w:rPr>
                <w:rFonts w:ascii="宋体" w:hAnsi="宋体" w:cs="宋体"/>
                <w:color w:val="000000"/>
                <w:sz w:val="24"/>
              </w:rPr>
              <w:t>的要领，能在语言的提示下完成动作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知道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玩火的危险，提高自我保护意识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  <w:tr>
        <w:trPr>
          <w:trHeight w:val="323" w:hRule="atLeast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我会分享，朋友越多越快乐</w:t>
            </w:r>
          </w:p>
        </w:tc>
      </w:tr>
      <w:tr>
        <w:trPr>
          <w:trHeight w:val="6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144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3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sz w:val="24"/>
                <w:lang w:eastAsia="zh-CN"/>
              </w:rPr>
              <w:t>跑酷区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幼儿能否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利用各种肢体动作通过障碍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。</w:t>
            </w:r>
          </w:p>
        </w:tc>
      </w:tr>
      <w:tr>
        <w:trPr>
          <w:trHeight w:val="88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穿越火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棍球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四角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快乐体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百变沙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小兔过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钻花样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体操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跳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穿越障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钻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攀岩墙</w:t>
            </w:r>
          </w:p>
        </w:tc>
      </w:tr>
      <w:tr>
        <w:trPr>
          <w:trHeight w:val="77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lang w:eastAsia="zh-CN"/>
              </w:rPr>
              <w:t>蔬菜卡片接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2"/>
                <w:szCs w:val="22"/>
                <w:lang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lang w:val="en-US" w:eastAsia="zh-CN"/>
              </w:rPr>
              <w:t>彩色牛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lang w:val="en-US" w:eastAsia="zh-CN"/>
              </w:rPr>
              <w:t>多彩的秋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音乐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lang w:val="en-US" w:eastAsia="zh-CN"/>
              </w:rPr>
              <w:t>买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lang w:val="en-US" w:eastAsia="zh-CN"/>
              </w:rPr>
              <w:t>买菜归来</w:t>
            </w:r>
          </w:p>
        </w:tc>
      </w:tr>
      <w:tr>
        <w:trPr>
          <w:trHeight w:val="61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我为爷爷奶奶献爱心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宋小燕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美术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柿柿如意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陈静娟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日 </w:t>
            </w:r>
          </w:p>
        </w:tc>
      </w:tr>
      <w:tr>
        <w:trPr>
          <w:trHeight w:val="20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彩色的牛奶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幼儿是否自主倾听故事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买菜”（关注点：幼儿是否能唱清歌词，大胆表现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们的游乐场”（关注点：幼儿是否能和同伴合作搭建街道的简单造型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大蒜生长记”（关注点：幼儿是能否观察大蒜的发芽生长过程并进行记录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蔬菜接龙”（关注点：幼儿是否能根据物体数量匹配相应的数字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柿柿如意”（关注点：幼儿能否用撕贴的方式表现秋天柿子成熟的形态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小医院”（关注点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够向医生描述自己的症状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</w:tc>
      </w:tr>
      <w:tr>
        <w:trPr>
          <w:trHeight w:val="3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美术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大胆创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595" w:hRule="atLeast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下</w:t>
            </w:r>
            <w:r>
              <w:rPr>
                <w:rFonts w:eastAsia="Times New Roman"/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午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lang w:val="en-US" w:eastAsia="zh-CN"/>
              </w:rPr>
              <w:t>重阳节活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</w:rPr>
              <w:t>户外游戏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切南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</w:rPr>
              <w:t>户外游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23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木头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  <w:t>安全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lang w:val="en-US" w:eastAsia="zh-CN"/>
              </w:rPr>
              <w:t>好孩子不玩火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2"/>
                <w:szCs w:val="22"/>
                <w:lang w:eastAsia="zh-CN"/>
              </w:rPr>
              <w:t>体操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lang w:val="en-US" w:eastAsia="zh-CN"/>
              </w:rPr>
              <w:t>双手撑木左右并脚跳</w:t>
            </w:r>
          </w:p>
        </w:tc>
      </w:tr>
      <w:tr>
        <w:trPr>
          <w:trHeight w:val="465" w:hRule="atLeast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2"/>
                <w:lang w:val="en-US"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2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种植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逛菜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音乐游戏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两只小小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整理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整理达人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是否能够改掉吃手、用手抓饭的习惯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是否可以在集体中大胆表达自己的想法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6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引导幼儿上楼梯靠右走，扶住扶手有序排队，不拥挤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做好班级的日常卫生消毒工作，勤通风、勤消毒，关注请假幼儿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进入秋季又到了水痘、手足口等传染病的高发季节，请注意个人卫生，外出戴口罩。</w:t>
            </w:r>
          </w:p>
        </w:tc>
      </w:tr>
      <w:tr>
        <w:trPr>
          <w:trHeight w:val="431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ind w:firstLine="6505"/>
        <w:jc w:val="center"/>
        <w:rPr/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宋小燕  陈静娟  姚姿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840220" cy="2419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" w:hAnsi="楷体" w:eastAsia="楷体" w:cs="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19.05pt;mso-wrap-distance-left:0pt;mso-wrap-distance-right:0pt;mso-wrap-distance-top:0pt;mso-wrap-distance-bottom:0pt;margin-top:-2.1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楷体" w:hAnsi="楷体" w:eastAsia="楷体" w:cs="楷体"/>
                        <w:sz w:val="28"/>
                        <w:szCs w:val="28"/>
                      </w:rPr>
                    </w:pPr>
                    <w:r>
                      <w:rPr>
                        <w:rFonts w:eastAsia="楷体" w:cs="楷体" w:ascii="楷体" w:hAnsi="楷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4:25:00Z</dcterms:created>
  <dc:creator>MC SYSTEM</dc:creator>
  <dc:description/>
  <dc:language>en-US</dc:language>
  <cp:lastModifiedBy>hana飞</cp:lastModifiedBy>
  <cp:lastPrinted>2023-03-09T16:32:00Z</cp:lastPrinted>
  <dcterms:modified xsi:type="dcterms:W3CDTF">2023-10-19T05:42:06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4B6428A2A4C06BF8467F4FA288C18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