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</w:rPr>
        <w:t>日 ——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01"/>
        <w:gridCol w:w="1815"/>
        <w:gridCol w:w="1980"/>
        <w:gridCol w:w="1814"/>
        <w:gridCol w:w="1807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美好的秋天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入秋天，天气转凉，中班的孩子能通过气候的变化感受到季节的交替，知道是秋天来到了。</w:t>
            </w:r>
            <w:r>
              <w:rPr>
                <w:rFonts w:ascii="宋体" w:hAnsi="宋体" w:cs="宋体"/>
                <w:sz w:val="24"/>
                <w:szCs w:val="24"/>
              </w:rPr>
              <w:t>秋天是一个变化的季节，可以引导幼儿观察秋天的天气、植物、动物和人们的生活方式如何变化。他们可以研究叶子的变色，探讨为什么有些树叶会掉落，而有些不会。这可以为幼儿提供自然科学和生物学的基础知识。</w:t>
            </w:r>
          </w:p>
        </w:tc>
      </w:tr>
      <w:tr>
        <w:trPr>
          <w:trHeight w:val="135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选用各种材料自由地表现秋天绚烂丰富的色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Times New Roman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能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胆学说故事中“我喂奶牛吃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颜色的蔬菜，就挤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颜色的牛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”的句式</w:t>
            </w:r>
            <w:r>
              <w:rPr>
                <w:rFonts w:ascii="宋体" w:hAnsi="宋体" w:cs="Times New Roman" w:eastAsia="宋体"/>
                <w:sz w:val="24"/>
                <w:szCs w:val="24"/>
                <w:lang w:val="zh-CN"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b w:val="false"/>
                <w:bCs/>
                <w:sz w:val="24"/>
                <w:szCs w:val="24"/>
              </w:rPr>
              <w:t>有参加体操游戏的兴趣，能体验运动的快乐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知道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玩火的危险，提高自我保护意识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323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认真听讲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友好相处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4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球形攀爬，滑滑梯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，民间游戏材料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能否自主进行场地布置。</w:t>
            </w:r>
          </w:p>
        </w:tc>
      </w:tr>
      <w:tr>
        <w:trPr>
          <w:trHeight w:val="88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尾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彩虹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齐心协力过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好玩的飞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拉拉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百变沙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兔过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</w:tc>
      </w:tr>
      <w:tr>
        <w:trPr>
          <w:trHeight w:val="7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eastAsia="zh-CN"/>
              </w:rPr>
              <w:t>蔬菜卡片接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彩色牛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多彩的秋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买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买菜归来</w:t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秋天的枫叶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王冬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爱刷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彩色牛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能够大胆创编故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买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否能根据歌曲的规律，大胆创编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高架桥”（关注点：幼儿是否能和同伴合作搭建高架旁的建筑物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海绵运水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够根据试验结果进行记录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多米诺骨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儿是否能够发现问题并寻求帮助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美丽的秋天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大胆运用各种材料，描绘秋天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甜品工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儿是否能够和同伴共同游戏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自主选择区域进行游戏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59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下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午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重阳节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工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彩色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树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好孩子不玩火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eastAsia="zh-CN"/>
              </w:rPr>
              <w:t>体操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双手撑木左右并脚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谈话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465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萝卜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荡桥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我的游戏材料</w:t>
            </w:r>
          </w:p>
        </w:tc>
      </w:tr>
      <w:tr>
        <w:trPr>
          <w:trHeight w:val="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户外活动时是否能自主喝水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用餐时能否保持地面整洁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天气渐冷，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提醒幼儿户外后主动穿外套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引导幼儿安静用餐，保持地面整洁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提醒家长关注幼儿水杯里的水温，不要装太烫的水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王冬琴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陈 羽   钱 英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840220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9.05pt;mso-wrap-distance-left:0pt;mso-wrap-distance-right:0pt;mso-wrap-distance-top:0pt;mso-wrap-distance-bottom:0pt;margin-top:-2.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sz w:val="28"/>
                        <w:szCs w:val="28"/>
                      </w:rPr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25:00Z</dcterms:created>
  <dc:creator>MC SYSTEM</dc:creator>
  <dc:description/>
  <dc:language>en-US</dc:language>
  <cp:lastModifiedBy>hana飞</cp:lastModifiedBy>
  <cp:lastPrinted>2023-03-09T16:32:00Z</cp:lastPrinted>
  <dcterms:modified xsi:type="dcterms:W3CDTF">2023-10-19T05:39:51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4B6428A2A4C06BF8467F4FA288C18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