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们班幼儿</w:t>
            </w:r>
            <w:r>
              <w:rPr>
                <w:rFonts w:ascii="宋体" w:hAnsi="宋体" w:cs="宋体"/>
                <w:sz w:val="24"/>
                <w:lang w:eastAsia="zh-CN"/>
              </w:rPr>
              <w:t>进入秋天能通过气候的变化感受到季节的交替</w:t>
            </w:r>
            <w:r>
              <w:rPr>
                <w:rFonts w:ascii="宋体" w:hAnsi="宋体" w:cs="宋体"/>
                <w:sz w:val="24"/>
                <w:lang w:eastAsia="zh-CN"/>
              </w:rPr>
              <w:t>，知道是秋天来到了</w:t>
            </w:r>
            <w:r>
              <w:rPr>
                <w:rFonts w:ascii="宋体" w:hAnsi="宋体" w:cs="宋体"/>
                <w:sz w:val="24"/>
                <w:lang w:eastAsia="zh-CN"/>
              </w:rPr>
              <w:t>。孩子们在日常活动中发现了好多的树叶都落下来了，黄黄的，有的小朋友还发现了树叶变成了红色的，引发了孩子们进一步探索的兴趣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用各种材料自由地表现秋天绚烂丰富的色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物体数量匹配相应的数字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sz w:val="24"/>
              </w:rPr>
              <w:t>了解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初步感受故事中神奇的想象所带来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几种特殊的电话号码及其作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提高自我保护意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值日 为班服务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山洞山坡、快乐足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够在山坡上注意不在最高处玩耍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色牛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多彩的秋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买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买菜归来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起找秋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姚海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阳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（王  佳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种子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安静阅读并知道种子发芽的过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天的赞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选择自己喜欢的歌曲进行演唱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日乐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和同伴分工一起运用各种技能搭建建筑物造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春夏秋冬找不同”（关注点：幼儿是否能够找到四季的不同并在底板上呈现出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圆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形状和颜色的规律，进行有序的排列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彩的秋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选择合适的材料绘画中自己眼中的秋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测视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能够看懂视力表并准确地指出方向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听清音乐节奏进行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双手撑木左右并脚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西瓜切切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穿越丛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碰碰身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按时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坐姿是否端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提醒幼儿每天整理抽屉，确保每位幼儿都有雨衣及更换衣物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鼓励幼儿每周一自主将被子拎进学校，不依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鼓励家长带幼儿寻找秋天，并带一些秋天的材料丰富教室资源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41:3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B6428A2A4C06BF8467F4FA288C1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