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>日 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好的秋天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秋十月，丹桂飘香。当孩子们捡拾起秋天的第一片落叶的时候，我们知道，秋天来了。秋天的季节是一年中由夏季到冬季的过渡季，它像一幅画、像一首诗，在这如诗如画的秋天，孩子们感受秋天的凉爽，感受秋天的收获与希望。</w:t>
            </w:r>
          </w:p>
        </w:tc>
      </w:tr>
      <w:tr>
        <w:trPr>
          <w:trHeight w:val="135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了解重阳节的习俗，知道如何关爱老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能不受物体排列方式的影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根据物体数量匹配相应的数字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喜欢参加体操游戏</w:t>
            </w:r>
            <w:r>
              <w:rPr>
                <w:b w:val="false"/>
                <w:bCs/>
                <w:sz w:val="24"/>
                <w:szCs w:val="24"/>
              </w:rPr>
              <w:t>，能体验运动的快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知道在生活中不玩火，避免发生火灾。</w:t>
            </w:r>
          </w:p>
        </w:tc>
      </w:tr>
      <w:tr>
        <w:trPr>
          <w:trHeight w:val="32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积极举手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安静倾听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种植、捉虫区；秋千组合；饲养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安全的使用工具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</w:tr>
      <w:tr>
        <w:trPr>
          <w:trHeight w:val="7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彩色牛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eastAsia="zh-CN"/>
              </w:rPr>
              <w:t>蔬菜卡片接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买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买菜归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多彩的秋天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：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九九重阳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于春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综合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丽的秋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芮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一片叶子落下来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是否能安静专注的翻看故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买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 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大胆表演，随乐做动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庄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自主设计图纸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秋天的落叶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幼儿是否能关注到秋天落叶的变化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拼图” （关注点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根据背景图选取正确的拼图游戏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菊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否能用剪刀将纸剪成条状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创意工坊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游戏过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能有序进行创意制作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eastAsia="zh-CN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选择材料跟着步骤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重阳节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摘果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体操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双手撑木左右并脚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好孩子不玩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达人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菜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捡落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益智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自主喝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保持桌面整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进餐时，知道爱惜粮食，不挑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2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洗手时知道将袖口卷起，用正确的方法洗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收集一些秋天的植物、水果、农作物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于春晓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芮佳乐 戎亚雪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-2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MC SYSTEM</dc:creator>
  <dc:description/>
  <dc:language>en-US</dc:language>
  <cp:lastModifiedBy>hana飞</cp:lastModifiedBy>
  <cp:lastPrinted>2023-03-09T16:32:00Z</cp:lastPrinted>
  <dcterms:modified xsi:type="dcterms:W3CDTF">2023-10-19T05:42:3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1FDAF038F4180A81DBFEEDCDB8F95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