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</w:rPr>
        <w:t>研究计划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</w:rPr>
        <w:t>20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40"/>
        </w:rPr>
        <w:t>.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40"/>
        </w:rPr>
        <w:t>-20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40"/>
        </w:rPr>
        <w:t>.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6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调研不同年龄段及不同性别的幼儿对相应推荐书目的阅读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梳理研究成果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把整理好的书单按年龄段投放到试点班级，观察幼儿在阅读区阅读行为的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整理课题开展以来的各个资料及成果，完成结题报告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措施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法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</w:t>
      </w:r>
      <w:r>
        <w:rPr>
          <w:rFonts w:ascii="宋体" w:hAnsi="宋体" w:cs="宋体"/>
          <w:sz w:val="24"/>
          <w:lang w:val="en-US" w:eastAsia="zh-CN"/>
        </w:rPr>
        <w:t>试点班级的幼儿在</w:t>
      </w:r>
      <w:r>
        <w:rPr>
          <w:rFonts w:ascii="宋体" w:hAnsi="宋体" w:cs="宋体"/>
          <w:sz w:val="24"/>
        </w:rPr>
        <w:t>阅读区</w:t>
      </w:r>
      <w:r>
        <w:rPr>
          <w:rFonts w:ascii="宋体" w:hAnsi="宋体" w:cs="宋体"/>
          <w:sz w:val="24"/>
          <w:lang w:val="en-US" w:eastAsia="zh-CN"/>
        </w:rPr>
        <w:t>的阅读情况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在阅读区投放前期整理的幼儿相对感兴趣的书目，并进行</w:t>
      </w:r>
      <w:r>
        <w:rPr>
          <w:rFonts w:ascii="宋体" w:hAnsi="宋体" w:cs="宋体"/>
          <w:sz w:val="24"/>
        </w:rPr>
        <w:t>观察记录，</w:t>
      </w:r>
      <w:r>
        <w:rPr>
          <w:rFonts w:ascii="宋体" w:hAnsi="宋体" w:cs="宋体"/>
          <w:sz w:val="24"/>
          <w:lang w:val="en-US" w:eastAsia="zh-CN"/>
        </w:rPr>
        <w:t>分析幼儿对新投入绘本的选择喜好及阅读时常、兴趣的变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val="en-US" w:eastAsia="zh-CN"/>
        </w:rPr>
        <w:t>梳理汇总。梳理课题开展以来的各个成果并进行整理。统计课题组教师论文的发表与获奖情况，完成课题的结题报告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 yin</cp:lastModifiedBy>
  <dcterms:modified xsi:type="dcterms:W3CDTF">2020-06-30T05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