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集体荣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综合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204200" cy="117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  <w:gridCol w:w="5364"/>
                              <w:gridCol w:w="1260"/>
                              <w:gridCol w:w="3488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荣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等次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授奖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en-US" w:eastAsia="zh-CN"/>
                                    </w:rPr>
                                    <w:t>2022.07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七五”普法工作先进集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中共常州市天宁区委组织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市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en-US" w:eastAsia="zh-CN"/>
                                    </w:rPr>
                                    <w:t>2022.05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《舜溪大学堂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和爱少年“竞仁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en-US" w:eastAsia="zh-CN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品格生长行动》确立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年常州市中小学生品格提升工程项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常州市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zh-CN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eastAsia="zh-CN"/>
                                    </w:rPr>
                                    <w:t>2021.12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zh-CN"/>
                                    </w:rPr>
                                    <w:t>师德师风案例集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zh-CN"/>
                                    </w:rPr>
                                    <w:t>评比活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zh-CN"/>
                                    </w:rPr>
                                    <w:t>优秀奖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zh-CN"/>
                                    </w:rPr>
                                    <w:t>常州市天宁区教育工会联合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pt;height:92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2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  <w:gridCol w:w="5364"/>
                        <w:gridCol w:w="1260"/>
                        <w:gridCol w:w="3488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荣誉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等次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授奖单位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  <w:t>2022.07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七五”普法工作先进集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中共常州市天宁区委组织部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市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  <w:t>2022.05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《舜溪大学堂</w:t>
                            </w: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和爱少年“竞仁</w:t>
                            </w: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品格生长行动》确立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年常州市中小学生品格提升工程项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常州市教育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eastAsia="zh-CN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eastAsia="zh-CN"/>
                              </w:rPr>
                              <w:t>2021.12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eastAsia="zh-CN"/>
                              </w:rPr>
                              <w:t>师德师风案例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eastAsia="zh-CN"/>
                              </w:rPr>
                              <w:t>评比活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eastAsia="zh-CN"/>
                              </w:rPr>
                              <w:t>优秀奖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eastAsia="zh-CN"/>
                              </w:rPr>
                              <w:t>常州市天宁区教育工会联合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赛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272780" cy="1601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278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0"/>
                              <w:gridCol w:w="1398"/>
                              <w:gridCol w:w="5472"/>
                              <w:gridCol w:w="1260"/>
                              <w:gridCol w:w="3488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荣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等次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授奖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市级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22.06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常州市中小学研究性学习优秀成果评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等奖（《“疫”起“宠”你  ——揭开“萌宠”的神秘面纱》周晓达、黄丽丹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常州市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en-US" w:eastAsia="zh-CN"/>
                                    </w:rPr>
                                    <w:t>2022.06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年天宁区中小学艺术节活动舞蹈比赛二等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天宁区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22.08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年天宁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筑梦向未来”中华经典诵读大赛二等奖（《读中国》顾冬秀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天宁区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22.11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焦溪小学红领巾争章实施方案》获优秀方案（金建瑛、刘丹、顾晓岚、丁雨莲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天宁区教师发展中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4pt;height:12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0"/>
                        <w:gridCol w:w="1398"/>
                        <w:gridCol w:w="5472"/>
                        <w:gridCol w:w="1260"/>
                        <w:gridCol w:w="3488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荣誉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等次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授奖单位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市级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22.06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常州市中小学研究性学习优秀成果评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一等奖（《“疫”起“宠”你  ——揭开“萌宠”的神秘面纱》周晓达、黄丽丹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常州市教育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  <w:t>2022.06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年天宁区中小学艺术节活动舞蹈比赛二等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天宁区教育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22.08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年天宁区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筑梦向未来”中华经典诵读大赛二等奖（《读中国》顾冬秀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天宁区教育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22.11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焦溪小学红领巾争章实施方案》获优秀方案（金建瑛、刘丹、顾晓岚、丁雨莲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天宁区教师发展中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9:58:00Z</dcterms:created>
  <dc:creator>Microsoft.com</dc:creator>
  <dc:description/>
  <dc:language>en-US</dc:language>
  <cp:lastModifiedBy>小成</cp:lastModifiedBy>
  <dcterms:modified xsi:type="dcterms:W3CDTF">2023-10-10T05:36:37Z</dcterms:modified>
  <cp:revision>0</cp:revision>
  <dc:subject/>
  <dc:title>集体荣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C8F48C1A04306BB507FD8CBB50E3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