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00"/>
          <w:szCs w:val="200"/>
          <w:lang w:val="en-US" w:eastAsia="zh-CN"/>
        </w:rPr>
      </w:pPr>
      <w:r>
        <w:rPr>
          <w:rFonts w:ascii="黑体" w:hAnsi="黑体" w:cs="黑体" w:eastAsia="黑体"/>
          <w:b/>
          <w:bCs/>
          <w:sz w:val="200"/>
          <w:szCs w:val="200"/>
          <w:lang w:val="en-US" w:eastAsia="zh-CN"/>
        </w:rPr>
        <w:t>大班女生喜好书目推荐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班女生喜好书目推荐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45"/>
        <w:gridCol w:w="2766"/>
        <w:gridCol w:w="3794"/>
        <w:gridCol w:w="1334"/>
        <w:gridCol w:w="24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绘本名称、作者、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内容提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价值提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相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主题匹配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长大以后做什么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者：竂美千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南海出版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蒲公英，蒲公英，长大以后做什么？我呀，我要做一只大狮子！金色的鬣毛又浓又密，一只威武又善良的大狮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.....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本书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简单却富有意蕴，用童谣般活泼流畅的语言、彩虹般丰富绚丽的色彩，把孩子心中五彩缤纷的世界呈现在大家眼前，让孩子自由发挥想象力，大声喊出自己不平凡的心愿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们怎样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《过年啦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作者：孙肇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未来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春节是我们中华名族的传统节日，翻开这本书，小朋友们就会走进一个节日风情盎然的游乐场。书中藏着奇妙的翻翻、拉拉、信袋、立体等多种新巧的互动形式，小朋友不但能够了解从腊月二十九到正月十五的各种春节仪式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书中书 翻翻 拉拉 信袋 立体等多种工艺，将游戏与传统文化完美结合，让孩子在动手玩乐中铭记传统，增长知识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年到喜洋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《</w:t>
            </w:r>
            <w:hyperlink r:id="rId2" w:tgtFrame="https://baike.baidu.com/item/%E5%BD%A9%E8%99%B9%E8%89%B2%E7%9A%84%E8%8A%B1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彩虹色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的花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作者：</w:t>
            </w:r>
            <w:hyperlink r:id="rId3" w:tgtFrame="https://baike.baidu.com/item/%E5%BD%A9%E8%99%B9%E8%89%B2%E7%9A%84%E8%8A%B1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麦克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格雷涅茨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细野绫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二十一世纪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早春的一天，雪还没有化掉，在原野上突然开了一朵彩虹色的花。终于能见到太阳了，她十分高兴，由衷地愿意跟每个人分享自己的快乐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本书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是一本风格极其独特的作品。厚重的纹理，大块的色彩，都给这本书带来一种原始粗犷的美，但它叙述的却是一个极其温柔细腻的故事：一朵彩虹色的花，将自己的花瓣都用来帮助有困难的小动物了，最后，自己却被覆盖在白雪下面，可是，它的希望和梦想还在继续，当春天来到时，新的花朵又在阳光下绽放开来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物王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数学童话绘本系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么都能买到的商店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严慧淑 金幼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教育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数学童话绘本系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9: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什么都能买到的商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图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》利用美丽的图画讲述了一个又一个有趣的故事，成为引导孩子们走进数学世界和智慧殿堂的有益的指引者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数学童话绘本系列》利用美丽的图画讲述了一个又一个有趣的故事，成为引导孩子们走进数学世界和智慧殿堂的有益的指引者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们是怎样工作的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启发绘本 ：大脚丫学芭蕾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埃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教育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个美丽的婴孩名叫贝琳达，她身上的每个部位都很小，除了一双超级壮观的大脚丫。教戏剧的牛老师选中贝琳达，叫她扮演小丑，参加学校的才艺表演，可是贝琳达却意外喜欢上了芭蕾舞，也得到了教舞蹈的燕老师的支持和帮助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事中的人物或许在每个人的成长经历里都会遇见，比如偶像般的卡蜜，通常是集体里那个备受仰慕的人；比如强势的戏剧老师，她想把孩子塑造成她想要的样子，一直到最后她还为大脚丫没有成为一个优秀的小丑而深深遗憾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们是怎样工作的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小莉的中秋节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李亿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十一世纪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到春节或者中秋节，城市里的大街小巷就会变得空空荡荡，而通往全国各地的公路上，却挤满了大车小车。离开故乡、到城市生活的人们，暂时放下手里的工作，纷纷赶回故乡去过节。年轻父母手里提着大包小包，带着孩子们，回到祖父祖母生活的故乡，这样的情景构成了一幅充满感情的风俗画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是一本温馨的图画书，文字不多，却用细致原图画，表现了一幅幅美好的民俗生活景象，散发出浓郁的韩国物有的民族节日香气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《亲爱的小鱼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安德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德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河北教育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如果一只猫爱上一条小鱼，会发生什么故事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这本法国绘本大师安德鲁•德翰的绘本故事，讲述了友谊、理解和爱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故事包含丰富的想象和诠释空间，传达的温柔与理解，值得细细揣摩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好朋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《分享并不总是很容易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萨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嘉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shd w:fill="FFFFFF" w:val="clear"/>
                </w:rPr>
                <w:t>重庆出版社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兔邦妮的表弟要来家里玩，妈妈叮嘱她，要和表弟一起分享。结果，表弟抢了邦妮心爱的玩具，把她的床当成蹦床，还打碎了她的盘子，两个人在一起，又拉又拽，又推又摇，邦妮气鼓鼓，怒冲冲。直到表弟临走时，给了她一个大大的拥抱，于是，所有的怨气都烟消云散了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这是一个关于分享的故事，更是一个关于在分享中学习爱的故事。它用第一人称的叙事，充分地表达了对孩子内心世界的感同身受和幽微理解，展现了孩子心理成长的“蝶变”过程。同时，我们也好像在其中发现了自己的影子，那个总是在一边唠叨的不完美的妈妈，让我们会心一笑。下一次，作为大人，也许我们能做得更好一点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社会、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好朋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《走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大黑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!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菲利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莱瑟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北京联合出版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  <w:b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个晴朗的早晨，小白兔走出山洞玩，当他发现有只大黑兔一直紧紧跟着他的时候，很害怕，想了各种办法想赶走大黑兔，直到跑进一片又黑又暗的树林。在他啃着胡萝卜的时候，暗黑中两只眼睛一闪一闪，不过，出现在小白兔眼前的是一只大灰狼……他拼命地跑，跑出了树林，但是，摔了一跤，就在他以为被大灰狼吃定了的时候，大灰狼却被吓跑了——原来，大黑兔就出现在他的身后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菲莉帕简洁的画风，让敏感的孩子也能放心阅读；此外，她也考虑到影子的大小变化，既能帮助孩子了解小白兔心中的恐惧，又不会吓着他们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一颗顽固的牙齿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洛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德尔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星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比莎的一颗牙齿松了。她想尽一切办法要让它掉出来——跳舞、在蹦床上蹦高；用线绑住，让小乌龟慢慢的把牙扯下来；甚至把使劲嚼过的泡泡糖粘在牙齿上——可是她的牙齿就是不动。塔比莎有这样一颗超级顽固的牙，牙齿小精灵还会来看她吗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牙是每个孩子都会有的经历，牙齿小精灵、牙仙子也是很多孩子都听过的故事，在东西方文化中都曾出现。作者的漫画风格融合了孩子般的笔触，文字与画面配合巧妙，俏皮可爱地描绘了父母和孩子都熟悉的经验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是大班的哥哥姐姐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爱大自然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弗朗索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洛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文学出版社、天天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爱大自然》是一套温馨有爱的亲子自然读本，让孩子从小就接触大自然、观察大自然、爱上大自然。图书插图风格清新童趣，视角独特，采用童谣般的文字，以孩子的口吻讲述了各种各样的自然现象。信息全面而丰富，不仅让孩子简单地认识事物的名称，还能了解到与事物相关的立体信息，通过有趣的问题，引导幼儿观察身边的大自然，认识周围的世界，培养开阔的思维习惯和积极探索的精神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自然是天然的大教室，季节的更替、环境的变化、动植物的生长等，处处充斥着惊喜。但我们的眼睛却被无数快餐式的信息霸占，思想被课本知识填充，触觉、嗅觉、听觉越来越不灵敏，越来越少被自然之伟大所震动，越来越少为生命之奇妙而惊叹。城市里的孩子变得肥胖、反应力下降、缺乏同情心，相信这都与疏远自然有着千丝万缕的联系。 庄子曰“观水洗心，观花美心”。在越来越多的“人工化”选择的当下，我们的孩子，特别是生活在城市里的孩子们，更需要走出钢筋水泥，走进大自然，与花草树木、鸟兽虫鱼做朋友，感受每一个生命的奇妙之美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拥抱冬天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小猪变形计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特（英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教学与研究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猪总觉得自己不幸福，认为做小猪很无聊。于是，他一会儿装扮成长颈鹿，一会儿装扮成斑马，一会儿装扮成鹦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···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此，他也遭遇了许多滑稽有趣、荒诞搞笑的事情。但最后，他还是想做一只快乐的小猪。小猪懂得了：做自己，最幸福。为什么呢？快去问小猪吧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毫不夸张地说，这是一本哲学书，只是借了图画书的形式，所以变得特别轻松幽默。画中的动物极具人的特点，各种表现又极为夸张，比如：小猪给自己画斑马纹时，不但恻子是斑马纹的，连颜料本身也是斑马纹的！更为夸张的是，它一路走还一路用尾巴吊着刷子。这种滑稽的小细节随处可见，使整个故事读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荒诞又充满童趣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动植物王国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旅程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九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贵州人民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深暗的地下，它醒来了，捕捉到了微弱的光亮。于是，它向着光亮而去。道路曲曲折折，时而折回，时而向前，经过水，经过岩石缝隙，经过那些隐藏在黑暗中的可怕生物……终于，它到达了地面，可燃烧的烈火却不得不让它停下来，开始等待。在等待中，它发芽了，长大了，直到春雨到来，它终于破土而出，成为阳光下强壮的生命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丰富的意象表达，赋予读者自由想象和解读的空间。一本打破常规，从下往上翻的无字书。自下而上的翻页方式、连续变化且一字不用的画面，让小读者走出文字的约束，在翻页的乐趣和纯粹的视觉冲击下，直观、强烈地感受种子永远向上、静默成长的力量。极具感染力且细节丰富的画面，带来耳目一新的感受。颜色、线条、视角、构图以及质地的变化，传达出丰富的信息与情感；拼贴、水粉、撕纸等多种绘画技巧的综合运用，使画面感染力十足。精巧的设计，呈现生命的循环和生生不息。封面和前环衬以及扉页连起来是一棵大树，后一个画面和后环衬以及封底连起来又是一棵高高的大树。这样的设计，让整本书有一种循环不息的感觉，组成生生不息的生命之旅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动植物王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人类的衣服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作者：</w:t>
            </w:r>
            <w:hyperlink r:id="rId5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若埃尔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若利韦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北京联合出版公司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由“公主的服饰”“盔甲”“新婚夫妇”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丰富有趣的主题构成，为我们介绍了来自世界各地，不同时代，不同民族文化的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种服饰，包括帽子、衣服、鞋子、配饰等。精装大开本，绘画精湛大气。还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多层模切翻页展现服饰内层结构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趣味服装小故事介绍服饰的发展演变及民俗文化。让孩子通过服饰感受和了解各民族的文化传统与社会历史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衣服”是孩子们日常常见的物品，贴近孩子的生活，也是孩子们很感兴趣的内容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过了解和描述服装的质地、类别、时代等，或是引导进行简单的制作，培养孩子的思考能力和语言表达能力。通过引导孩子学习从不同角度观察、比较服饰的特征，进行不同的分类和比较活动，还能培养孩子的观察比较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我是中国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臭脚怪兽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 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世纪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高高的怪兽山上生活着各种各样的怪兽，其中有一个臭脚怪兽，它的脚非常臭。他经常拿出脚来让别的怪兽闻，其他怪兽都被熏跑了。只有聪明的大头怪兽不跑。大头怪兽想出了一个好主意，他们应该用袜子收集臭味并把它卖给那些住在山下的人类孩子们。因为人类孩子喜欢稀奇古怪的东西！他们开始到山下的集市上出售臭脚怪兽牌臭袜子！孩子们会来买臭袜子吗？大头怪兽和臭脚怪兽的生意经能否成功呢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臭脚怪兽牌臭袜子，在人类孩子的世界大受欢迎。猜猜孩子们买来臭袜子用来做什么呢？大头怪兽和臭脚怪兽的生意经能否成功呢？一部和你臭味相投，又令你回味无穷的搞笑绘本！幻想文学作家彭懿、学前教育青年学者孙莉莉、童话作家常立捂鼻力荐！用国画颜料和宣纸绘制，臭脚怪兽的脚是墨香味儿的！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孩子喜欢的屎尿屁题材，以儿童为本位的故事，在开发臭袜子的玩法环节，充分体现了儿童的智慧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远和你在一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安德里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武汉理工大学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晚上睡觉前，大象妈妈在小象艾利的额头上轻轻吻了一下，温柔地说道：“好好睡吧，我的小宝贝，做个好梦！”艾利觉得特别有安全感，但不知什么原因，他突然显得有点不安。“妈妈，我到底能在你身边待多久？”“很久很久！”大象妈妈呵欠连天地回答说。“很久很久是多久呢？”艾利追问道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auto" w:val="clear"/>
                <w:lang w:eastAsia="zh-CN"/>
              </w:rPr>
              <w:t>通过绘本，让幼儿了解到母爱的伟大，妈妈对孩子的爱是最无私的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动物王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绝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两色风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中国大地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从今天开始，我再也不是你的朋友了，你送给我的东西都通通还给你！小朋友之间这样的对话，应该不陌生了吧，朋友之间生气了，往往就会说出气话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绘本，了解控制自己的情绪，更好的处理和朋友之间的关系，体会和朋友之间的友情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我是大班的哥哥姐姐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玛戈收拾房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苏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加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武汉理工大学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拾房间对于大人们来说是再正常不过的事情了，可是对于小姑娘玛戈来说呢，就不那么容易了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玛戈的故事，从而联想到自己，如果是自己能不能完成呢？从而认真的去做了，享受了这个做的过程，到最后，也会觉得有成就感，而慢慢的，也就会喜欢上做这个事情了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大班哥哥姐姐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425;&#34425;&#33394;" TargetMode="External"/><Relationship Id="rId3" Type="http://schemas.openxmlformats.org/officeDocument/2006/relationships/hyperlink" Target="https://baike.baidu.com/item/&#40614;&#20811;&#183;&#26684;&#38647;&#28037;&#33576;" TargetMode="External"/><Relationship Id="rId4" Type="http://schemas.openxmlformats.org/officeDocument/2006/relationships/hyperlink" Target="http://search.dangdang.com/?key3=%D6%D8%C7%EC%B3%F6%B0%E6%C9%E7&amp;medium=01&amp;category_path=01.00.00.00.00.00" TargetMode="External"/><Relationship Id="rId5" Type="http://schemas.openxmlformats.org/officeDocument/2006/relationships/hyperlink" Target="http://search.dangdang.com/?key2=%C8%F4%B0%A3%B6%FB%A1%A4%C8%F4%C0%FB&#932;&amp;medium=01&amp;category_path=01.00.00.00.00.00" TargetMode="External"/><Relationship Id="rId6" Type="http://schemas.openxmlformats.org/officeDocument/2006/relationships/hyperlink" Target="http://search.dangdang.com/?key3=%B1%B1%BE%A9%C1%AA%BA&#1011;%F6%B0&#28267;&#766;&amp;medium=01&amp;category_path=01.00.00.00.00.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eapatra</dc:creator>
  <dc:description/>
  <dc:language>en-US</dc:language>
  <cp:lastModifiedBy> yin</cp:lastModifiedBy>
  <dcterms:modified xsi:type="dcterms:W3CDTF">2020-06-30T05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