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00"/>
          <w:szCs w:val="200"/>
          <w:lang w:val="en-US" w:eastAsia="zh-CN"/>
        </w:rPr>
      </w:pPr>
      <w:r>
        <w:rPr>
          <w:rFonts w:eastAsia="黑体" w:cs="黑体" w:ascii="黑体" w:hAnsi="黑体"/>
          <w:b/>
          <w:bCs/>
          <w:sz w:val="200"/>
          <w:szCs w:val="200"/>
          <w:lang w:val="en-US" w:eastAsia="zh-CN"/>
        </w:rPr>
      </w:r>
    </w:p>
    <w:p>
      <w:pPr>
        <w:pStyle w:val="Normal"/>
        <w:jc w:val="center"/>
        <w:rPr>
          <w:rFonts w:ascii="黑体" w:hAnsi="黑体" w:eastAsia="黑体" w:cs="黑体"/>
          <w:b/>
          <w:b/>
          <w:bCs/>
          <w:sz w:val="200"/>
          <w:szCs w:val="200"/>
          <w:lang w:val="en-US" w:eastAsia="zh-CN"/>
        </w:rPr>
      </w:pPr>
      <w:r>
        <w:rPr>
          <w:rFonts w:ascii="黑体" w:hAnsi="黑体" w:cs="黑体" w:eastAsia="黑体"/>
          <w:b/>
          <w:bCs/>
          <w:sz w:val="200"/>
          <w:szCs w:val="200"/>
          <w:lang w:val="en-US" w:eastAsia="zh-CN"/>
        </w:rPr>
        <w:t>男孩、女孩</w:t>
      </w:r>
    </w:p>
    <w:p>
      <w:pPr>
        <w:pStyle w:val="Normal"/>
        <w:jc w:val="center"/>
        <w:rPr>
          <w:rFonts w:ascii="黑体" w:hAnsi="黑体" w:eastAsia="黑体" w:cs="黑体"/>
          <w:b/>
          <w:b/>
          <w:bCs/>
          <w:sz w:val="200"/>
          <w:szCs w:val="200"/>
          <w:lang w:val="en-US" w:eastAsia="zh-CN"/>
        </w:rPr>
      </w:pPr>
      <w:r>
        <w:rPr>
          <w:rFonts w:ascii="黑体" w:hAnsi="黑体" w:cs="黑体" w:eastAsia="黑体"/>
          <w:b/>
          <w:bCs/>
          <w:sz w:val="200"/>
          <w:szCs w:val="200"/>
          <w:lang w:val="en-US" w:eastAsia="zh-CN"/>
        </w:rPr>
        <w:t>绘本选择偏好</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t>3-6</w:t>
      </w:r>
      <w:r>
        <w:rPr>
          <w:rFonts w:ascii="黑体" w:hAnsi="黑体" w:cs="黑体" w:eastAsia="黑体"/>
          <w:b/>
          <w:sz w:val="32"/>
          <w:szCs w:val="32"/>
        </w:rPr>
        <w:t>岁儿童对绘本阅读选择偏好的研究</w:t>
      </w:r>
    </w:p>
    <w:p>
      <w:pPr>
        <w:pStyle w:val="Normal"/>
        <w:rPr>
          <w:b/>
          <w:b/>
          <w:sz w:val="28"/>
          <w:szCs w:val="28"/>
        </w:rPr>
      </w:pPr>
      <w:r>
        <w:rPr>
          <w:b/>
          <w:sz w:val="28"/>
          <w:szCs w:val="28"/>
        </w:rPr>
        <w:t>性别：女孩</w:t>
      </w:r>
    </w:p>
    <w:tbl>
      <w:tblPr>
        <w:tblW w:w="13451" w:type="dxa"/>
        <w:jc w:val="left"/>
        <w:tblInd w:w="0" w:type="dxa"/>
        <w:tblLayout w:type="fixed"/>
        <w:tblCellMar>
          <w:top w:w="0" w:type="dxa"/>
          <w:left w:w="108" w:type="dxa"/>
          <w:bottom w:w="0" w:type="dxa"/>
          <w:right w:w="108" w:type="dxa"/>
        </w:tblCellMar>
      </w:tblPr>
      <w:tblGrid>
        <w:gridCol w:w="731"/>
        <w:gridCol w:w="2156"/>
        <w:gridCol w:w="3458"/>
        <w:gridCol w:w="3261"/>
        <w:gridCol w:w="1134"/>
        <w:gridCol w:w="1559"/>
        <w:gridCol w:w="115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绘本名称、作者、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提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值提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领域相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题匹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它们是怎么长出来的？》</w:t>
            </w:r>
          </w:p>
          <w:p>
            <w:pPr>
              <w:pStyle w:val="Normal"/>
              <w:rPr>
                <w:bCs/>
              </w:rPr>
            </w:pPr>
            <w:r>
              <w:rPr>
                <w:bCs/>
              </w:rPr>
              <w:t>热尔达 穆雷</w:t>
            </w:r>
          </w:p>
          <w:p>
            <w:pPr>
              <w:pStyle w:val="Normal"/>
              <w:rPr>
                <w:bCs/>
              </w:rPr>
            </w:pPr>
            <w:r>
              <w:rPr>
                <w:bCs/>
              </w:rPr>
              <w:t>21</w:t>
            </w:r>
            <w:r>
              <w:rPr>
                <w:bCs/>
              </w:rPr>
              <w:t>世纪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住在大城市的苏菲每到假期就去乡下的爷爷奶奶家，爷爷奶奶家有一个神奇的菜园，在爷爷奶奶的帮助下，她自己动手种菜、松土、捉害虫，随着四季变化，她慢慢发现了植物生长的秘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本书不同于一般科普书的枯燥，故事充满了趣味性，逻辑性强。在认识蔬菜的同时，还能了解蔬菜种植以及生长的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科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动植物王国》</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条聪明的鱼》</w:t>
            </w:r>
          </w:p>
          <w:p>
            <w:pPr>
              <w:pStyle w:val="Normal"/>
              <w:rPr>
                <w:bCs/>
              </w:rPr>
            </w:pPr>
            <w:r>
              <w:rPr>
                <w:bCs/>
              </w:rPr>
              <w:t>克里斯 沃梅尔</w:t>
            </w:r>
          </w:p>
          <w:p>
            <w:pPr>
              <w:pStyle w:val="Normal"/>
              <w:rPr>
                <w:bCs/>
              </w:rPr>
            </w:pPr>
            <w:r>
              <w:rPr>
                <w:bCs/>
              </w:rPr>
              <w:t>连环画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条不起眼的小海鱼产生了到陆地走一走的想法，它套上自制的靴子，成为第一个走上陆地的动物，从鱼到人，发生了一系列波澜壮阔的故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幽默的童话，演绎生物的进化。斑斓的色彩，向孩子展示梦想的力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科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鲸鱼玛丽莲》</w:t>
            </w:r>
          </w:p>
          <w:p>
            <w:pPr>
              <w:pStyle w:val="Normal"/>
              <w:rPr>
                <w:bCs/>
              </w:rPr>
            </w:pPr>
            <w:r>
              <w:rPr>
                <w:bCs/>
              </w:rPr>
              <w:t>大卫 卡里</w:t>
            </w:r>
          </w:p>
          <w:p>
            <w:pPr>
              <w:pStyle w:val="Normal"/>
              <w:rPr>
                <w:bCs/>
              </w:rPr>
            </w:pPr>
            <w:r>
              <w:rPr>
                <w:bCs/>
              </w:rPr>
              <w:t>宁波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玛丽莲由于身体很胖，她不喜欢游泳课，每次一跳进水里就溅起巨大的水花，其他人都嘲笑她：“玛丽莲，大鲸鱼！”教练告诉玛丽莲你试着想象身体很轻，就会游得很好，玛丽莲试了后果然出现了意想不到的效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用轻松幽默的故事，教会孩子用积极的心理暗示直面成长中的种种考验。让孩子摆脱恐惧与自卑，建立自信的绘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能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林桃奶奶的桃子树》</w:t>
            </w:r>
          </w:p>
          <w:p>
            <w:pPr>
              <w:pStyle w:val="Normal"/>
              <w:rPr>
                <w:bCs/>
              </w:rPr>
            </w:pPr>
            <w:r>
              <w:rPr>
                <w:bCs/>
              </w:rPr>
              <w:t>汤姆牛</w:t>
            </w:r>
          </w:p>
          <w:p>
            <w:pPr>
              <w:pStyle w:val="Normal"/>
              <w:rPr>
                <w:bCs/>
              </w:rPr>
            </w:pPr>
            <w:r>
              <w:rPr>
                <w:bCs/>
              </w:rPr>
              <w:t>天津人民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林桃奶奶家门口的桃子树结满了桃子，所有的动物来找奶奶要桃子吃。之后树上只剩下一颗桃子，乌龟一家来了还会有桃子吃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汤姆牛用简洁的文字和图像，巧妙打造出儿童版的现代桃花源。在人与动物和谐相处的单纯世界中，分享是如此快乐自然，生活是那么纯净美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你快乐，我快乐》</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片叶子落下来》</w:t>
            </w:r>
          </w:p>
          <w:p>
            <w:pPr>
              <w:pStyle w:val="Normal"/>
              <w:rPr>
                <w:bCs/>
              </w:rPr>
            </w:pPr>
            <w:r>
              <w:rPr>
                <w:bCs/>
              </w:rPr>
              <w:t>巴斯卡利亚</w:t>
            </w:r>
          </w:p>
          <w:p>
            <w:pPr>
              <w:pStyle w:val="Normal"/>
              <w:rPr>
                <w:rFonts w:ascii="Arial" w:hAnsi="Arial" w:cs="Arial"/>
                <w:color w:val="333333"/>
                <w:sz w:val="18"/>
                <w:szCs w:val="18"/>
                <w:shd w:fill="FFFFFF" w:val="clear"/>
              </w:rPr>
            </w:pPr>
            <w:r>
              <w:rPr>
                <w:bCs/>
              </w:rPr>
              <w:t>南海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春天已经过去，夏天也这样走了。叶子弗雷迪长大了。他长得又宽又壮，五个叶尖结实挺拔。春天的时候，他还是个初生的嫩芽，从一棵大树树顶的大枝上冒出头来。</w:t>
            </w:r>
          </w:p>
          <w:p>
            <w:pPr>
              <w:pStyle w:val="Normal"/>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本关于生命的童话，作者以一片叶子经历四季的故事讲述生与死之间的微妙平衡，文字简单，寓意深刻，最适合用来做生命教育的教材，堪称图文版、儿童版的《相约星期二》。献给所有曾经历生离死别的孩子，与不知该如何解释生死的大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金色的秋天里》</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亲爱的笨笨猪》</w:t>
            </w:r>
          </w:p>
          <w:p>
            <w:pPr>
              <w:pStyle w:val="Normal"/>
              <w:rPr>
                <w:bCs/>
              </w:rPr>
            </w:pPr>
            <w:r>
              <w:rPr>
                <w:bCs/>
              </w:rPr>
              <w:t>杨红樱</w:t>
            </w:r>
          </w:p>
          <w:p>
            <w:pPr>
              <w:pStyle w:val="Normal"/>
              <w:rPr>
                <w:rFonts w:ascii="Arial" w:hAnsi="Arial" w:cs="Arial"/>
                <w:color w:val="333333"/>
                <w:sz w:val="18"/>
                <w:szCs w:val="18"/>
                <w:shd w:fill="FFFFFF" w:val="clear"/>
              </w:rPr>
            </w:pPr>
            <w:r>
              <w:rPr>
                <w:bCs/>
              </w:rPr>
              <w:t>作家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小熊的生日会上，他因为贪吃，吃光了所有的毒蘑菇，却因此救了参加生日会的所有动物；他睡觉打呼噜像打雷，居然吓退了想来吃掉兔子的大灰狼；中秋节，他放弃了上街买月饼的机会，帮骡子找到了他的马妈妈和驴爸爸；他见市场上的咸蛋好卖，就让鸭妈妈喝盐水生咸蛋，结果被鸭妈妈啄肿了屁股；为了让老鼠改掉好吃懒做的坏毛病，他鼓励老鼠去啃书，轻而易举地就把老鼠的脑袋给换了……</w:t>
            </w:r>
            <w:r>
              <w:rPr>
                <w:bCs/>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亲爱的笨笨猪告诉了我们很多很多，也将世界美丽的本原</w:t>
            </w:r>
            <w:r>
              <w:rPr>
                <w:bCs/>
              </w:rPr>
              <w:t>----</w:t>
            </w:r>
            <w:r>
              <w:rPr>
                <w:bCs/>
              </w:rPr>
              <w:t>善良和快乐展现在我们面前，也告诉了我们与人为善的道理。其实，快乐就在我们身边，只要我们像笨笨猪发自内心地多给别人带来快乐，我们也会像他那样，在别人快乐的同时，自己也会感到快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shd w:fill="FFFFFF" w:val="clear"/>
              </w:rPr>
            </w:pPr>
            <w:r>
              <w:rPr>
                <w:bCs/>
              </w:rPr>
              <w:t>《彩虹色的花—蒲蒲兰系列绘本》</w:t>
            </w:r>
            <w:r>
              <w:rPr>
                <w:bCs/>
              </w:rPr>
              <w:br/>
            </w:r>
            <w:r>
              <w:rPr>
                <w:bCs/>
              </w:rPr>
              <w:t>麦克</w:t>
            </w:r>
            <w:r>
              <w:rPr>
                <w:bCs/>
              </w:rPr>
              <w:t>·</w:t>
            </w:r>
            <w:r>
              <w:rPr>
                <w:bCs/>
              </w:rPr>
              <w:t>格雷涅茨</w:t>
            </w:r>
            <w:r>
              <w:rPr>
                <w:bCs/>
              </w:rPr>
              <w:br/>
              <w:t>21</w:t>
            </w:r>
            <w:r>
              <w:rPr>
                <w:bCs/>
              </w:rPr>
              <w:t>世纪出版社</w:t>
            </w:r>
            <w:r>
              <w:rPr>
                <w:bCs/>
              </w:rPr>
              <w:t>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早春的一天，雪还没有化掉，在原野上突然开了一朵彩虹色的花。终于能见到太阳了，她十分高兴，由衷地愿意跟每个人分享自己的快乐。</w:t>
            </w:r>
          </w:p>
          <w:p>
            <w:pPr>
              <w:pStyle w:val="Normal"/>
              <w:rPr>
                <w:bCs/>
              </w:rPr>
            </w:pPr>
            <w:r>
              <w:rPr>
                <w:bCs/>
              </w:rPr>
              <w:t>蚂蚁、蜥蜴、老鼠……小动物抱有着心事一个接一个地过来。花儿每次很慷慨地把自己的花瓣送给他们。随着季节的变换，彩虹色的花慢慢枯萎老去，被掩盖在白茫茫的雪地下。虽然她离开了现世，却给大家留下一片温情。冬去春来……</w:t>
            </w:r>
          </w:p>
          <w:p>
            <w:pPr>
              <w:pStyle w:val="Normal"/>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本绘本极大程度上满足了孩子想要阅读的心理。不论是彩绘的方式还是绘本所要表达的含义。它的绘图，似乎更像是作者即兴的涂鸦之作。该绘本所表达出的含义也是极为丰富的，幼儿可通过阅读了解到彩虹的颜色，红、橙、黄、绿、蓝、紫。并且绘图中的每一种颜色都有其特定的含义，橙色，温暖的代名词。红色，艳丽的代名词。蓝色，清凉的代名词。黄色，秋天的代名词。绿色，阴天的代名词。紫色，忧郁的代名词。而绘本要向孩子表达的教育意义便是如彩虹色的花一般，无私奉献，舍己为人，不求回报。让孩子的心绪随着故事情节的发展从快乐——悲伤——惊喜。孩子能体会到帮助别人是快乐的，当彩虹色的花枯萎时是悲伤的，再到彩虹色的花重获新生时的惊喜。毫无疑问，这是一本好绘本，好故事，孩子值得拥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艺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动植物王国》</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五颗小豌豆》</w:t>
            </w:r>
          </w:p>
          <w:p>
            <w:pPr>
              <w:pStyle w:val="Normal"/>
              <w:rPr>
                <w:bCs/>
              </w:rPr>
            </w:pPr>
            <w:r>
              <w:rPr>
                <w:bCs/>
              </w:rPr>
              <w:t>(</w:t>
            </w:r>
            <w:r>
              <w:rPr>
                <w:bCs/>
              </w:rPr>
              <w:t>丹麦</w:t>
            </w:r>
            <w:r>
              <w:rPr>
                <w:bCs/>
              </w:rPr>
              <w:t>)</w:t>
            </w:r>
            <w:r>
              <w:rPr>
                <w:bCs/>
              </w:rPr>
              <w:t>安徒生 原著、</w:t>
            </w:r>
            <w:r>
              <w:rPr>
                <w:bCs/>
              </w:rPr>
              <w:t>(</w:t>
            </w:r>
            <w:r>
              <w:rPr>
                <w:bCs/>
              </w:rPr>
              <w:t>英</w:t>
            </w:r>
            <w:r>
              <w:rPr>
                <w:bCs/>
              </w:rPr>
              <w:t>)</w:t>
            </w:r>
            <w:r>
              <w:rPr>
                <w:bCs/>
              </w:rPr>
              <w:t>艾米</w:t>
            </w:r>
            <w:r>
              <w:rPr>
                <w:bCs/>
              </w:rPr>
              <w:t>·</w:t>
            </w:r>
            <w:r>
              <w:rPr>
                <w:bCs/>
              </w:rPr>
              <w:t>劳瑞</w:t>
            </w:r>
            <w:r>
              <w:rPr>
                <w:bCs/>
              </w:rPr>
              <w:t>·</w:t>
            </w:r>
            <w:r>
              <w:rPr>
                <w:bCs/>
              </w:rPr>
              <w:t>普尔 编绘</w:t>
            </w:r>
          </w:p>
          <w:p>
            <w:pPr>
              <w:pStyle w:val="Normal"/>
              <w:rPr>
                <w:rFonts w:ascii="Arial" w:hAnsi="Arial" w:cs="Arial"/>
                <w:color w:val="333333"/>
                <w:sz w:val="18"/>
                <w:szCs w:val="18"/>
                <w:shd w:fill="FFFFFF" w:val="clear"/>
              </w:rPr>
            </w:pPr>
            <w:r>
              <w:rPr>
                <w:bCs/>
              </w:rPr>
              <w:t>湖北美术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北京城附近的一座小花园里，一颗豌豆荚中的</w:t>
            </w:r>
            <w:r>
              <w:rPr>
                <w:bCs/>
              </w:rPr>
              <w:t>5</w:t>
            </w:r>
            <w:r>
              <w:rPr>
                <w:bCs/>
              </w:rPr>
              <w:t>粒小豌豆在阳光下生长着。</w:t>
            </w:r>
            <w:r>
              <w:rPr>
                <w:bCs/>
              </w:rPr>
              <w:t>4</w:t>
            </w:r>
            <w:r>
              <w:rPr>
                <w:bCs/>
              </w:rPr>
              <w:t>颗豌豆分别表达了各自的“伟大理想”，只有第</w:t>
            </w:r>
            <w:r>
              <w:rPr>
                <w:bCs/>
              </w:rPr>
              <w:t>5</w:t>
            </w:r>
            <w:r>
              <w:rPr>
                <w:bCs/>
              </w:rPr>
              <w:t>颗小豌豆说：“我愿意去任何地方。”从夏天到秋天，豌豆们从绿色变成黄色。终于，他们被一个孩子摘了下来。小孩把豌豆们当做豆枪的子弹，一一射了出去。</w:t>
            </w:r>
            <w:r>
              <w:rPr>
                <w:bCs/>
              </w:rPr>
              <w:t>5</w:t>
            </w:r>
            <w:r>
              <w:rPr>
                <w:bCs/>
              </w:rPr>
              <w:t>颗小豌豆从此各自有了不同的命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本册绘本的故事由安徒生童话改编而来，故事以中国古代的北京城为背景，意蕴无穷。</w:t>
            </w:r>
            <w:r>
              <w:rPr>
                <w:bCs/>
              </w:rPr>
              <w:t>5</w:t>
            </w:r>
            <w:r>
              <w:rPr>
                <w:bCs/>
              </w:rPr>
              <w:t>颗小豌豆的故事亲切可爱、富有童趣，但同时饱含深意：每一个孩子都有自己的梦想，它们或许伟大，或许微不足道，但无论如何，它们都一样值得鼓励和称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动植物王国》</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芭蕾舞女孩》</w:t>
            </w:r>
          </w:p>
          <w:p>
            <w:pPr>
              <w:pStyle w:val="Normal"/>
              <w:rPr>
                <w:bCs/>
              </w:rPr>
            </w:pPr>
            <w:r>
              <w:rPr>
                <w:bCs/>
              </w:rPr>
              <w:t>格雷斯•马卡罗内</w:t>
            </w:r>
          </w:p>
          <w:p>
            <w:pPr>
              <w:pStyle w:val="Normal"/>
              <w:rPr>
                <w:bCs/>
              </w:rPr>
            </w:pPr>
            <w:r>
              <w:rPr>
                <w:bCs/>
              </w:rPr>
              <w:t>河北少儿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墨西拿小镇有一座温馨小白屋，八个女孩儿跟着丽娜小姐学跳芭蕾舞，四人一排两人一组。她们边做算术边跳舞。她们边跳舞边阅读。她们在动物园里跳舞，在海滩上跳舞，在市场购物时也要跳舞，四人一排两人一组。</w:t>
            </w:r>
            <w:r>
              <w:rPr>
                <w:bCs/>
              </w:rPr>
              <w:br/>
            </w:r>
            <w:r>
              <w:rPr>
                <w:bCs/>
              </w:rPr>
              <w:t>　　但是有一天，丽娜小姐宣布，有新的女生加入。这下完全打乱了女孩儿们的舞步，九个人应该如何分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八个女孩儿学跳芭蕾舞。她们在公园里跳舞，在动物园里跳舞，在海滩上跳舞，四人一排两人一组。可是现在有新人加入，九个女孩儿该怎样组织队伍？孩子都会面临团队合作、结交新朋友的困惑，而芭蕾舞也成为越来越多孩子和家长的选择。这本书以简洁律动的语言讲述了一个轻松快乐的故事，书中以明亮鲜嫩的粉色黄色等冰激凌色铺展描绘，用彩铅笔勾勒出了九个可爱的芭蕾舞女孩儿和一位高贵而智慧的芭蕾舞教师，她们的故事一定会吸引孩子爱上舞蹈的快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能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没关系 没关系》</w:t>
            </w:r>
          </w:p>
          <w:p>
            <w:pPr>
              <w:pStyle w:val="Normal"/>
              <w:rPr>
                <w:bCs/>
              </w:rPr>
            </w:pPr>
            <w:r>
              <w:rPr>
                <w:bCs/>
              </w:rPr>
              <w:t>伊东宽</w:t>
            </w:r>
          </w:p>
          <w:p>
            <w:pPr>
              <w:pStyle w:val="Normal"/>
              <w:rPr>
                <w:bCs/>
              </w:rPr>
            </w:pPr>
            <w:r>
              <w:rPr>
                <w:bCs/>
              </w:rPr>
              <w:t>21</w:t>
            </w:r>
            <w:r>
              <w:rPr>
                <w:bCs/>
              </w:rPr>
              <w:t>世纪出版社</w:t>
            </w:r>
          </w:p>
          <w:p>
            <w:pPr>
              <w:pStyle w:val="Normal"/>
              <w:rPr>
                <w:bCs/>
              </w:rPr>
            </w:pPr>
            <w:r>
              <w:rPr>
                <w:bCs/>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邻居阿健无缘无故打我，狗张着大嘴冲我叫，飞机也会从天上掉下来，可怕的细菌到处都是……”</w:t>
            </w:r>
            <w:r>
              <w:rPr>
                <w:bCs/>
              </w:rPr>
              <w:br/>
            </w:r>
            <w:r>
              <w:rPr>
                <w:bCs/>
              </w:rPr>
              <w:t>　　幸好“我”有爷爷。每次“我”生病、受了欺负，或者被狗吓着，爷爷总是说：“没关系，没关系。”这是爷爷教给“我”的咒语，它创造了很多奇迹。不知不觉中，曾经让小男孩害怕和担心的拦路虎，都慢慢地在“没关系，没关系”的魔法中消失了。不再怯懦和担心，因为他明白了：即使语言不通，心灵却能相通；这个世界没有那么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没关系没关系》用一个充满温情的故事告诉孩子，遇到任何事情，用一句充满爱的魔力的“没关系没关系”，所有的挫折都可以平心静气地接受吗。没关系，没关系，书中的爷爷一直在说没关系 没关系，没关系，小男孩也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能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妹妹的大南瓜》</w:t>
            </w:r>
          </w:p>
          <w:p>
            <w:pPr>
              <w:pStyle w:val="Normal"/>
              <w:rPr>
                <w:bCs/>
              </w:rPr>
            </w:pPr>
            <w:r>
              <w:rPr>
                <w:bCs/>
              </w:rPr>
              <w:t>九儿</w:t>
            </w:r>
          </w:p>
          <w:p>
            <w:pPr>
              <w:pStyle w:val="Normal"/>
              <w:rPr>
                <w:bCs/>
              </w:rPr>
            </w:pPr>
            <w:r>
              <w:rPr>
                <w:bCs/>
              </w:rPr>
              <w:t>连环画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妹妹的大南瓜讲述了一个温馨有趣的故事。土坯房、土院墙、衣绳上鲜艳的大花被子、院门口的酱缸……生活在中国东北农村的兔子一家过着勤劳朴实、春种秋收的简单生活，兔丫头今天</w:t>
            </w:r>
            <w:r>
              <w:rPr>
                <w:bCs/>
              </w:rPr>
              <w:t>5</w:t>
            </w:r>
            <w:r>
              <w:rPr>
                <w:bCs/>
              </w:rPr>
              <w:t>岁了，全家在家门前的酱缸旁照了一张全家福，春天来了，兄妹三人在地里选了三颗南瓜秧来比赛，看谁种出的南瓜最大，因为哥哥和弟弟的小秘密，所以当然还是妹妹的南瓜最大了，可是怎么把大南瓜运回家呢？爸爸拉来平板车，邻居们都来帮忙运南瓜，同时也一起分享了收获的喜悦……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著名作家彭懿倾情推荐：“想要变成兔子，和兔子一家一起种南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能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狐狸买手套》</w:t>
            </w:r>
          </w:p>
          <w:p>
            <w:pPr>
              <w:pStyle w:val="Normal"/>
              <w:rPr>
                <w:bCs/>
              </w:rPr>
            </w:pPr>
            <w:r>
              <w:rPr>
                <w:bCs/>
              </w:rPr>
              <w:t>新美南吉　</w:t>
            </w:r>
          </w:p>
          <w:p>
            <w:pPr>
              <w:pStyle w:val="Normal"/>
              <w:rPr>
                <w:b/>
                <w:b/>
                <w:sz w:val="28"/>
                <w:szCs w:val="28"/>
              </w:rPr>
            </w:pPr>
            <w:r>
              <w:rPr>
                <w:bCs/>
              </w:rPr>
              <w:t>21</w:t>
            </w:r>
            <w:r>
              <w:rPr>
                <w:bCs/>
              </w:rPr>
              <w:t>世纪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放手让他买手套</w:t>
            </w:r>
            <w:r>
              <w:rPr>
                <w:bCs/>
              </w:rPr>
              <w:br/>
            </w:r>
            <w:r>
              <w:rPr>
                <w:bCs/>
              </w:rPr>
              <w:t>人类的世界，在狐狸妈妈的眼里是什么样的？ </w:t>
            </w:r>
            <w:r>
              <w:rPr>
                <w:bCs/>
              </w:rPr>
              <w:br/>
            </w:r>
            <w:r>
              <w:rPr>
                <w:bCs/>
              </w:rPr>
              <w:t>有闪烁的灯光，有各种各样的商铺，也有挥舞的木棒，有令人心惊肉跳的喊叫…… </w:t>
            </w:r>
            <w:r>
              <w:rPr>
                <w:bCs/>
              </w:rPr>
              <w:br/>
            </w:r>
            <w:r>
              <w:rPr>
                <w:bCs/>
              </w:rPr>
              <w:t>所以，狐狸妈妈害怕地甚至连脚步都僵住了，不能挪动分毫。 </w:t>
            </w:r>
            <w:r>
              <w:rPr>
                <w:bCs/>
              </w:rPr>
              <w:br/>
            </w:r>
            <w:r>
              <w:rPr>
                <w:bCs/>
              </w:rPr>
              <w:t>她只好把小狐狸的一只手变成了人的手，一再嘱咐孩子一定要把这只手伸进帽子店的门缝里去，好买一双手套。 </w:t>
            </w:r>
            <w:r>
              <w:rPr>
                <w:bCs/>
              </w:rPr>
              <w:br/>
            </w:r>
            <w:r>
              <w:rPr>
                <w:bCs/>
              </w:rPr>
              <w:t>她担心啊：“人家要是发现你是一只小狐狸，才不会卖给你手套呢！而且，人很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画面很朦胧，但是觉得很温馨很有爱。在不同的种族之间会因为种种原因存在误解和不体谅，但是在孩子们的眼中带着善意的看待未知是一件非常包容以及友好的事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能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浮冰上的小熊》</w:t>
            </w:r>
          </w:p>
          <w:p>
            <w:pPr>
              <w:pStyle w:val="Normal"/>
              <w:rPr>
                <w:bCs/>
              </w:rPr>
            </w:pPr>
            <w:r>
              <w:rPr>
                <w:bCs/>
              </w:rPr>
              <w:t>德昂</w:t>
            </w:r>
          </w:p>
          <w:p>
            <w:pPr>
              <w:pStyle w:val="Normal"/>
              <w:rPr>
                <w:bCs/>
              </w:rPr>
            </w:pPr>
            <w:r>
              <w:rPr>
                <w:bCs/>
              </w:rPr>
              <w:t>河北教育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北极熊在爸爸妈妈的呵护下幸福快乐地成长。有一天，突然一声巨响，浮冰要沉了，爸爸妈妈保护着小熊，幸运地找到一块浮冰，可是浮冰渐渐融化，无法容纳他们三个，所以爸爸妈妈只好离开小熊去寻找其他的浮冰。年幼的小熊等不到爸爸妈妈，又不会捉鱼，甚至遇到了暴风雨，掉入海中，幸好小海豹救了他，靠着小海豹和守护星星的协助，鼓起勇气的小熊终于找到了爸爸和妈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故事虽然简单，却有着许多值得我们讨论的空间。环境恶化，仅仅是伤害这些动物吗？面对小熊一家的遭遇，我们又能做些什么呢？这样的故事，或许想要告诉我们，孩子从小有一颗悲天悯人的心，会让这个世界变得更加美好。希望透过这个角色可爱、色彩柔美的故事，能在孩子的心中撒下“关怀生命、珍爱地球”的种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社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我能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会飞的抱抱》</w:t>
            </w:r>
          </w:p>
          <w:p>
            <w:pPr>
              <w:pStyle w:val="Normal"/>
              <w:rPr>
                <w:bCs/>
              </w:rPr>
            </w:pPr>
            <w:r>
              <w:rPr>
                <w:bCs/>
              </w:rPr>
              <w:t>和宁</w:t>
            </w:r>
          </w:p>
          <w:p>
            <w:pPr>
              <w:pStyle w:val="Normal"/>
              <w:rPr>
                <w:bCs/>
              </w:rPr>
            </w:pPr>
            <w:r>
              <w:rPr>
                <w:bCs/>
              </w:rPr>
              <w:t>哥巴契夫</w:t>
            </w:r>
          </w:p>
          <w:p>
            <w:pPr>
              <w:pStyle w:val="Normal"/>
              <w:rPr>
                <w:bCs/>
              </w:rPr>
            </w:pPr>
            <w:r>
              <w:rPr>
                <w:bCs/>
              </w:rPr>
              <w:t>明天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猪阿文突发奇想，想送一个“很大的抱抱”作为特别的生日礼物送给千里之外的奶奶。他和妈妈来到邮局，告诉工作人员倪先生说：“我要寄一个大大的拥抱给我的奶奶”，在妈妈帮助阿文写完奶奶家的地址后，小猪阿文给了倪先生一个大大的拥抱，并嘱咐说：“你把抱抱给邮差的时候，就要像这个抱抱一样大哦！” 然后，借着“抱抱”这份特殊邮件的传递，每个环节的邮差都拥抱了彼此。终于当“抱抱”寄到了奶奶家，奶奶很高兴，决定让邮差再寄一份特殊的礼物给阿文，这个同样特殊的礼物会是什么呢？在抱抱传递的过程中，邮差之间又发生了什么故事呢？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奶奶的生日快到了，阿文想请邮递员帮他寄一个大大的拥抱给奶奶，邮递员有办法把拥抱“寄”过去吗？奶奶能顺利收到阿文的礼物吗？</w:t>
            </w:r>
            <w:r>
              <w:rPr>
                <w:bCs/>
              </w:rPr>
              <w:br/>
            </w:r>
            <w:r>
              <w:rPr>
                <w:bCs/>
              </w:rPr>
              <w:t>　　一个天真的奇想，却让人与人之间的互动充满创意与温暖……本书利用“邮寄拥抱”的过程，把人们遗忘已久的人情味，一个一个重拾回来。这种人与人之间简单的互动，却充满了创意与暖度，结局中的小小猪脸上的亲亲创意，令人莞尔。故事中的动物造型多变，有的大、有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社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我能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古纳什小兔》</w:t>
            </w:r>
          </w:p>
          <w:p>
            <w:pPr>
              <w:pStyle w:val="Normal"/>
              <w:rPr>
                <w:bCs/>
              </w:rPr>
            </w:pPr>
            <w:r>
              <w:rPr>
                <w:bCs/>
              </w:rPr>
              <w:t>莫</w:t>
            </w:r>
            <w:r>
              <w:rPr>
                <w:bCs/>
              </w:rPr>
              <w:t>·</w:t>
            </w:r>
            <w:r>
              <w:rPr>
                <w:bCs/>
              </w:rPr>
              <w:t>威廉斯 </w:t>
            </w:r>
          </w:p>
          <w:p>
            <w:pPr>
              <w:pStyle w:val="Normal"/>
              <w:rPr>
                <w:bCs/>
              </w:rPr>
            </w:pPr>
            <w:r>
              <w:rPr>
                <w:bCs/>
              </w:rPr>
              <w:t>南海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翠西、爸爸还有古纳什小兔一起出门去附近的自助洗衣店。这本是一次令翠西兴奋不已的“历险”。可是，当她发现心爱的古纳什小兔不见了的时候，故事发生了极富戏剧性的变化……</w:t>
            </w:r>
            <w:r>
              <w:rPr>
                <w:bCs/>
              </w:rPr>
              <w:b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书曾荣获</w:t>
            </w:r>
            <w:r>
              <w:rPr>
                <w:bCs/>
              </w:rPr>
              <w:t>2005</w:t>
            </w:r>
            <w:r>
              <w:rPr>
                <w:bCs/>
              </w:rPr>
              <w:t>年度美国凯迪克奖银奖，作者将静态的黑白实景照片和夸张的极富表现力的漫画完美结合在一起，出色地讲述了一个惟妙惟肖的生活故事：当爸爸看管孩子、主持大局时，事情全乱了套，不过，却也热闹非凡。将静态的黑白实景照片和夸张的极富表现力的漫画完美结合在一起，出色地讲述了一个惟妙惟肖、温馨有趣的生活故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我长大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狼狼》</w:t>
            </w:r>
          </w:p>
          <w:p>
            <w:pPr>
              <w:pStyle w:val="Normal"/>
              <w:rPr>
                <w:bCs/>
              </w:rPr>
            </w:pPr>
            <w:r>
              <w:rPr>
                <w:bCs/>
              </w:rPr>
              <w:t>葛黑瓜尔</w:t>
            </w:r>
            <w:r>
              <w:rPr>
                <w:bCs/>
              </w:rPr>
              <w:t>·</w:t>
            </w:r>
            <w:r>
              <w:rPr>
                <w:bCs/>
              </w:rPr>
              <w:t>索罗塔贺夫</w:t>
            </w:r>
          </w:p>
          <w:p>
            <w:pPr>
              <w:pStyle w:val="Normal"/>
              <w:rPr>
                <w:bCs/>
              </w:rPr>
            </w:pPr>
            <w:r>
              <w:rPr>
                <w:bCs/>
              </w:rPr>
              <w:t>21</w:t>
            </w:r>
            <w:r>
              <w:rPr>
                <w:bCs/>
              </w:rPr>
              <w:t>世纪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连名字都还没有的小狼第一次去打猎，就突然失去了叔叔，孤身一人，手足无措。无意中，他结识了小兔子汤姆。天真无邪的小狼和汤姆成了好朋友，汤姆给他取个名字“狼狼”。他俩成天粘在一起玩，互相教对方自己的拿手好戏，甚至于连“我怕兔子”和“我怕狼”的游戏也拿来玩。玩“我怕兔子”游戏时，狼狼毫无害怕，但“我怕狼”的游戏却总让汤姆恐惧，一天狼狼实在太可怕了，汤姆吓得躲起来，再也不理狼狼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我们的认知里，狼吃兔子是天性，兔子怕狼也是天性。这个绘本讲述的却是狼和兔子的友谊。作者用狼和兔子这一出人意表的角色搭配，以生动形象的故事情节、活泼明快的画面和不时显现的幽默传达出深奥的人生道理。小读者在享受这一异想天开的故事的同时，将潜移默化地体味到友谊的真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可爱的动物》</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月亮的味道》</w:t>
            </w:r>
          </w:p>
          <w:p>
            <w:pPr>
              <w:pStyle w:val="Normal"/>
              <w:rPr>
                <w:bCs/>
              </w:rPr>
            </w:pPr>
            <w:r>
              <w:rPr>
                <w:bCs/>
              </w:rPr>
              <w:t>格雷涅茨</w:t>
            </w:r>
          </w:p>
          <w:p>
            <w:pPr>
              <w:pStyle w:val="Normal"/>
              <w:rPr>
                <w:bCs/>
              </w:rPr>
            </w:pPr>
            <w:r>
              <w:rPr>
                <w:bCs/>
              </w:rPr>
              <w:t>二十一世纪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月亮，是什么味道呢？是甜的还是咸的？真想尝一小口啊！夜里，动物们望着月亮，总是这么想。可是呢，不管怎么伸长了脖子，伸长了手，伸长了腿，也够不着月亮。有一天，一只小海龟决心去摸一摸月亮。爬到山顶，月亮近多了。可是，小海龟还是够不着。海龟叫来了大象。“大象，你到我背上来，说不定我们够得到呢！”月亮想：“这是在和我玩游戏吧！”大象的鼻子往上一伸，月亮轻轻地往上一跳。大象够不着，它叫来了长颈鹿。然后长颈鹿叫来了斑马。斑马叫来了狮子。狮子叫来了狐狸，狐狸叫来了猴子，猴子叫来了老鼠。月亮看着老鼠，心想：“这么个小不点儿，肯定捉不到我的。”</w:t>
            </w:r>
          </w:p>
          <w:p>
            <w:pPr>
              <w:pStyle w:val="Normal"/>
              <w:rPr>
                <w:bCs/>
              </w:rPr>
            </w:pPr>
            <w:r>
              <w:rPr>
                <w:bCs/>
              </w:rPr>
              <w:t>月亮已经玩累了，这回它没有动。想不到，“咔嚓！” 老鼠咬下一片月亮。它给动物们都分了一口月亮，大家都觉得，这是它们吃过的最好吃的东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结合小班幼儿用嘴感知世界的特点，以</w:t>
            </w:r>
            <w:r>
              <w:rPr>
                <w:bCs/>
              </w:rPr>
              <w:t>"</w:t>
            </w:r>
            <w:r>
              <w:rPr>
                <w:bCs/>
              </w:rPr>
              <w:t>吃</w:t>
            </w:r>
            <w:r>
              <w:rPr>
                <w:bCs/>
              </w:rPr>
              <w:t>"</w:t>
            </w:r>
            <w:r>
              <w:rPr>
                <w:bCs/>
              </w:rPr>
              <w:t>和</w:t>
            </w:r>
            <w:r>
              <w:rPr>
                <w:bCs/>
              </w:rPr>
              <w:t>"</w:t>
            </w:r>
            <w:r>
              <w:rPr>
                <w:bCs/>
              </w:rPr>
              <w:t>食物</w:t>
            </w:r>
            <w:r>
              <w:rPr>
                <w:bCs/>
              </w:rPr>
              <w:t>"</w:t>
            </w:r>
            <w:r>
              <w:rPr>
                <w:bCs/>
              </w:rPr>
              <w:t>作为幼儿探索学习的方法和途径，来开展小班幼儿的阅读活动，将有效的提高幼儿语言表达的能力。因此，《月亮的味道》一课将运用幼儿喜欢</w:t>
            </w:r>
            <w:r>
              <w:rPr>
                <w:bCs/>
              </w:rPr>
              <w:t>"</w:t>
            </w:r>
            <w:r>
              <w:rPr>
                <w:bCs/>
              </w:rPr>
              <w:t>吃</w:t>
            </w:r>
            <w:r>
              <w:rPr>
                <w:bCs/>
              </w:rPr>
              <w:t>"</w:t>
            </w:r>
            <w:r>
              <w:rPr>
                <w:bCs/>
              </w:rPr>
              <w:t>的特点，将月亮变成了一种食物，幼儿通过将</w:t>
            </w:r>
            <w:r>
              <w:rPr>
                <w:bCs/>
              </w:rPr>
              <w:t>"</w:t>
            </w:r>
            <w:r>
              <w:rPr>
                <w:bCs/>
              </w:rPr>
              <w:t>食物</w:t>
            </w:r>
            <w:r>
              <w:rPr>
                <w:bCs/>
              </w:rPr>
              <w:t>"</w:t>
            </w:r>
            <w:r>
              <w:rPr>
                <w:bCs/>
              </w:rPr>
              <w:t>来感知抽象的月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w:t>
            </w:r>
            <w:r>
              <w:rPr/>
              <w:t>牙齿旅行记</w:t>
            </w:r>
            <w:r>
              <w:rPr/>
              <w:t>》</w:t>
            </w:r>
          </w:p>
          <w:p>
            <w:pPr>
              <w:pStyle w:val="Normal"/>
              <w:rPr/>
            </w:pPr>
            <w:r>
              <w:rPr/>
              <w:t>辛智润（韩）</w:t>
            </w:r>
            <w:r>
              <w:rPr/>
              <w:br/>
            </w:r>
            <w:r>
              <w:rPr/>
              <w:t>新疆青少年出版社</w:t>
            </w:r>
          </w:p>
          <w:p>
            <w:pPr>
              <w:pStyle w:val="Normal"/>
              <w:rPr>
                <w:b/>
                <w:b/>
                <w:sz w:val="28"/>
                <w:szCs w:val="28"/>
              </w:rPr>
            </w:pPr>
            <w:r>
              <w:rPr>
                <w:b/>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由于一次意外，一颗小白牙被小女孩洋洋吞进了肚子里。于是，一次奇妙的人体之旅开始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伴随活泼俏皮的故事话语和形象奇特的插图，孩子们了解到人体内部各个消化器官的名称、形状和功能，并比较出它们的先后顺序和长短。 </w:t>
            </w:r>
          </w:p>
          <w:p>
            <w:pPr>
              <w:pStyle w:val="Normal"/>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我长大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书》</w:t>
            </w:r>
          </w:p>
          <w:p>
            <w:pPr>
              <w:pStyle w:val="Normal"/>
              <w:rPr>
                <w:bCs/>
              </w:rPr>
            </w:pPr>
            <w:r>
              <w:rPr>
                <w:bCs/>
              </w:rPr>
              <w:t>安东尼</w:t>
            </w:r>
            <w:r>
              <w:rPr>
                <w:bCs/>
              </w:rPr>
              <w:t>·</w:t>
            </w:r>
            <w:r>
              <w:rPr>
                <w:bCs/>
              </w:rPr>
              <w:t>布朗著</w:t>
            </w:r>
          </w:p>
          <w:p>
            <w:pPr>
              <w:pStyle w:val="Normal"/>
              <w:rPr>
                <w:b/>
                <w:b/>
                <w:sz w:val="28"/>
                <w:szCs w:val="28"/>
              </w:rPr>
            </w:pPr>
            <w:r>
              <w:rPr>
                <w:bCs/>
              </w:rPr>
              <w:t>河北教育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向孩子展示了一个丰富的、神奇的、有趣的书的世界，让他们知道，书里可以有好笑的事情，有恐怖故事，有童话，有儿歌、有恐龙，有怪物，有奇妙的宇宙，有知识，有强盗……有一切他们想到的和想不到的事情……撩动他们对阅读的好奇和渴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以最生动而简介有力的形式，向我们开启了培养孩子阅读需求的新思路。当我们身体力行，像那头小猩猩一样读书、爱书，生来就是模仿的天才的孩子们一定会给我们以欣喜的反应！ </w:t>
            </w:r>
          </w:p>
          <w:p>
            <w:pPr>
              <w:pStyle w:val="Normal"/>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我能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的连衣裙》</w:t>
            </w:r>
          </w:p>
          <w:p>
            <w:pPr>
              <w:pStyle w:val="Normal"/>
              <w:rPr>
                <w:bCs/>
              </w:rPr>
            </w:pPr>
            <w:r>
              <w:rPr>
                <w:bCs/>
              </w:rPr>
              <w:t>西卷茅子</w:t>
            </w:r>
          </w:p>
          <w:p>
            <w:pPr>
              <w:pStyle w:val="Normal"/>
              <w:rPr>
                <w:bCs/>
              </w:rPr>
            </w:pPr>
            <w:r>
              <w:rPr>
                <w:bCs/>
              </w:rPr>
              <w:t>出版社：明天出版社</w:t>
            </w:r>
          </w:p>
          <w:p>
            <w:pPr>
              <w:pStyle w:val="Normal"/>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的连衣裙》是一本以三拍子节奏展开的图画书。小兔子穿上雪白的连衣裙，走到哪，裙子就变成了什么样。如果小兔子穿上连衣裙叫做</w:t>
            </w:r>
            <w:r>
              <w:rPr>
                <w:bCs/>
              </w:rPr>
              <w:t>1</w:t>
            </w:r>
            <w:r>
              <w:rPr>
                <w:bCs/>
              </w:rPr>
              <w:t>，走进花田叫做</w:t>
            </w:r>
            <w:r>
              <w:rPr>
                <w:bCs/>
              </w:rPr>
              <w:t>2</w:t>
            </w:r>
            <w:r>
              <w:rPr>
                <w:bCs/>
              </w:rPr>
              <w:t>，连衣裙变成了花朵叫做</w:t>
            </w:r>
            <w:r>
              <w:rPr>
                <w:bCs/>
              </w:rPr>
              <w:t>3</w:t>
            </w:r>
            <w:r>
              <w:rPr>
                <w:bCs/>
              </w:rPr>
              <w:t>，那么，后边就又</w:t>
            </w:r>
            <w:r>
              <w:rPr>
                <w:bCs/>
              </w:rPr>
              <w:t>"1·2·3"</w:t>
            </w:r>
            <w:r>
              <w:rPr>
                <w:bCs/>
              </w:rPr>
              <w:t>、</w:t>
            </w:r>
            <w:r>
              <w:rPr>
                <w:bCs/>
              </w:rPr>
              <w:t>"1·2·3"</w:t>
            </w:r>
            <w:r>
              <w:rPr>
                <w:bCs/>
              </w:rPr>
              <w:t>地重复就是三拍子的节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整本书的语言也非常具有特色，运用了很多叠词，例如“咔嗒咔嗒”，“做好了，做好了”“啦啦啦”，“飞起来了，飞起来了。”这种重叠词语的运用，使得整本书的语言具有了一种音韵美，富有节奏感，更加朗朗上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艺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我长大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恩的秘密花园美</w:t>
            </w:r>
            <w:r>
              <w:rPr>
                <w:bCs/>
              </w:rPr>
              <w:t>)</w:t>
            </w:r>
            <w:r>
              <w:rPr>
                <w:bCs/>
              </w:rPr>
              <w:t>萨拉</w:t>
            </w:r>
            <w:r>
              <w:rPr>
                <w:bCs/>
              </w:rPr>
              <w:t>·</w:t>
            </w:r>
            <w:r>
              <w:rPr>
                <w:bCs/>
              </w:rPr>
              <w:t>斯图尔特著、郭恩惠译，</w:t>
            </w:r>
          </w:p>
          <w:p>
            <w:pPr>
              <w:pStyle w:val="Normal"/>
              <w:rPr>
                <w:b/>
                <w:b/>
                <w:sz w:val="28"/>
                <w:szCs w:val="28"/>
              </w:rPr>
            </w:pPr>
            <w:r>
              <w:rPr>
                <w:bCs/>
              </w:rPr>
              <w:t>河北教育出版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rPr>
              <w:t>对自然的亲近是每个孩子都会喜欢的。这是画面对孩子的影响，而书信的方式也是新颖吸引人的地方，其实每个人都有渴望书信的情结，渴望获取那份亲情和独有的慰藉，更何况是带着从悲观走向希望的一本。</w:t>
            </w:r>
            <w:r>
              <w:rPr>
                <w:bCs/>
                <w:lang w:eastAsia="zh-C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val="en-US" w:eastAsia="zh-CN"/>
              </w:rPr>
            </w:pPr>
            <w:r>
              <w:rPr>
                <w:bCs/>
                <w:lang w:eastAsia="zh-CN"/>
              </w:rPr>
              <w:t>整本书贴近大自然，让幼儿更好的了解大自然，亲近大自然。以书信的形式吸引幼儿，也可以让幼儿从中了解书信，知道书信的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Cs/>
                <w:lang w:eastAsia="zh-CN"/>
              </w:rPr>
              <w:t>《我们居住的地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val="en-US" w:eastAsia="zh-CN"/>
              </w:rPr>
            </w:pPr>
            <w:r>
              <w:rPr>
                <w:bCs/>
                <w:lang w:val="en-US" w:eastAsia="zh-CN"/>
              </w:rPr>
              <w:t>3-6</w:t>
            </w:r>
            <w:r>
              <w:rPr>
                <w:bCs/>
                <w:lang w:val="en-US" w:eastAsia="zh-CN"/>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lang w:val="en-US" w:eastAsia="zh-CN"/>
              </w:rPr>
            </w:pPr>
            <w:r>
              <w:rPr>
                <w:b/>
                <w:sz w:val="28"/>
                <w:szCs w:val="28"/>
                <w:lang w:val="en-US" w:eastAsia="zh-CN"/>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白国王和黑国王</w:t>
            </w:r>
          </w:p>
          <w:p>
            <w:pPr>
              <w:pStyle w:val="Normal"/>
              <w:rPr>
                <w:bCs/>
                <w:lang w:eastAsia="zh-CN"/>
              </w:rPr>
            </w:pPr>
            <w:r>
              <w:rPr>
                <w:bCs/>
                <w:lang w:eastAsia="zh-CN"/>
              </w:rPr>
              <w:t>文</w:t>
            </w:r>
            <w:r>
              <w:rPr>
                <w:bCs/>
                <w:lang w:eastAsia="zh-CN"/>
              </w:rPr>
              <w:t>/[</w:t>
            </w:r>
            <w:r>
              <w:rPr>
                <w:bCs/>
                <w:lang w:eastAsia="zh-CN"/>
              </w:rPr>
              <w:t>日</w:t>
            </w:r>
            <w:r>
              <w:rPr>
                <w:bCs/>
                <w:lang w:eastAsia="zh-CN"/>
              </w:rPr>
              <w:t>]</w:t>
            </w:r>
            <w:r>
              <w:rPr>
                <w:bCs/>
                <w:lang w:eastAsia="zh-CN"/>
              </w:rPr>
              <w:t xml:space="preserve">小杉早苗       </w:t>
            </w:r>
          </w:p>
          <w:p>
            <w:pPr>
              <w:pStyle w:val="Normal"/>
              <w:rPr>
                <w:bCs/>
                <w:lang w:eastAsia="zh-CN"/>
              </w:rPr>
            </w:pPr>
            <w:r>
              <w:rPr>
                <w:bCs/>
                <w:lang w:eastAsia="zh-CN"/>
              </w:rPr>
              <w:t>图</w:t>
            </w:r>
            <w:r>
              <w:rPr>
                <w:bCs/>
                <w:lang w:eastAsia="zh-CN"/>
              </w:rPr>
              <w:t>/[</w:t>
            </w:r>
            <w:r>
              <w:rPr>
                <w:bCs/>
                <w:lang w:eastAsia="zh-CN"/>
              </w:rPr>
              <w:t>日</w:t>
            </w:r>
            <w:r>
              <w:rPr>
                <w:bCs/>
                <w:lang w:eastAsia="zh-CN"/>
              </w:rPr>
              <w:t>]</w:t>
            </w:r>
            <w:r>
              <w:rPr>
                <w:bCs/>
                <w:lang w:eastAsia="zh-CN"/>
              </w:rPr>
              <w:t>立本伦子</w:t>
            </w:r>
          </w:p>
          <w:p>
            <w:pPr>
              <w:pStyle w:val="Normal"/>
              <w:rPr>
                <w:bCs/>
                <w:lang w:eastAsia="zh-CN"/>
              </w:rPr>
            </w:pPr>
            <w:r>
              <w:rPr>
                <w:bCs/>
                <w:lang w:eastAsia="zh-CN"/>
              </w:rPr>
              <w:t>长江少年儿童出版社</w:t>
            </w:r>
            <w:r>
              <w:rPr>
                <w:bCs/>
                <w:lang w:eastAsia="zh-CN"/>
              </w:rPr>
              <w:br/>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住在白王国里的白国王最喜欢白色，最讨厌黑色；住在黑王国里的黑国王最喜欢黑色，最讨厌白色。两个王国之间，是两个国王都不曾进入过的灰色森林。有一天，穿着绿色、红色、蓝色、橙色、黄色、紫色、棕色衣服的小矮人闯入了这个寂静而又单调的世界。于是灰色森林有了明亮的颜色：绿色的青蛙，红色的苹果，蓝色的鲜花……而白王国和黑王国也有了丰富美丽的色彩。就在两位国王为了这种改变大发雷霆时，他们在森林里碰了个正着。怎么办呢？他们会在森林里大打出手吗？</w:t>
            </w:r>
            <w:r>
              <w:rPr>
                <w:bCs/>
              </w:rPr>
              <w:br/>
              <w:b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在这个没有白雪公主的七个小矮人故事中，孩子们会发现除了黑与白，世界上还有赤、橙、黄、绿、青、蓝、紫这些缤纷且充满活力的色彩。有趣的故事，出乎意料的情节启发孩子从多角度思考问题。</w:t>
            </w:r>
            <w:r>
              <w:rPr>
                <w:bCs/>
                <w:lang w:eastAsia="zh-CN"/>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你快乐，我快乐》</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3-6</w:t>
            </w:r>
            <w:r>
              <w:rPr>
                <w:bCs/>
                <w:lang w:val="en-US" w:eastAsia="zh-CN"/>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zh-CN"/>
              </w:rPr>
            </w:pPr>
            <w:r>
              <w:rPr>
                <w:b/>
                <w:sz w:val="28"/>
                <w:szCs w:val="28"/>
                <w:lang w:val="en-US" w:eastAsia="zh-CN"/>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跑的太快的斑马</w:t>
            </w:r>
          </w:p>
          <w:p>
            <w:pPr>
              <w:pStyle w:val="Normal"/>
              <w:rPr>
                <w:bCs/>
                <w:lang w:eastAsia="zh-CN"/>
              </w:rPr>
            </w:pPr>
            <w:r>
              <w:rPr>
                <w:bCs/>
                <w:lang w:eastAsia="zh-CN"/>
              </w:rPr>
              <w:t>[</w:t>
            </w:r>
            <w:r>
              <w:rPr>
                <w:bCs/>
                <w:lang w:eastAsia="zh-CN"/>
              </w:rPr>
              <w:t>英</w:t>
            </w:r>
            <w:r>
              <w:rPr>
                <w:bCs/>
                <w:lang w:eastAsia="zh-CN"/>
              </w:rPr>
              <w:t>]</w:t>
            </w:r>
            <w:r>
              <w:rPr>
                <w:bCs/>
                <w:lang w:eastAsia="zh-CN"/>
              </w:rPr>
              <w:t>珍妮</w:t>
            </w:r>
            <w:r>
              <w:rPr>
                <w:bCs/>
                <w:lang w:eastAsia="zh-CN"/>
              </w:rPr>
              <w:t>·</w:t>
            </w:r>
            <w:r>
              <w:rPr>
                <w:bCs/>
                <w:lang w:eastAsia="zh-CN"/>
              </w:rPr>
              <w:t>德斯蒙德</w:t>
            </w:r>
            <w:r>
              <w:rPr>
                <w:bCs/>
                <w:lang w:eastAsia="zh-CN"/>
              </w:rPr>
              <w:br/>
            </w:r>
            <w:r>
              <w:rPr>
                <w:bCs/>
                <w:lang w:eastAsia="zh-CN"/>
              </w:rPr>
              <w:t>北京联合出版公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斑马、大象和小鸟本是好朋友，可是斑马在游戏时一心只顾自己取乐，忽视了朋友们的感受，结果没人愿意再跟他玩了。经过风雨洗礼，大象和小鸟意识到他们还牵挂着斑马，而斑马也反省了自己，并认识了新朋友。最后大家重归于好……</w:t>
            </w:r>
            <w:r>
              <w:rPr>
                <w:bCs/>
              </w:rPr>
              <w:b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清新的画面、如诗的语言、娇憨的形象、富有波澜的情节、活泼俏皮又充满暖意的故事，引导孩子与小伙伴和谐相处！作者用简单又暖意融融的故事，让我们懂得了朋友意味着什么，明白了换位思考、包容、接纳和分享会让友谊更美好。</w:t>
            </w:r>
            <w:r>
              <w:rPr>
                <w:bCs/>
                <w:lang w:eastAsia="zh-CN"/>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我喜欢》</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3-6</w:t>
            </w:r>
            <w:r>
              <w:rPr>
                <w:bCs/>
                <w:lang w:val="en-US" w:eastAsia="zh-CN"/>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zh-CN"/>
              </w:rPr>
            </w:pPr>
            <w:r>
              <w:rPr>
                <w:b/>
                <w:sz w:val="28"/>
                <w:szCs w:val="28"/>
                <w:lang w:val="en-US" w:eastAsia="zh-CN"/>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走开，大黑兔！</w:t>
            </w:r>
          </w:p>
          <w:p>
            <w:pPr>
              <w:pStyle w:val="Normal"/>
              <w:rPr>
                <w:bCs/>
                <w:lang w:eastAsia="zh-CN"/>
              </w:rPr>
            </w:pPr>
            <w:r>
              <w:rPr>
                <w:bCs/>
                <w:lang w:eastAsia="zh-CN"/>
              </w:rPr>
              <w:t>[</w:t>
            </w:r>
            <w:r>
              <w:rPr>
                <w:bCs/>
                <w:lang w:eastAsia="zh-CN"/>
              </w:rPr>
              <w:t>英</w:t>
            </w:r>
            <w:r>
              <w:rPr>
                <w:bCs/>
                <w:lang w:eastAsia="zh-CN"/>
              </w:rPr>
              <w:t>]</w:t>
            </w:r>
            <w:r>
              <w:rPr>
                <w:bCs/>
                <w:lang w:eastAsia="zh-CN"/>
              </w:rPr>
              <w:t>菲利帕</w:t>
            </w:r>
            <w:r>
              <w:rPr>
                <w:bCs/>
                <w:lang w:eastAsia="zh-CN"/>
              </w:rPr>
              <w:t>·</w:t>
            </w:r>
            <w:r>
              <w:rPr>
                <w:bCs/>
                <w:lang w:eastAsia="zh-CN"/>
              </w:rPr>
              <w:t>莱瑟斯</w:t>
            </w:r>
            <w:r>
              <w:rPr>
                <w:bCs/>
                <w:lang w:eastAsia="zh-CN"/>
              </w:rPr>
              <w:br/>
            </w:r>
            <w:r>
              <w:rPr>
                <w:bCs/>
                <w:lang w:eastAsia="zh-CN"/>
              </w:rPr>
              <w:t>北京联合出版公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个晴朗的早晨，小白兔走出山洞玩，当他发现有只大黑兔一直紧紧跟着他的时候，很害怕，想了各种办法想赶走大黑兔，直到跑进一片又黑又暗的树林。在他啃着胡萝卜的时候，暗黑中两只眼睛一闪一闪，不过，出现在小白兔眼前的是一只大灰狼……他拼命地跑，跑出了树林，但是，摔了一跤，就在他以为被大灰狼吃定了的时候，大灰狼却被吓跑了——原来，大黑兔就出现在他的身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菲莉帕简洁的画风，让敏感的孩子也能放心阅读；此外，她也考虑到影子的大小变化，既能帮助孩子了解小白兔心中的恐惧，又不会吓着他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动物王国》</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3-6</w:t>
            </w:r>
            <w:r>
              <w:rPr>
                <w:bCs/>
                <w:lang w:val="en-US" w:eastAsia="zh-CN"/>
              </w:rPr>
              <w:t>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性别：男孩</w:t>
      </w:r>
    </w:p>
    <w:tbl>
      <w:tblPr>
        <w:tblW w:w="13451" w:type="dxa"/>
        <w:jc w:val="left"/>
        <w:tblInd w:w="0" w:type="dxa"/>
        <w:tblLayout w:type="fixed"/>
        <w:tblCellMar>
          <w:top w:w="0" w:type="dxa"/>
          <w:left w:w="108" w:type="dxa"/>
          <w:bottom w:w="0" w:type="dxa"/>
          <w:right w:w="108" w:type="dxa"/>
        </w:tblCellMar>
      </w:tblPr>
      <w:tblGrid>
        <w:gridCol w:w="731"/>
        <w:gridCol w:w="2156"/>
        <w:gridCol w:w="3074"/>
        <w:gridCol w:w="2672"/>
        <w:gridCol w:w="1634"/>
        <w:gridCol w:w="1592"/>
        <w:gridCol w:w="159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绘本名称、作者、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提要</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值提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领域相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题匹配</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最爱的，是我》</w:t>
            </w:r>
          </w:p>
          <w:p>
            <w:pPr>
              <w:pStyle w:val="Normal"/>
              <w:rPr>
                <w:bCs/>
              </w:rPr>
            </w:pPr>
            <w:r>
              <w:rPr>
                <w:bCs/>
              </w:rPr>
              <w:t>宫西达也</w:t>
            </w:r>
          </w:p>
          <w:p>
            <w:pPr>
              <w:pStyle w:val="Normal"/>
              <w:rPr>
                <w:bCs/>
              </w:rPr>
            </w:pPr>
            <w:r>
              <w:rPr>
                <w:bCs/>
              </w:rPr>
              <w:t>二十一世纪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很久之前的一天，霸王龙在小山上发现了几个蛋，当他张开大嘴要吃掉时，几只甲龙出生了，它们把霸王龙当成了爸爸，当它们遇到危险、产生矛盾时，霸王龙都肩负起一个“父亲”的责任。</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甲龙宝宝与霸王龙之间感人的亲情让人为之动容，孩子在听故事之余，更可以潜移默化地体验爱与被爱的快乐。</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玩具诊所》</w:t>
            </w:r>
          </w:p>
          <w:p>
            <w:pPr>
              <w:pStyle w:val="Normal"/>
              <w:rPr>
                <w:bCs/>
              </w:rPr>
            </w:pPr>
            <w:r>
              <w:rPr>
                <w:bCs/>
              </w:rPr>
              <w:t>方素珍</w:t>
            </w:r>
          </w:p>
          <w:p>
            <w:pPr>
              <w:pStyle w:val="Normal"/>
              <w:rPr>
                <w:bCs/>
              </w:rPr>
            </w:pPr>
            <w:r>
              <w:rPr>
                <w:bCs/>
              </w:rPr>
              <w:t>连环画出版社</w:t>
            </w:r>
          </w:p>
          <w:p>
            <w:pPr>
              <w:pStyle w:val="Normal"/>
              <w:rPr>
                <w:bCs/>
              </w:rPr>
            </w:pPr>
            <w:r>
              <w:rPr>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河马医生住在诊所后面的一幢房子里，每天早上只要诊所一开门就有长长的一排动物等着他看病。可是渐渐地河马医生不开心关了诊所并开始修补玩具并自言自语讲故事，人们都来听故事，河马医生恢复了神采。</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让孩子知道爱物惜物，赋予旧物新生命、新意义。</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家》</w:t>
            </w:r>
          </w:p>
          <w:p>
            <w:pPr>
              <w:pStyle w:val="Normal"/>
              <w:rPr>
                <w:bCs/>
              </w:rPr>
            </w:pPr>
            <w:r>
              <w:rPr>
                <w:bCs/>
              </w:rPr>
              <w:t>杰西 泰勒</w:t>
            </w:r>
          </w:p>
          <w:p>
            <w:pPr>
              <w:pStyle w:val="Normal"/>
              <w:rPr>
                <w:bCs/>
              </w:rPr>
            </w:pPr>
            <w:r>
              <w:rPr>
                <w:bCs/>
              </w:rPr>
              <w:t>新世纪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春天到了，小女孩埃莉一早和爸爸妈妈说再见后，到小动物们的家探访：野兔的家有些挤，乌鸦的家太高了，埃莉忙了一天之后肚子饿了，这时爸爸妈妈已经把饭菜做好了，她觉得和父母一起生活的家是她最想住的地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本书专家解读为：信任是助推孩子成长的“家”，也让孩子了解了自己居住的地方有爸爸妈妈，更有浓浓的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居住的地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6</w:t>
            </w:r>
            <w:r>
              <w:rPr>
                <w:bCs/>
              </w:rPr>
              <w:t>岁</w:t>
            </w:r>
          </w:p>
          <w:p>
            <w:pPr>
              <w:pStyle w:val="Normal"/>
              <w:rPr>
                <w:bCs/>
              </w:rPr>
            </w:pPr>
            <w:r>
              <w:rPr>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咦？堵车了？》</w:t>
            </w:r>
          </w:p>
          <w:p>
            <w:pPr>
              <w:pStyle w:val="Normal"/>
              <w:rPr>
                <w:bCs/>
              </w:rPr>
            </w:pPr>
            <w:r>
              <w:rPr>
                <w:bCs/>
              </w:rPr>
              <w:t>大村知子</w:t>
            </w:r>
          </w:p>
          <w:p>
            <w:pPr>
              <w:pStyle w:val="Normal"/>
              <w:rPr>
                <w:bCs/>
              </w:rPr>
            </w:pPr>
            <w:r>
              <w:rPr>
                <w:bCs/>
              </w:rPr>
              <w:t>连环画出版社</w:t>
            </w:r>
          </w:p>
          <w:p>
            <w:pPr>
              <w:pStyle w:val="Normal"/>
              <w:rPr>
                <w:bCs/>
              </w:rPr>
            </w:pPr>
            <w:r>
              <w:rPr>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咦？路上竖起了指示牌， </w:t>
            </w:r>
            <w:r>
              <w:rPr>
                <w:bCs/>
              </w:rPr>
              <w:t>50</w:t>
            </w:r>
            <w:r>
              <w:rPr>
                <w:bCs/>
              </w:rPr>
              <w:t>种“车”排起了长长的队，堵在路上的人包括了男女老少。各式各样的车、形形色色的人。着急上厕所了怎么办？肚子饿了怎么办？还有猛兽好吓人！为什么堵车呢？</w:t>
            </w:r>
            <w:r>
              <w:rPr>
                <w:bCs/>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书充满了惊喜和温暖。结合了趣味、认知和情感教育，富有互动性。深受各国小朋友喜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学</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车轮咕噜噜》</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长大了》</w:t>
            </w:r>
          </w:p>
          <w:p>
            <w:pPr>
              <w:pStyle w:val="Normal"/>
              <w:rPr>
                <w:bCs/>
              </w:rPr>
            </w:pPr>
            <w:r>
              <w:rPr>
                <w:bCs/>
              </w:rPr>
              <w:t>阿兰德</w:t>
            </w:r>
            <w:r>
              <w:rPr>
                <w:bCs/>
              </w:rPr>
              <w:t>.</w:t>
            </w:r>
            <w:r>
              <w:rPr>
                <w:bCs/>
              </w:rPr>
              <w:t>丹姆</w:t>
            </w:r>
          </w:p>
          <w:p>
            <w:pPr>
              <w:pStyle w:val="Normal"/>
              <w:rPr>
                <w:bCs/>
              </w:rPr>
            </w:pPr>
            <w:r>
              <w:rPr>
                <w:bCs/>
              </w:rPr>
              <w:t>贵州人民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熊觉得自己长大了，可以自己去捉鱼了。于是跟爸爸一起翻过大山，路上遇到了很多动物，在这个过程中，爸爸都在教小熊怎么成为一头大熊。</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生活中很多孩子就像小熊，总想给爸爸妈妈帮忙，往往并不能做的特别好，这个时候爸爸妈妈就会发脾气让孩子不要捣乱。其实只要像熊爸爸一样，让孩子们勇敢去尝试，我们就会发现孩子们真的长大了。</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是大班的哥哥姐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爱心树》</w:t>
            </w:r>
            <w:r>
              <w:rPr>
                <w:bCs/>
              </w:rPr>
              <w:br/>
            </w:r>
            <w:r>
              <w:rPr>
                <w:bCs/>
              </w:rPr>
              <w:t>谢尔</w:t>
            </w:r>
            <w:r>
              <w:rPr>
                <w:bCs/>
              </w:rPr>
              <w:t>·</w:t>
            </w:r>
            <w:hyperlink r:id="rId2" w:tgtFrame="https://baike.baidu.com/item/%E7%88%B1%E5%BF%83%E6%A0%91/_blank">
              <w:r>
                <w:rPr>
                  <w:rStyle w:val="InternetLink"/>
                  <w:bCs/>
                </w:rPr>
                <w:t>希尔弗斯坦</w:t>
              </w:r>
            </w:hyperlink>
          </w:p>
          <w:p>
            <w:pPr>
              <w:pStyle w:val="Normal"/>
              <w:rPr>
                <w:rFonts w:ascii="Arial" w:hAnsi="Arial" w:cs="Arial"/>
                <w:color w:val="136EC2"/>
                <w:sz w:val="18"/>
                <w:szCs w:val="18"/>
                <w:u w:val="single"/>
                <w:shd w:fill="FFFFFF" w:val="clear"/>
              </w:rPr>
            </w:pPr>
            <w:hyperlink r:id="rId3" w:tgtFrame="https://baike.baidu.com/item/%E7%88%B1%E5%BF%83%E6%A0%91/_blank">
              <w:r>
                <w:rPr>
                  <w:rStyle w:val="InternetLink"/>
                  <w:bCs/>
                </w:rPr>
                <w:t>南海出版公司</w:t>
              </w:r>
            </w:hyperlink>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年幼的孩子来树下，大树陪他游戏，“大树很快乐”</w:t>
            </w:r>
            <w:r>
              <w:rPr>
                <w:bCs/>
              </w:rPr>
              <w:t>;</w:t>
            </w:r>
            <w:r>
              <w:rPr>
                <w:bCs/>
              </w:rPr>
              <w:t>孩子长大成人了，说要换钱，大树付出它所有的苹果，“大树很快乐”</w:t>
            </w:r>
            <w:r>
              <w:rPr>
                <w:bCs/>
              </w:rPr>
              <w:t>;</w:t>
            </w:r>
            <w:r>
              <w:rPr>
                <w:bCs/>
              </w:rPr>
              <w:t>孩子人到中年了，说要建房子，大树付出它所有的枝条，“大树很快乐”</w:t>
            </w:r>
            <w:r>
              <w:rPr>
                <w:bCs/>
              </w:rPr>
              <w:t>;</w:t>
            </w:r>
            <w:r>
              <w:rPr>
                <w:bCs/>
              </w:rPr>
              <w:t>孩子逐渐老去，说要造船驶向远方，大树付出它粗壮的树干，“大树很快乐”</w:t>
            </w:r>
            <w:r>
              <w:rPr>
                <w:bCs/>
              </w:rPr>
              <w:t>;</w:t>
            </w:r>
            <w:r>
              <w:rPr>
                <w:bCs/>
              </w:rPr>
              <w:t>垂暮之年，孩子再次来到树下，说想找个地方休息，大树付出最后的老树墩，“大树很快乐”。</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作品围绕着孩子人生的五种需要和大树的五次付出而展开叙述，“孩子需要—大树付出—大树很快乐”的多次萦回低唱勾勒出层次分明的故事架构。绘本用简洁的文字和黑白的线条讲述了一棵树和一个男孩儿的故事，作品主题思想的丰富意蕴和图文合奏的巨大张力令人感动，引人深思。</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动植物王国》</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蚯蚓的日记》</w:t>
            </w:r>
          </w:p>
          <w:p>
            <w:pPr>
              <w:pStyle w:val="Normal"/>
              <w:rPr>
                <w:rFonts w:ascii="Arial" w:hAnsi="Arial" w:cs="Arial"/>
                <w:color w:val="136EC2"/>
                <w:sz w:val="18"/>
                <w:szCs w:val="18"/>
                <w:shd w:fill="FFFFFF" w:val="clear"/>
              </w:rPr>
            </w:pPr>
            <w:hyperlink r:id="rId4" w:tgtFrame="https://baike.baidu.com/item/%E8%9A%AF%E8%9A%93%E7%9A%84%E6%97%A5%E8%AE%B0/_blank">
              <w:r>
                <w:rPr>
                  <w:rStyle w:val="InternetLink"/>
                  <w:bCs/>
                </w:rPr>
                <w:t>哈利</w:t>
              </w:r>
              <w:r>
                <w:rPr>
                  <w:rStyle w:val="InternetLink"/>
                  <w:bCs/>
                </w:rPr>
                <w:t>·</w:t>
              </w:r>
              <w:r>
                <w:rPr>
                  <w:rStyle w:val="InternetLink"/>
                  <w:bCs/>
                </w:rPr>
                <w:t>布里斯</w:t>
              </w:r>
            </w:hyperlink>
            <w:r>
              <w:rPr>
                <w:bCs/>
              </w:rPr>
              <w:t>(</w:t>
            </w:r>
            <w:hyperlink r:id="rId5" w:tgtFrame="https://baike.baidu.com/item/%E8%9A%AF%E8%9A%93%E7%9A%84%E6%97%A5%E8%AE%B0/_blank">
              <w:r>
                <w:rPr>
                  <w:rStyle w:val="InternetLink"/>
                  <w:bCs/>
                </w:rPr>
                <w:t>美国</w:t>
              </w:r>
            </w:hyperlink>
            <w:r>
              <w:rPr>
                <w:bCs/>
              </w:rPr>
              <w:t>)</w:t>
            </w:r>
            <w:hyperlink r:id="rId6" w:tgtFrame="https://baike.baidu.com/item/%E8%9A%AF%E8%9A%93%E7%9A%84%E6%97%A5%E8%AE%B0/_blank">
              <w:r>
                <w:rPr>
                  <w:rStyle w:val="InternetLink"/>
                  <w:bCs/>
                </w:rPr>
                <w:t>朵琳</w:t>
              </w:r>
              <w:r>
                <w:rPr>
                  <w:rStyle w:val="InternetLink"/>
                  <w:bCs/>
                </w:rPr>
                <w:t>·</w:t>
              </w:r>
              <w:r>
                <w:rPr>
                  <w:rStyle w:val="InternetLink"/>
                  <w:bCs/>
                </w:rPr>
                <w:t>克罗宁</w:t>
              </w:r>
            </w:hyperlink>
            <w:r>
              <w:rPr>
                <w:bCs/>
              </w:rPr>
              <w:br/>
            </w:r>
            <w:r>
              <w:rPr>
                <w:bCs/>
              </w:rPr>
              <w:t>明天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个小小的蚯蚓的故事，赫然开始于一个地球！地球是那么大，蚯蚓是那么小，但它们却是息息相关的。小小的蚯蚓的日记，就是从地球开始的。</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本极为有趣的图画书，以日记书写的方式，记录和表达了小蚯蚓的观察及思考。从小蚯蚓的观点看世界，纪录了学校、家庭和朋友之间的生活点滴，还有对自我、未来的想法，很能得到孩子认同。同时也在幽默诙谐的语调中，传达有关不同生物和地球的相关知识。帮助孩子培养乐观、正向的态度，及多元思考的习惯。</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是彩虹鱼》</w:t>
            </w:r>
          </w:p>
          <w:p>
            <w:pPr>
              <w:pStyle w:val="Normal"/>
              <w:rPr>
                <w:rFonts w:ascii="Arial" w:hAnsi="Arial" w:cs="Arial"/>
                <w:color w:val="333333"/>
                <w:sz w:val="18"/>
                <w:szCs w:val="18"/>
                <w:shd w:fill="FFFFFF" w:val="clear"/>
              </w:rPr>
            </w:pPr>
            <w:r>
              <w:rPr>
                <w:bCs/>
              </w:rPr>
              <w:t>马克斯</w:t>
            </w:r>
            <w:r>
              <w:rPr>
                <w:bCs/>
              </w:rPr>
              <w:t>·</w:t>
            </w:r>
            <w:r>
              <w:rPr>
                <w:bCs/>
              </w:rPr>
              <w:t>菲斯特</w:t>
            </w:r>
            <w:r>
              <w:rPr>
                <w:bCs/>
              </w:rPr>
              <w:br/>
            </w:r>
            <w:r>
              <w:rPr>
                <w:bCs/>
              </w:rPr>
              <w:t>接力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彩虹鱼是整个海洋中最美丽的一条鱼，他有着彩虹般闪闪发光的鳞片，有着别人都想拥有的漂亮的外表，但却总是孤零零一个人，没有朋友，也不快乐。彩虹鱼怎么也想不明白，大家为什么都不喜欢接近他呢？直到有一天，他把自己的烦恼告诉了章鱼奶奶</w:t>
            </w:r>
            <w:r>
              <w:rPr>
                <w:bC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书通过讲述彩虹鱼的事迹告诉我们用欣赏的眼光发现每个小伙伴独特的优点懂得友谊的珍贵和欣赏的重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你快乐，我快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杜噜嘟嘟</w:t>
            </w:r>
            <w:r>
              <w:rPr>
                <w:bCs/>
              </w:rPr>
              <w:t>·</w:t>
            </w:r>
            <w:r>
              <w:rPr>
                <w:bCs/>
              </w:rPr>
              <w:t>无敌大冒险》</w:t>
            </w:r>
          </w:p>
          <w:p>
            <w:pPr>
              <w:pStyle w:val="Normal"/>
              <w:rPr>
                <w:bCs/>
              </w:rPr>
            </w:pPr>
            <w:r>
              <w:rPr>
                <w:bCs/>
              </w:rPr>
              <w:t>[</w:t>
            </w:r>
            <w:r>
              <w:rPr>
                <w:bCs/>
              </w:rPr>
              <w:t>法</w:t>
            </w:r>
            <w:r>
              <w:rPr>
                <w:bCs/>
              </w:rPr>
              <w:t xml:space="preserve">] </w:t>
            </w:r>
            <w:r>
              <w:rPr>
                <w:bCs/>
              </w:rPr>
              <w:t>埃尔维杜莱</w:t>
            </w:r>
          </w:p>
          <w:p>
            <w:pPr>
              <w:pStyle w:val="Normal"/>
              <w:rPr>
                <w:bCs/>
              </w:rPr>
            </w:pPr>
            <w:r>
              <w:rPr>
                <w:bCs/>
              </w:rPr>
              <w:t>重庆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书中的主人公杜噜嘟嘟头戴金冠，来自一个遥远的、神奇的地方，他会变很多好玩的魔法，会带小朋友去大冒险，去做各种好玩的事情……</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跟随来自远方的魔法师杜噜嘟嘟，在虚拟的时空里遨游，潜伏在孩子们身上强大无比的想象力将在瞬间引爆！头戴金冠的杜噜嘟嘟有神奇的魔法，他和听故事的孩子们一起，一会儿把自己变消失，一会儿又变回来了，一会儿飞起来，一会儿又降落，一会儿去了很远很远的地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你快乐，我快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夏日的一天》</w:t>
            </w:r>
          </w:p>
          <w:p>
            <w:pPr>
              <w:pStyle w:val="Normal"/>
              <w:rPr>
                <w:bCs/>
              </w:rPr>
            </w:pPr>
            <w:r>
              <w:rPr>
                <w:bCs/>
              </w:rPr>
              <w:t>(</w:t>
            </w:r>
            <w:r>
              <w:rPr>
                <w:bCs/>
              </w:rPr>
              <w:t>日</w:t>
            </w:r>
            <w:r>
              <w:rPr>
                <w:bCs/>
              </w:rPr>
              <w:t xml:space="preserve">) </w:t>
            </w:r>
            <w:r>
              <w:rPr>
                <w:bCs/>
              </w:rPr>
              <w:t>秦好史郎 </w:t>
            </w:r>
          </w:p>
          <w:p>
            <w:pPr>
              <w:pStyle w:val="Normal"/>
              <w:rPr>
                <w:bCs/>
              </w:rPr>
            </w:pPr>
            <w:r>
              <w:rPr>
                <w:bCs/>
              </w:rPr>
              <w:t>南海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本书中，日本著名童书作家秦好史郎用充满童趣的语言，叙述了一个发生在炎热夏日里的故事：一个小男孩自己跑到外面去玩。为了捉到大大的锹甲，他跑过田野、跑过牛棚，想尽了各种办法，终于成功了。男孩度过了一个快乐的下午。本书的文字充满了简单的快乐，图画用色浓重饱满，洋溢着夏天的气息。</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这本书里，你能闻到夏天的气味、听到夏天的声音、触摸到夏天的温度。入选日本全国学校图书馆协会选定图书。日本儿童福利文化奖推荐作品。日本平凡社年度最佳绘本。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你快乐，我快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要是陀螺转起来》</w:t>
            </w:r>
          </w:p>
          <w:p>
            <w:pPr>
              <w:pStyle w:val="Normal"/>
              <w:rPr>
                <w:bCs/>
              </w:rPr>
            </w:pPr>
            <w:r>
              <w:rPr>
                <w:bCs/>
              </w:rPr>
              <w:t>（日）宫川比吕 ，（日）林明子</w:t>
            </w:r>
          </w:p>
          <w:p>
            <w:pPr>
              <w:pStyle w:val="Normal"/>
              <w:rPr>
                <w:bCs/>
              </w:rPr>
            </w:pPr>
            <w:r>
              <w:rPr>
                <w:bCs/>
              </w:rPr>
              <w:t>新星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枫树小学的操场尽头，有一个游乐场，大家都喜爱在这里玩。可是因为浩杰不小心从独木桥上摔倒骨折，学校就用一把大锁关掉了游乐场。这下，孩子们都埋怨起浩杰来。浩杰和几个好朋友去找校长请求，谁知新来的校长出了一个古怪的点子：要想打开游乐场的锁，就必须赢转陀螺的比赛。面对见都没见过的纸陀螺，孩子们会勇敢挑战吗？一次又一次的失败，小伙伴们陆续放弃，浩杰能坚持下去吗？吹草笛最棒的他，能否上演绝地大反攻呢？可爱的故事人物，配上林明子温柔的画风，让这个特别的故事具有不一般的吸引力。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孩子与校长之间最智慧的“较量”。教会孩子如何与老师对话，说出并达成自己的合理诉求。日本全国学校图书馆协会选定用书。入选</w:t>
            </w:r>
            <w:r>
              <w:rPr>
                <w:bCs/>
              </w:rPr>
              <w:t>2013</w:t>
            </w:r>
            <w:r>
              <w:rPr>
                <w:bCs/>
              </w:rPr>
              <w:t>台湾“好书大家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你快乐，我快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敌人派》</w:t>
            </w:r>
          </w:p>
          <w:p>
            <w:pPr>
              <w:pStyle w:val="Normal"/>
              <w:rPr>
                <w:bCs/>
              </w:rPr>
            </w:pPr>
            <w:r>
              <w:rPr>
                <w:bCs/>
              </w:rPr>
              <w:t>（美）德瑞克</w:t>
            </w:r>
            <w:r>
              <w:rPr>
                <w:bCs/>
              </w:rPr>
              <w:t>·</w:t>
            </w:r>
            <w:r>
              <w:rPr>
                <w:bCs/>
              </w:rPr>
              <w:t>莫森</w:t>
            </w:r>
          </w:p>
          <w:p>
            <w:pPr>
              <w:pStyle w:val="Normal"/>
              <w:rPr>
                <w:bCs/>
              </w:rPr>
            </w:pPr>
            <w:r>
              <w:rPr>
                <w:bCs/>
              </w:rPr>
              <w:t>湖北少年儿童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聪明的爸爸，健康的儿子</w:t>
            </w:r>
            <w:r>
              <w:rPr>
                <w:bCs/>
              </w:rPr>
              <w:br/>
            </w:r>
            <w:r>
              <w:rPr>
                <w:bCs/>
              </w:rPr>
              <w:t>看完这个故事之后，我们不禁要想：假如故事中的爸爸真的做了一个又臭又难吃的“敌人派”，故事将是一个什么样的结局呢？还好，他没有那样做，真是一个聪明的负责任的好爸爸。现在，很多爸爸妈妈因为过分宠爱自己的孩子，时时刻刻都围在孩子的身边，容不得其他孩子和自己的宝贝产生一点矛盾，甚至于大人们之间还因此大打出手。爸爸妈妈们处理事情的方式不够聪明，孩</w:t>
            </w:r>
            <w:r>
              <w:rPr>
                <w:bCs/>
              </w:rPr>
              <w:t>?</w:t>
            </w:r>
            <w:r>
              <w:rPr>
                <w:bCs/>
              </w:rPr>
              <w:t>也不知不觉中养成了很多不好的……</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有“会心一笑”和“美好回味”的故事。相信这本书所播下的种子，对孩子一生的成长都有着潜移默化的影响。我们看到了《敌人派》里隐藏的爱。我们也由衷地佩服这本书的作者，因为我们体悟到了作者那颗“爱心”所散发的机智与幽默。</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你快乐，我快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红豆与菲比》</w:t>
            </w:r>
          </w:p>
          <w:p>
            <w:pPr>
              <w:pStyle w:val="Normal"/>
              <w:rPr>
                <w:bCs/>
              </w:rPr>
            </w:pPr>
            <w:r>
              <w:rPr>
                <w:bCs/>
              </w:rPr>
              <w:t>麦卡蒂</w:t>
            </w:r>
          </w:p>
          <w:p>
            <w:pPr>
              <w:pStyle w:val="Normal"/>
              <w:rPr>
                <w:bCs/>
              </w:rPr>
            </w:pPr>
            <w:r>
              <w:rPr>
                <w:bCs/>
              </w:rPr>
              <w:t>河北教育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本书呈现的是一幅美好的景象，透过狗狗与猫咪——与人类如此亲近的宠物角色呈现友谊，传达给孩子温暖和快乐的感觉。而故事中以“家”作为出发点，最后再回到最喜欢的“家”，更让我们感受到家的温暖与美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两只宠物同住一屋檐下，习惯不同，怎么相处？不同爱好，可以变成好朋友吗？好朋友一定要一起玩吗？一本描述温馨友情的好书。</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你快乐，我快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幸运先生和不幸女士》</w:t>
            </w:r>
          </w:p>
          <w:p>
            <w:pPr>
              <w:pStyle w:val="Normal"/>
              <w:rPr>
                <w:bCs/>
              </w:rPr>
            </w:pPr>
            <w:r>
              <w:rPr>
                <w:bCs/>
              </w:rPr>
              <w:t>安东尼施奈德</w:t>
            </w:r>
          </w:p>
          <w:p>
            <w:pPr>
              <w:pStyle w:val="Normal"/>
              <w:rPr>
                <w:bCs/>
              </w:rPr>
            </w:pPr>
            <w:r>
              <w:rPr>
                <w:bCs/>
              </w:rPr>
              <w:t>外语教学与研究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书讲述了幸运先生和不幸女士做了邻居。幸运先生的生活处处充满阳光，快乐非常；不幸女士的生活却总是阴雨连绵，郁闷非凡。然而，幸运仿佛是可以传递的。当幸运先生用自己的幸运和快乐感染不幸女士，不幸女士的生活开始一点一点发生变化……</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毋庸置疑，《幸运先生和不幸女士》是个寓意分明的故事。封面即以昼夜和晴雨来标志幸与不幸，扉页上更强化了这种二元对立——树被一分为二：一边是姹紫嫣红，一边是漆黑、枯槁；一边的黄猫似睡非睡，睁着一只眼窥探另一边的寂然；一边的黑猫似醒非醒，浑然无觉于另一边的蓬勃。故事一路在这种对比与对立中展开。</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你快乐，我快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河马船》</w:t>
            </w:r>
          </w:p>
          <w:p>
            <w:pPr>
              <w:pStyle w:val="Normal"/>
              <w:rPr>
                <w:bCs/>
              </w:rPr>
            </w:pPr>
            <w:r>
              <w:rPr>
                <w:bCs/>
              </w:rPr>
              <w:t>中谷千代子</w:t>
            </w:r>
          </w:p>
          <w:p>
            <w:pPr>
              <w:pStyle w:val="Normal"/>
              <w:rPr>
                <w:bCs/>
              </w:rPr>
            </w:pPr>
            <w:r>
              <w:rPr>
                <w:bCs/>
              </w:rPr>
              <w:t>新星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乌云突然笼罩了动物园，接着，滴答滴答，下雨了。大河马喜欢下雨，河马宝宝也喜欢下雨。动物们纷纷跑向躲雨的地方，可是，哗啦哗啦，雨越下越大，动物园里涨水了，成了一片汪洋大海。大河马，大河马，你能带上我的宝宝吗？动物妈妈们纷纷把动物宝宝放到大河马的背上，大河马变成一艘在大海中航行的船，河马船安全地把动物宝宝们送上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全书以动物的角度描写动物园下雨的场景，动物们友好互助的情节温暖动人。文字如诗一般简洁优美、富有节奏感，非常适合给孩子朗读。画面运用了柔和的色彩，营造出暖暖的氛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可爱的动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宝贝，下雪了》</w:t>
            </w:r>
          </w:p>
          <w:p>
            <w:pPr>
              <w:pStyle w:val="Normal"/>
              <w:rPr>
                <w:bCs/>
              </w:rPr>
            </w:pPr>
            <w:r>
              <w:rPr>
                <w:bCs/>
              </w:rPr>
              <w:t>奥利维尔</w:t>
            </w:r>
            <w:r>
              <w:rPr>
                <w:bCs/>
              </w:rPr>
              <w:t>·</w:t>
            </w:r>
            <w:r>
              <w:rPr>
                <w:bCs/>
              </w:rPr>
              <w:t>杜瑞亚湖连环画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个很黑、很冷的夜晚，当妈妈摇着宝宝的摇篮，哄着宝宝进入梦乡时，窗外，飘起了雪花。“下雪了！”妈妈高兴地哼起了歌，宝宝也从睡梦中醒来。妈妈穿上大衣，用温暖厚实的毛皮裹起宝宝，抱着宝宝，走近纷飞的雪夜，她们一起看雪、闻雪、尝雪、摸雪，尽情嬉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一本像摇篮曲一样动听，像诗一样柔美的绘本。在寒冷的冬日，带给你温暖与欢乐。美丽的画面演绎出异常美丽的风景，在不经意间打动你的心扉。雪夜，那样的寒冷。然而，母子间温暖的情感谱写出一曲欢乐的歌，让一切都不再寒冷。</w:t>
            </w:r>
            <w:r>
              <w:rPr>
                <w:bCs/>
              </w:rPr>
              <w:br/>
              <w:br/>
              <w:t>·</w:t>
            </w:r>
            <w:r>
              <w:rPr>
                <w:bCs/>
              </w:rPr>
              <w:t>雨、雪……都是大自然赐给我们的美丽风景。这本书，带给你人与自然融为一体的体会。何不和自己的孩子一起，去体会大自然的美好，一起接近自然、感受自然呢？在这个同样雪花纷飞的季节，一起去雪中嬉戏吧！</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艺术</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冬天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w:t>
            </w:r>
            <w:r>
              <w:rPr/>
              <w:t>安的种子</w:t>
            </w:r>
            <w:r>
              <w:rPr/>
              <w:t>》</w:t>
            </w:r>
            <w:r>
              <w:rPr/>
              <w:br/>
            </w:r>
            <w:r>
              <w:rPr/>
              <w:t>王早早</w:t>
            </w:r>
            <w:r>
              <w:rPr/>
              <w:t>（文）</w:t>
            </w:r>
          </w:p>
          <w:p>
            <w:pPr>
              <w:pStyle w:val="Normal"/>
              <w:rPr/>
            </w:pPr>
            <w:r>
              <w:rPr/>
              <w:t>黄丽</w:t>
            </w:r>
            <w:r>
              <w:rPr/>
              <w:t>（图）</w:t>
            </w:r>
          </w:p>
          <w:p>
            <w:pPr>
              <w:pStyle w:val="Normal"/>
              <w:rPr/>
            </w:pPr>
            <w:r>
              <w:rPr/>
              <w:t>海燕出版社</w:t>
            </w:r>
          </w:p>
          <w:p>
            <w:pPr>
              <w:pStyle w:val="Normal"/>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三个小和尚都得到了珍贵的莲花种子，他们都希望把自已的种子给种出来。可是第一个小和尚只想第一个种出来，根本就不管种子应该在什么时间，什么地点种，然后就放弃了。第二个小和尚就以为一切都用最好的，最好的盆，最好的书上的方法，最温暖的花房，最名贵的药水和花土，然而种子却得不到最需要的阳光和氧气，枯死了。最后一个小和尚，像平常一样生活，等到春天来了，把种子种到了池塘里，于是在一个盛夏的清晨，莲花轻轻地盛开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万物皆有时，生有时，长有时，衰有时，亡有时。本追求第一，却不知道万物有时，万物有序。违背自然规律去行事。</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动植物王国》</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金鱼逃走了》</w:t>
            </w:r>
          </w:p>
          <w:p>
            <w:pPr>
              <w:pStyle w:val="Normal"/>
              <w:rPr>
                <w:bCs/>
              </w:rPr>
            </w:pPr>
            <w:r>
              <w:rPr>
                <w:bCs/>
              </w:rPr>
              <w:t>五味太郎</w:t>
            </w:r>
          </w:p>
          <w:p>
            <w:pPr>
              <w:pStyle w:val="Normal"/>
              <w:rPr>
                <w:b/>
                <w:b/>
                <w:sz w:val="28"/>
                <w:szCs w:val="28"/>
              </w:rPr>
            </w:pPr>
            <w:r>
              <w:rPr>
                <w:bCs/>
              </w:rPr>
              <w:t>新星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金鱼从鱼缸里逃走了</w:t>
            </w:r>
            <w:r>
              <w:rPr>
                <w:bCs/>
              </w:rPr>
              <w:t>!</w:t>
            </w:r>
            <w:r>
              <w:rPr>
                <w:bCs/>
              </w:rPr>
              <w:t>逃到哪儿去了</w:t>
            </w:r>
            <w:r>
              <w:rPr>
                <w:bCs/>
              </w:rPr>
              <w:t>?</w:t>
            </w:r>
            <w:r>
              <w:rPr>
                <w:bCs/>
              </w:rPr>
              <w:t>窗帘上、花丛中、糖果罐子里、水果盘里……哪里有它的影子？接下来，这个调皮的小家伙竟然还在镜子上玩起了</w:t>
            </w:r>
            <w:r>
              <w:rPr>
                <w:bCs/>
              </w:rPr>
              <w:t>"</w:t>
            </w:r>
            <w:r>
              <w:rPr>
                <w:bCs/>
              </w:rPr>
              <w:t>分身术</w:t>
            </w:r>
            <w:r>
              <w:rPr>
                <w:bCs/>
              </w:rPr>
              <w:t>"</w:t>
            </w:r>
            <w:r>
              <w:rPr>
                <w:bCs/>
              </w:rPr>
              <w:t>，最后，它还跳进了有好多金鱼的大池塘里，哪条金鱼才是我们要找的呢？翻开这本书，用自己的好眼力把它找出来吧！</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绘本《小金鱼逃走了》对于幼儿来说，是一本非常有趣的书，孩子们需要观察小金鱼逃离的场景并在复杂的环境里准确找到逃走的小金鱼，在寻找的过程中就是理解图书上的文字与画面对应的过程。</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可爱的动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的幸运一天》</w:t>
            </w:r>
          </w:p>
          <w:p>
            <w:pPr>
              <w:pStyle w:val="Normal"/>
              <w:rPr>
                <w:bCs/>
              </w:rPr>
            </w:pPr>
            <w:r>
              <w:rPr>
                <w:bCs/>
              </w:rPr>
              <w:t>凯萨兹</w:t>
            </w:r>
          </w:p>
          <w:p>
            <w:pPr>
              <w:pStyle w:val="Normal"/>
              <w:rPr>
                <w:b/>
                <w:b/>
                <w:sz w:val="28"/>
                <w:szCs w:val="28"/>
              </w:rPr>
            </w:pPr>
            <w:r>
              <w:rPr>
                <w:bCs/>
              </w:rPr>
              <w:t>江苏少年儿童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只小肥猪找错了门，来到了狐狸家。狐狸简直不敢相信，为了能吃上一顿可口、鲜嫩的猪肉，难道狐狸就不该给他先洗个澡，然后给他喂点东西，努力让他更肥一点，最后给他做个按摩</w:t>
            </w:r>
            <w:r>
              <w:rPr>
                <w:bCs/>
              </w:rPr>
              <w:t>?</w:t>
            </w:r>
            <w:r>
              <w:rPr>
                <w:bCs/>
              </w:rPr>
              <w:t>准备这顿午餐要做很多事情，但狐狸认为还是值得的，毕竟这是自己幸运的一天。可是这究竟是谁幸运的一天呢？孩子们看到最后捧腹大笑呢！</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这是一场对比悬殊的斗争，谁都可以轻易地看到结局。但是好书的高明之处在于</w:t>
            </w:r>
            <w:r>
              <w:rPr/>
              <w:t>:</w:t>
            </w:r>
            <w:r>
              <w:rPr/>
              <w:t xml:space="preserve">它的结局往往出乎意料。 </w:t>
            </w:r>
          </w:p>
          <w:p>
            <w:pPr>
              <w:pStyle w:val="Normal"/>
              <w:rPr>
                <w:b/>
                <w:b/>
                <w:sz w:val="28"/>
                <w:szCs w:val="28"/>
              </w:rPr>
            </w:pPr>
            <w:r>
              <w:rPr>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可爱的动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岁以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鳄鱼怕怕牙医怕怕》</w:t>
            </w:r>
          </w:p>
          <w:p>
            <w:pPr>
              <w:pStyle w:val="Normal"/>
              <w:rPr>
                <w:bCs/>
              </w:rPr>
            </w:pPr>
            <w:r>
              <w:rPr>
                <w:bCs/>
              </w:rPr>
              <w:t>五味太郎</w:t>
            </w:r>
          </w:p>
          <w:p>
            <w:pPr>
              <w:pStyle w:val="Normal"/>
              <w:rPr>
                <w:rFonts w:eastAsia="宋体"/>
                <w:b/>
                <w:b/>
                <w:sz w:val="28"/>
                <w:szCs w:val="28"/>
                <w:lang w:eastAsia="zh-CN"/>
              </w:rPr>
            </w:pPr>
            <w:r>
              <w:rPr>
                <w:bCs/>
              </w:rPr>
              <w:t>明天出版社美</w:t>
            </w:r>
            <w:r>
              <w:rPr>
                <w:bC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场鳄鱼和牙医之间的心理较量，用简单、反复的语句刻画了鳄鱼和牙医每时每刻戏剧性的心理变化。他们相互惧怕，可是那颗蛀牙把他们凑到了一起。凶恶的鳄鱼只得乖乖听牙医的摆弄，而牙医也只能壮着胆子上。很适合还未树立卫生意识的孩子，培养刷牙的习惯。</w:t>
            </w:r>
            <w:r>
              <w:rPr>
                <w:bCs/>
                <w:lang w:eastAsia="zh-CN"/>
              </w:rPr>
              <w:b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故事中处处都是怕、怕的字眼，但是处处又显示出鳄鱼和牙医的勇敢，它不仅告诉孩子要好好保护牙齿，也告诉孩子要勇敢。 </w:t>
            </w:r>
          </w:p>
          <w:p>
            <w:pPr>
              <w:pStyle w:val="Normal"/>
              <w:rPr>
                <w:b/>
                <w:b/>
                <w:sz w:val="28"/>
                <w:szCs w:val="28"/>
              </w:rPr>
            </w:pPr>
            <w:r>
              <w:rPr>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健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可爱的动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3—6</w:t>
            </w:r>
            <w:r>
              <w:rPr>
                <w:bCs/>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zh-CN"/>
              </w:rPr>
              <w:t>《好大一个喷嚏》</w:t>
            </w:r>
            <w:r>
              <w:rPr>
                <w:bCs/>
              </w:rPr>
              <w:t>德布</w:t>
            </w:r>
            <w:r>
              <w:rPr>
                <w:bCs/>
              </w:rPr>
              <w:t>·</w:t>
            </w:r>
            <w:r>
              <w:rPr>
                <w:bCs/>
              </w:rPr>
              <w:t>勒克</w:t>
            </w:r>
          </w:p>
          <w:p>
            <w:pPr>
              <w:pStyle w:val="Normal"/>
              <w:rPr>
                <w:rFonts w:ascii="微软雅黑" w:hAnsi="微软雅黑" w:eastAsia="微软雅黑" w:cs="微软雅黑"/>
                <w:i w:val="false"/>
                <w:i w:val="false"/>
                <w:caps w:val="false"/>
                <w:smallCaps w:val="false"/>
                <w:color w:val="333333"/>
                <w:spacing w:val="0"/>
                <w:sz w:val="21"/>
                <w:szCs w:val="21"/>
                <w:shd w:fill="FFFFFF" w:val="clear"/>
                <w:lang w:eastAsia="zh-CN"/>
              </w:rPr>
            </w:pPr>
            <w:r>
              <w:rPr>
                <w:bCs/>
                <w:lang w:eastAsia="zh-CN"/>
              </w:rPr>
              <w:t>北京联合出版公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lang w:eastAsia="zh-CN"/>
              </w:rPr>
              <w:t>有个男孩，他喷嚏打得太厉害，把自己的名字都忘记了。他又打了个喷嚏，这回他不但忘记了自己在哪里，忘记了他的妈妈是谁，还把一大堆其他重要的事情都忘记了。不久，他打喷嚏把整整一年学到的东西都打掉了。阿——嚏——拼写、数学，甚至连美国总统都从他的鼻子飞出去了。情况变得越来越糟糕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lang w:eastAsia="zh-CN"/>
              </w:rPr>
              <w:t>《好大一个喷嚏》讲的是一个脑洞大开的故事。当众打喷嚏，对于大人来说可能是一个尴尬的时刻，可是对于孩子来说，却是相当好玩儿的经历。看看这本书里每一页喷嚏的细节（美国总统、各种各样的恐龙……），实在是很好玩呢！</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艺术</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val="en-US" w:eastAsia="zh-CN"/>
              </w:rPr>
            </w:pPr>
            <w:r>
              <w:rPr>
                <w:bCs/>
                <w:lang w:eastAsia="zh-CN"/>
              </w:rPr>
              <w:t>《你快乐，我快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val="en-US" w:eastAsia="zh-CN"/>
              </w:rPr>
            </w:pPr>
            <w:r>
              <w:rPr>
                <w:bCs/>
                <w:lang w:val="en-US" w:eastAsia="zh-CN"/>
              </w:rPr>
              <w:t>3-6</w:t>
            </w:r>
            <w:r>
              <w:rPr>
                <w:bCs/>
                <w:lang w:val="en-US" w:eastAsia="zh-CN"/>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lang w:val="en-US" w:eastAsia="zh-CN"/>
              </w:rPr>
            </w:pPr>
            <w:r>
              <w:rPr>
                <w:b/>
                <w:sz w:val="28"/>
                <w:szCs w:val="28"/>
                <w:lang w:val="en-US" w:eastAsia="zh-CN"/>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三只捣蛋猫</w:t>
            </w:r>
          </w:p>
          <w:p>
            <w:pPr>
              <w:pStyle w:val="Normal"/>
              <w:rPr>
                <w:bCs/>
                <w:lang w:eastAsia="zh-CN"/>
              </w:rPr>
            </w:pPr>
            <w:r>
              <w:rPr>
                <w:bCs/>
                <w:lang w:eastAsia="zh-CN"/>
              </w:rPr>
              <w:t>[</w:t>
            </w:r>
            <w:r>
              <w:rPr>
                <w:bCs/>
                <w:lang w:eastAsia="zh-CN"/>
              </w:rPr>
              <w:t>奥地利</w:t>
            </w:r>
            <w:r>
              <w:rPr>
                <w:bCs/>
                <w:lang w:eastAsia="zh-CN"/>
              </w:rPr>
              <w:t>]:</w:t>
            </w:r>
            <w:r>
              <w:rPr>
                <w:bCs/>
                <w:lang w:eastAsia="zh-CN"/>
              </w:rPr>
              <w:t>赫尔噶</w:t>
            </w:r>
            <w:r>
              <w:rPr>
                <w:bCs/>
                <w:lang w:eastAsia="zh-CN"/>
              </w:rPr>
              <w:t>·</w:t>
            </w:r>
            <w:r>
              <w:rPr>
                <w:bCs/>
                <w:lang w:eastAsia="zh-CN"/>
              </w:rPr>
              <w:t>班石</w:t>
            </w:r>
            <w:r>
              <w:rPr>
                <w:bCs/>
                <w:lang w:eastAsia="zh-CN"/>
              </w:rPr>
              <w:br/>
            </w:r>
            <w:r>
              <w:rPr>
                <w:bCs/>
                <w:lang w:eastAsia="zh-CN"/>
              </w:rPr>
              <w:t>浙江少年儿童出版社</w:t>
            </w:r>
          </w:p>
          <w:p>
            <w:pPr>
              <w:pStyle w:val="Normal"/>
              <w:rPr>
                <w:rFonts w:ascii="微软雅黑" w:hAnsi="微软雅黑" w:eastAsia="微软雅黑" w:cs="微软雅黑"/>
                <w:i w:val="false"/>
                <w:i w:val="false"/>
                <w:caps w:val="false"/>
                <w:smallCaps w:val="false"/>
                <w:color w:val="333333"/>
                <w:spacing w:val="0"/>
                <w:sz w:val="21"/>
                <w:szCs w:val="21"/>
                <w:shd w:fill="FFFFFF" w:val="clear"/>
                <w:lang w:eastAsia="zh-CN"/>
              </w:rPr>
            </w:pPr>
            <w:r>
              <w:rPr>
                <w:bCs/>
                <w:lang w:eastAsia="zh-CN"/>
              </w:rPr>
              <w:br/>
              <w:br/>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一个寒冷的冬日，三只猫突然出现在我们家门口。它们又瘦又小，虱子们在它们干巴巴脏兮兮的毛里面乱窜。它们在寒风中颤抖着，我们乞求爸爸妈妈同意我们来喂养它们，我们想一直陪着它们。猫咪们的幸福生活开始了，没过多久，它们开始本性大露</w:t>
            </w:r>
            <w:r>
              <w:rPr>
                <w:bCs/>
                <w:lang w:eastAsia="zh-CN"/>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三只捣蛋猫》是一本文字简洁、主题明确的图画书。作者的奇妙幻想、插图画家的生动图画给了我们无限的乐趣。文字与插图配合的非常默契。这本书能让我们在平凡的生活中找到乐趣。它告诉我们每一个生命都有各自的性格特点，我们要学会爱和包容。该书的插图画家班石以诙谐幽默而闻名，他喜欢使用浓艳的色彩并且有着极其丰富的想象力。</w:t>
            </w:r>
            <w:r>
              <w:rPr>
                <w:bCs/>
                <w:lang w:eastAsia="zh-CN"/>
              </w:rPr>
              <w:br/>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语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可爱的动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3-6</w:t>
            </w:r>
            <w:r>
              <w:rPr>
                <w:bCs/>
                <w:lang w:val="en-US" w:eastAsia="zh-CN"/>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zh-CN"/>
              </w:rPr>
            </w:pPr>
            <w:r>
              <w:rPr>
                <w:b/>
                <w:sz w:val="28"/>
                <w:szCs w:val="28"/>
                <w:lang w:val="en-US" w:eastAsia="zh-CN"/>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大肚子河马</w:t>
            </w:r>
          </w:p>
          <w:p>
            <w:pPr>
              <w:pStyle w:val="Normal"/>
              <w:rPr>
                <w:bCs/>
                <w:lang w:eastAsia="zh-CN"/>
              </w:rPr>
            </w:pPr>
            <w:r>
              <w:rPr>
                <w:bCs/>
                <w:lang w:eastAsia="zh-CN"/>
              </w:rPr>
              <w:t>[</w:t>
            </w:r>
            <w:r>
              <w:rPr>
                <w:bCs/>
                <w:lang w:eastAsia="zh-CN"/>
              </w:rPr>
              <w:t>英</w:t>
            </w:r>
            <w:r>
              <w:rPr>
                <w:bCs/>
                <w:lang w:eastAsia="zh-CN"/>
              </w:rPr>
              <w:t xml:space="preserve">] </w:t>
            </w:r>
            <w:r>
              <w:rPr>
                <w:bCs/>
                <w:lang w:eastAsia="zh-CN"/>
              </w:rPr>
              <w:t>斯图尔特</w:t>
            </w:r>
            <w:r>
              <w:rPr>
                <w:bCs/>
                <w:lang w:eastAsia="zh-CN"/>
              </w:rPr>
              <w:t>·</w:t>
            </w:r>
            <w:r>
              <w:rPr>
                <w:bCs/>
                <w:lang w:eastAsia="zh-CN"/>
              </w:rPr>
              <w:t>特罗特</w:t>
            </w:r>
            <w:r>
              <w:rPr>
                <w:bCs/>
                <w:lang w:eastAsia="zh-CN"/>
              </w:rPr>
              <w:br/>
            </w:r>
            <w:r>
              <w:rPr>
                <w:bCs/>
                <w:lang w:eastAsia="zh-CN"/>
              </w:rPr>
              <w:t>天津教育出版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一个温暖的好天气，小河马准备出去溜达。它看见鸭子和鱼儿在河里游泳，也跳进河里，把它们都赶走了。它看见鳄鱼在骑小人车，抢过来，把车子压坏了。它看见狮子在喝东西，一把抢过来全喝了。它看见小老鼠在踢球，也抢过来。当它一脚踢过去的时候，不料引来一大群马蜂，原来它踢到的是一个大大的马蜂窝。它那么粗暴，此时会有人来救它吗？</w:t>
            </w:r>
            <w:r>
              <w:rPr>
                <w:bCs/>
                <w:lang w:eastAsia="zh-CN"/>
              </w:rPr>
              <w:br/>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培养宝宝认知、情感和审美素养，令人叹为观止的童趣插图，语言简单，容易为幼儿识记，动物形象传神，深受全球小朋友的喜爱，家长纷纷推荐。</w:t>
            </w:r>
            <w:r>
              <w:rPr>
                <w:bCs/>
                <w:lang w:eastAsia="zh-CN"/>
              </w:rPr>
              <w:br/>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社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可爱的动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3-6</w:t>
            </w:r>
            <w:r>
              <w:rPr>
                <w:bCs/>
                <w:lang w:val="en-US" w:eastAsia="zh-CN"/>
              </w:rPr>
              <w:t>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zh-CN"/>
              </w:rPr>
            </w:pPr>
            <w:r>
              <w:rPr>
                <w:b/>
                <w:sz w:val="28"/>
                <w:szCs w:val="28"/>
                <w:lang w:val="en-US" w:eastAsia="zh-CN"/>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大灰狼才应该小心</w:t>
            </w:r>
          </w:p>
          <w:p>
            <w:pPr>
              <w:pStyle w:val="Normal"/>
              <w:rPr>
                <w:bCs/>
                <w:lang w:eastAsia="zh-CN"/>
              </w:rPr>
            </w:pPr>
            <w:r>
              <w:rPr>
                <w:bCs/>
                <w:lang w:eastAsia="zh-CN"/>
              </w:rPr>
              <w:t>[</w:t>
            </w:r>
            <w:r>
              <w:rPr>
                <w:bCs/>
                <w:lang w:eastAsia="zh-CN"/>
              </w:rPr>
              <w:t>日</w:t>
            </w:r>
            <w:r>
              <w:rPr>
                <w:bCs/>
                <w:lang w:eastAsia="zh-CN"/>
              </w:rPr>
              <w:t>]</w:t>
            </w:r>
            <w:r>
              <w:rPr>
                <w:bCs/>
                <w:lang w:eastAsia="zh-CN"/>
              </w:rPr>
              <w:t>重森千佳</w:t>
            </w:r>
            <w:r>
              <w:rPr>
                <w:bCs/>
                <w:lang w:eastAsia="zh-CN"/>
              </w:rPr>
              <w:br/>
            </w:r>
            <w:r>
              <w:rPr>
                <w:bCs/>
                <w:lang w:eastAsia="zh-CN"/>
              </w:rPr>
              <w:t>北京联合出版公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一只饥肠辘辘的大灰狼出门到森林里寻找食物，在路上他遇到了——背着稻草、树枝，拉着砖头，收集材料盖房子的三只小猪；提着菜篮出门的羊妈妈；独自一人走在小道上的小红帽；这和小时候外婆给他读的故事书《三只小猪》《狼和七只小羊》《小红帽》里的场景一模一样！他太明白了，这些故事的最后大灰狼都没什么好下场，因而他处处提防，小心翼翼，牢牢记着外婆的告诫，一步步靠近他的猎物……</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它打破经典和传统，推翻了《小红帽》《狼和七只小羊》《三只小猪》三个孩子们耳熟能详的经典故事里可怕的大灰狼形象，将这三个故事融合在一起，以大灰狼的视角重新演绎了一个有趣，好玩的故事。 通过阅读，锻炼孩子摆脱固有思维模式，从相反的视角去看固有的观点和惯常的看法，重新认识身边习以为常的事物；进而培养孩子的逆向思维和创造力。</w:t>
            </w:r>
            <w:r>
              <w:rPr>
                <w:bCs/>
                <w:lang w:eastAsia="zh-CN"/>
              </w:rPr>
              <w:br/>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语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可爱的动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3-6</w:t>
            </w:r>
            <w:r>
              <w:rPr>
                <w:bCs/>
                <w:lang w:val="en-US" w:eastAsia="zh-CN"/>
              </w:rPr>
              <w:t>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76;&#23572;&#24343;&#26031;&#22374;" TargetMode="External"/><Relationship Id="rId3" Type="http://schemas.openxmlformats.org/officeDocument/2006/relationships/hyperlink" Target="https://baike.baidu.com/item/&#21335;&#28023;&#20986;&#29256;&#20844;&#21496;" TargetMode="External"/><Relationship Id="rId4" Type="http://schemas.openxmlformats.org/officeDocument/2006/relationships/hyperlink" Target="https://baike.baidu.com/item/&#21704;&#21033;&#183;&#24067;&#37324;&#26031;" TargetMode="External"/><Relationship Id="rId5" Type="http://schemas.openxmlformats.org/officeDocument/2006/relationships/hyperlink" Target="https://baike.baidu.com/item/&#32654;&#22269;" TargetMode="External"/><Relationship Id="rId6" Type="http://schemas.openxmlformats.org/officeDocument/2006/relationships/hyperlink" Target="https://baike.baidu.com/item/&#26421;&#29747;&#183;&#20811;&#32599;&#234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eapatra</dc:creator>
  <dc:description/>
  <dc:language>en-US</dc:language>
  <cp:lastModifiedBy> yin</cp:lastModifiedBy>
  <dcterms:modified xsi:type="dcterms:W3CDTF">2020-06-30T05:4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