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5580"/>
        <w:gridCol w:w="1260"/>
        <w:gridCol w:w="3488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  <w:t>2022.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天宁区优秀教育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常州市天宁区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周晓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  <w:t>202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天宁区优秀少先队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刘宁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  <w:t>2022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优秀共青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共青团常州市天宁区教育局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  <w:t>202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奋进新征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建功新时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一起向未来”常州市中小学教师基本技能竞赛活动（毛笔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沈新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市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奋进新征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建功新时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一起向未来”常州市中小学教师基本技能竞赛活动（毛笔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朱嘉文、黄丽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学语文素养导向下任务型单元作业案例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宁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学英语青年教师基本功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3:00Z</dcterms:created>
  <dc:creator>Microsoft.com</dc:creator>
  <dc:description/>
  <dc:language>en-US</dc:language>
  <cp:lastModifiedBy>小成</cp:lastModifiedBy>
  <dcterms:modified xsi:type="dcterms:W3CDTF">2023-10-11T06:43:39Z</dcterms:modified>
  <cp:revision>0</cp:revision>
  <dc:subject/>
  <dc:title>教师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A88FBF8324BAB90B9CFF90221D30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