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00"/>
          <w:szCs w:val="200"/>
          <w:lang w:val="en-US" w:eastAsia="zh-CN"/>
        </w:rPr>
      </w:pPr>
      <w:r>
        <w:rPr>
          <w:rFonts w:ascii="黑体" w:hAnsi="黑体" w:cs="黑体" w:eastAsia="黑体"/>
          <w:b/>
          <w:bCs/>
          <w:sz w:val="200"/>
          <w:szCs w:val="200"/>
          <w:lang w:val="en-US" w:eastAsia="zh-CN"/>
        </w:rPr>
        <w:t>中班女生喜好书目推荐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班女生喜好书目推荐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45"/>
        <w:gridCol w:w="2766"/>
        <w:gridCol w:w="3639"/>
        <w:gridCol w:w="1489"/>
        <w:gridCol w:w="21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绘本名称、作者、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内容提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价值提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相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主题匹配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母鸡萝丝去散步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者：佩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群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少年儿童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这天，母鸡萝丝走出鸡舍去散步。它没有发现，一只狐狸从后面悄悄跟了上来。萝丝穿过农家院子，身后的狐狸扑了上来。可它一脚踩到了钉耙，钉耙一个反弹，狠狠地打到了它的脸上。萝丝绕过池塘，狐狸扑了上来，可它扑了一个空，栽到了池塘里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一本外国经典图画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它的文字与画面形成一种非常滑稽的对比：文字讲述的是母鸡萝丝去散步的平淡无奇的故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而图画则还讲述了狐狸追逐猎物却屡屡受挫的故事。作品色彩明媚，故事幽默、简单流畅，总是贴近孩子们的角度认真面对他们的问题，深受全世界儿童的喜爱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爱的动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大脚丫跳芭蕾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者：埃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河北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讲述了贝琳达虽然因为有一双异常的大脚而被排斥在舞蹈舞台之外，但是勇敢坚强，坚持不懈，等到机会到来的时候终于如愿以偿被观众热烈欢迎的故事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整本书的画面构成简洁有力，例如贝琳达放弃跳舞，到餐厅找工作的那个跨页，我们看到贝琳达身后是挂起来的芭蕾舞衣和舞鞋，前方就是费莱迪餐厅，窗子上贴着征人启事和即将登场的室内乐团海报，费莱迪先生也出现在玻璃窗后，这个跨页除了清楚传达文字内容外，还暗示即将发生的事情。除了精彩的文字和图画外，埃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扬灵活地利用小图与大图的配置，描绘事件的进行与连续的动作，而画面的安排和故事的起承转合密切配合，也是这本图画书流畅引人之处啊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彩虹色的花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者：</w:t>
            </w:r>
            <w:hyperlink r:id="rId2" w:tgtFrame="https://baike.baidu.com/item/%E5%BD%A9%E8%99%B9%E8%89%B2%E7%9A%84%E8%8A%B1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麦克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格雷涅茨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细野绫子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十一世纪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早春的一天，雪还没有化掉，在原野上突然开了一朵彩虹色的花。终于能见到太阳了，她十分高兴，由衷地愿意跟每个人分享自己的快乐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这是一本风格极其独特的作品。厚重的纹理，大块的色彩，都给这本书带来一种原始粗犷的美，但它叙述的却是一个极其温柔细腻的故事：一朵彩虹色的花，将自己的花瓣都用来帮助有困难的小动物了，最后，自己却被覆盖在白雪下面，可是，它的希望和梦想还在继续，当春天来到时，新的花朵又在阳光下绽放开来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我们都是好朋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机灵和小迷瞪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rdvinoff Nicolas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ughton Mifflin Harcour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只小黄狗小机灵和小迷瞪在院子里找东西吃，不停地挖啊挖，终于找到了一根骨头。可是骨头到底该归谁呢？他们问了农夫，农夫只关心马车；问了山羊，山羊只想着吃草；问了小剃头匠，他只为了试试手艺……一路上，他们帮了别人做了很多事，可骨头的事依旧没有解决。直到一只大狗的到来，抢了骨头，他们决定打退敌人，共同拥有这根骨头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只小狗找到了一根骨头，可是，他们不知道到底该谁拥有。问题终于迎刃而解了，原来分享就是最好的方法。一本向读者展现最童真画面，体会分享的可贵与快乐的绘本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都是好朋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亲戚们来啦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劳伦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环画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戚们来啦！他们驾驶着老爷车，开了整整一天，日夜兼程。亲戚们喝光了苏打水，吃光了饼干，驶过了万水千山，终于歪歪斜斜地开进了我们的院子。接下来，拥抱！热烈拥抱！足有好几个小时。终于开饭了。是盛大的晚宴，家里没有多余的床铺，大家挤在一起睡觉，也是个不寻常的体验。亲戚们住了一星期又一个星期，吃光了我们所有草莓，啃完了所有西瓜，然后准备离开了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亲戚们来啦》温馨的故事，幽默的画面，为我们呈现出团圆喜乐的美好气氛。虽然离别有点伤感，但是大家知道，过不了很久大家将会再次相聚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颜色的战争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爱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科学技术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种颜色都有各自的性格，红色脾气急躁，白色谦虚害羞，蓝色沉稳大度，橙色锋芒毕露……当各种颜色碰在一起的时候，一场颜色之间的战争开始了……各种颜色相互混合，竟然发生了神奇的变化——有些颜色消失了，有些新的颜色出现了！当所有颜色纠缠在一起的时候，竟然变成了黑色！在这一片混乱之中，白色出现了。它画了个圆圈并将其分成六等分，然后帮助各种颜色在圆圈上找到了合适的位置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加索说：“每个孩子都是艺术家。”涂涂画画是孩子与生俱来的表达方式。《颜色的战争》正是这样一本非常适合挖掘孩子的绘画潜力、提升孩子艺术创造力的色彩知识绘本。 　　这本书构思巧妙、极具创意，把色彩的知识融于一场颜色的战争中。细细品读，你会发现隐藏在其中的各种秘密：颜色是如何产生和变化的，各种颜色的象征意义是什么，这本书让孩子在认识颜色的同时，建立对颜色的感性认识，感受色彩搭配的美妙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苏菲生气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莫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海外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苏菲因为玩具被姐姐抢走了所以生气了，她非常愤怒，她一直跑一直跑，渐渐地她就不生气了，一切恢复了原样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让孩子知道生气并不可怕，可怕的是不加控制。可以教会孩子在生气之后，可以和大自然亲密接触、找最要好的朋友聊聊天等等来缓解自己的愤怒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好朋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逃家小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玛格丽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怀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布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明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事先没有一点征兆，一天，一只小兔子突然对妈妈宣布说他要“跑走了”——尽管后来我们知道，这并不是出于他的叛逆或是遭遇了什么委屈，他不过是想知道妈妈有多么爱他——但我们还是不能不佩服这位机智而又豁达的妈妈，她没有惊诧，甚至没有问一个为什么，而是欲擒故纵地说：“你要是跑走了，我就去追你，因为你是我的小宝贝呀！”紧接着，一场在幻想中展开的欢快而又奇特的追逐游戏就开始了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逃家小兔》总是能让年幼的小读者感到一种安详宁静的愉快。因为几乎每个幼小的孩子都曾经在游戏中幻想过像巴尼一样离开家，用这样的方式来考验妈妈对自己的爱，而这个小兔子的经历就像他们自己的游戏一样，给他们带来了一种妙不可言的安全感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蚯蚓的日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哈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布里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明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个小小的蚯蚓的故事，赫然开始于一个地球！地球是那么大，蚯蚓是那么小，但它们却是息息相关的。小小的蚯蚓的日记，就是从地球开始的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这些内容只是点到为止，它给你留下一个巨大的想象空间，这对幼儿读者来说，是多么好的机会啊，你去帮你的孩子展开想象吧。比如：“我被蜜蜂螫了”，它可以让你的孩子自己编一篇蚯蚓没有写到的日记。——当然，还有更多。本书能导引你和你的孩子一起进入趣味的、形象的、艺术的想象空间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季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猜猜我有对爱你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姆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布雷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年儿童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对你的爱，究竟有多少？几乎所有沉浸在爱的幸福中的人们，都不会去想这样一个问题。可是，有一只小兔子却想到了，它仰起天真的脸蛋，对大兔子说道：“猜猜我有多爱你？”，而大兔子回应它：“我更爱你！”这时像所有孩子一样爱比较的小兔子，它想到要计算出谁的爱更多一些，它想尽办法用各种身体动作、看得见的景物来表达自己的爱，直到它累得在大兔子的怀中睡着了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猜猜我有多爱你》描述的是在柔和、静谧的月光下，大兔子和小兔子一段关于爱的对话，用身体动作表现的至真至纯的爱的表白，故事篇幅短小，但优美的意境和对爱的情感表达非常吸引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哟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  <w:p>
            <w:pPr>
              <w:pStyle w:val="Normal"/>
              <w:bidi w:val="0"/>
              <w:ind w:firstLine="2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长大了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是谁嗯嗯在我头上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尔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尔茨瓦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本的封面是一只顶着便便的生气的小鼹鼠，翻开来，还有一个小封面，在它的书名下面还写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本书献给会自己到厕所嗯嗯的小朋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接着一段可爱又有趣的故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了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是一个让所有的孩子感到过瘾兴奋的故事，成人世界里的比较隐讳的“屎尿屁”，被拿到桌面上来摊开来分享，作者通过对故事叙述陈列科学知识，每次一样的句式，重复得让孩子们找到规律可以自己阅读，再说起“嗯嗯”，那只不过是一件再正常不过的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可爱的动物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逃家小兔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玛格丽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天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逃家小兔故事讲述的是有一只小兔子一直很想离家出走，小兔子和兔妈妈之间的对话软化我们的心，妈妈的爱是多么地温暖，孩子永远是妈妈的宝贝。当你想离家出走时想想妈妈对你的爱吧。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妈妈的爱是世界上最平凡的爱，也是最伟大的爱！我们从小就在妈妈的呵护下成长，饿了妈妈给做饭，冷了妈妈给添衣，无聊了妈妈陪着玩，淘气了妈妈会责备。我们的生活中到处是妈妈的身影，妈妈的爱。我们都已习以为常，有时甚至会觉得这种爱是一种束缚，一种羁绊，想要逃离妈妈。《逃家小兔》就讲了一只小兔，想要逃离妈妈的故事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可爱的动物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米熊真勇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王玉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科学普及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米熊自己一个人鼓起勇气帮奶奶上山采花茶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米米熊帮奶奶采花茶的故事，让幼儿更加勇敢，有自信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勇气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伯纳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韦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</w:rPr>
                <w:t>北京联合出版有限公司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撷生活中小小的片断，将抽象的勇气转化成容易理解的例子肯定孩子的每一次进步，鼓励孩子树立自信心，勇敢面对生活的中的挑战。</w:t>
            </w:r>
          </w:p>
          <w:p>
            <w:pPr>
              <w:pStyle w:val="Style15"/>
              <w:shd w:fill="FFFFFF" w:val="clear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同时，这本书还将勇气的范围扩展开，比如“勇气，是跟人吵架先去讲和，是知道一个大秘密但对谁也不说，是立志做一名警察；勇气，是坚持梦想，是必要时说再见，是从头开始”。有助于培养孩子宽容、忠诚、正义等品格，教孩子用源源勇气面对人生已知和未知的下一刻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《勇气》对勇气的认识很深刻也很丰富，这些勇气是孩子们在自己的年纪已经看见的、可以明白的、能够恍然大悟的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小猫的幸福盒子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竹下文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新世界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盒子是一只小猫，为什么叫它盒子呢？因为它太爱钻盒子了。比它大的盒子要钻，比它小的盒子也要钻，里面即使有人了，它也要钻……在小猫看来，房子也是一个盒子，家是一个更大的盒子。待在盒子里，又温暖又舒适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这不仅是一本可爱的书，也是从一个别致的角度传达了家的概念。小猫喜欢盒子，在它看来，房子和家也是盒子，这个盒子让它感觉温暖又舒适。对人来说，也是一样的，家是我们永远的、温暖的避风港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故事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我爱我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米熊的新朋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王玉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科学普及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米熊是一个活泼可爱的小熊。在他的生活中发生了很多趣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米米熊的故事，让幼儿有勇于认识结交新朋友的精神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都是好朋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不可思议的旅程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者：</w:t>
            </w:r>
            <w:hyperlink r:id="rId4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</w:rPr>
                <w:t>艾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</w:rPr>
                <w:t>贝克尔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</w:rPr>
                <w:t>新星出版社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《不可思议的旅程》小女孩意外得到了一支神奇的红色画笔，用这支笔画出的任何东西都可以变成真的。她在卧室墙上画了一扇门，当门打开时，她发现自己进入了另一个国度，一场不可思议的旅程就此开始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用想象力和勇气打开通往魔法国度的大门，开启探索之旅、营救之旅、守护之旅，在三段不可思议的旅程中，发现未知、奇迹和感动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我长大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最棒的自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：王玉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科学普及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米熊帮助小灰鼠改掉喜欢偷东西的坏习惯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米米熊和故事中其他的小动物，让幼儿能够善于发现自己的坏习惯并及时改正坏习惯，做最棒的自己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长大了</w:t>
            </w:r>
          </w:p>
        </w:tc>
      </w:tr>
      <w:tr>
        <w:trPr>
          <w:trHeight w:val="3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40614;&#20811;&#183;&#26684;&#38647;&#28037;&#33576;" TargetMode="External"/><Relationship Id="rId3" Type="http://schemas.openxmlformats.org/officeDocument/2006/relationships/hyperlink" Target="http://search.dangdang.com/?key3=%B1%B1%BE%A9%C1%AA%BA&#1011;%F6%B0%E6%D3%D0%CF&#1977;%AB&#766;&amp;medium=01&amp;category_path=01.00.00.00.00.00" TargetMode="External"/><Relationship Id="rId4" Type="http://schemas.openxmlformats.org/officeDocument/2006/relationships/hyperlink" Target="http://search.dangdang.com/?key2=%B0%AC%C2&#1505;%A4%B1%B4%BF&#758;%FB&amp;medium=01&amp;category_path=01.00.00.00.00.00" TargetMode="External"/><Relationship Id="rId5" Type="http://schemas.openxmlformats.org/officeDocument/2006/relationships/hyperlink" Target="http://search.dangdang.com/?key3=%D0%C2%D0&#499;%F6%B0%E6%C9%E7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eapatra</dc:creator>
  <dc:description/>
  <dc:language>en-US</dc:language>
  <cp:lastModifiedBy> yin</cp:lastModifiedBy>
  <dcterms:modified xsi:type="dcterms:W3CDTF">2020-06-30T05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