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134"/>
        <w:gridCol w:w="1559"/>
        <w:gridCol w:w="4111"/>
        <w:gridCol w:w="1276"/>
        <w:gridCol w:w="3544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名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等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颁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部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俞心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五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区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2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02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“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向光而行，向新出发”征文一等奖（指导老师：翟彩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区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俞心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六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区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2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02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《一心跟党走》书法作品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区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天宁区教育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80"/>
        <w:gridCol w:w="1620"/>
        <w:gridCol w:w="4140"/>
        <w:gridCol w:w="1260"/>
        <w:gridCol w:w="3594"/>
      </w:tblGrid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李爱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sz w:val="24"/>
              </w:rPr>
              <w:t>少年号角杯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梦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sz w:val="24"/>
              </w:rPr>
              <w:t>少年号角杯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孔歆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sz w:val="24"/>
              </w:rPr>
              <w:t>少年号角杯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狄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“天宁星课堂”“青春之声”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团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俞心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“天宁星课堂”“青春之声”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团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小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常州市志愿服务联盟“优秀志愿者”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俞心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伍璟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高婧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李爱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姚欣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胡湘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潘亦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陆苇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顾子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吴奕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朱叶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承小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高淑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徐馨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狄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张梦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刘渝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莫若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王家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cs="宋体;汉仪书宋二KW" w:ascii="宋体;汉仪书宋二KW" w:hAnsi="宋体;汉仪书宋二KW"/>
                <w:sz w:val="24"/>
              </w:rPr>
              <w:t>(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吴冉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cs="宋体;汉仪书宋二KW" w:ascii="宋体;汉仪书宋二KW" w:hAnsi="宋体;汉仪书宋二KW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吴晨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cs="宋体;汉仪书宋二KW" w:ascii="宋体;汉仪书宋二KW" w:hAnsi="宋体;汉仪书宋二KW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金翔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cs="宋体;汉仪书宋二KW" w:ascii="宋体;汉仪书宋二KW" w:hAnsi="宋体;汉仪书宋二KW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顾紫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庄吟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伍炎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嵇瑾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顾雨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徐如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徐楚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陈子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倪子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丁天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姚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翟双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4"/>
              </w:rPr>
              <w:t>潘亦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sz w:val="24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《“听”见焦溪》发表于《常州晚报》小记者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版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4"/>
              </w:rPr>
              <w:t>胡湘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《让我怎能不爱她》发表于《常州晚报》小记者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版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爱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《走近蔡旭》发表于《常州晚报》小记者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版</w:t>
            </w:r>
            <w:r>
              <w:rPr>
                <w:rFonts w:ascii="宋体;汉仪书宋二KW" w:hAnsi="宋体;汉仪书宋二KW" w:cs="宋体;汉仪书宋二KW"/>
                <w:sz w:val="24"/>
              </w:rPr>
              <w:t>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亦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“学宪法讲宪法”法治演讲竞赛二等奖（指导老师：刘丹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心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“学宪法讲宪法”法治知识竞赛一等奖（指导老师：刘丹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亦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依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红色讲解员比赛一等奖（指导老师：张叶 刘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雯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刘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刘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子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顾冬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</w:t>
            </w:r>
            <w:r>
              <w:rPr>
                <w:rFonts w:cs="宋体;汉仪书宋二KW" w:ascii="宋体;汉仪书宋二KW" w:hAnsi="宋体;汉仪书宋二KW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顾春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苇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良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章发表于《常州晚报》小记者（“同心协力，增进友谊”组稿）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颖暶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湘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依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锦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雯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茜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舒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歆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睿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浩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家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凯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雨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懿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雨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良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小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梓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照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煜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2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镇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玉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等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家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</w:rPr>
              <w:t>202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等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苇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等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嘉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等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师发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3:00Z</dcterms:created>
  <dc:creator>Microsoft.com</dc:creator>
  <dc:description/>
  <dc:language>en-US</dc:language>
  <cp:lastModifiedBy>lenovo</cp:lastModifiedBy>
  <dcterms:modified xsi:type="dcterms:W3CDTF">2022-12-30T15:38:42Z</dcterms:modified>
  <cp:revision>0</cp:revision>
  <dc:subject/>
  <dc:title>学生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4111D95741A4A337EE17C3524E9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