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00"/>
          <w:szCs w:val="200"/>
          <w:lang w:val="en-US" w:eastAsia="zh-CN"/>
        </w:rPr>
      </w:pPr>
      <w:r>
        <w:rPr>
          <w:rFonts w:ascii="黑体" w:hAnsi="黑体" w:cs="黑体" w:eastAsia="黑体"/>
          <w:b/>
          <w:bCs/>
          <w:sz w:val="200"/>
          <w:szCs w:val="200"/>
          <w:lang w:val="en-US" w:eastAsia="zh-CN"/>
        </w:rPr>
        <w:t>中班男生喜好书目推荐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班男生喜好书目推荐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45"/>
        <w:gridCol w:w="2766"/>
        <w:gridCol w:w="3639"/>
        <w:gridCol w:w="1489"/>
        <w:gridCol w:w="213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绘本名称、作者、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内容提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价值提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相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主题匹配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吃掉黑暗的怪兽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几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海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球球不喜欢黑漆漆的床底下，总是觉得那里也许藏着什么怪兽。这一回，那里真的有个小小的怪兽哦！这只怪兽老是觉得身体里有个大洞，让它觉得好饿、好饿。不过奇怪的是，这个怪兽什么也不吃，除了黑暗。怪兽吃光了所有的黑暗，可它还是觉得好饿、好饿。最后，怪兽寂寞地坐在一个没有黑暗的星球上，听到了地球上传来的球球的哭声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书的图画作者是台湾著名绘本作家几米，他的作品风靡海峡两岸，多次被改编为电影、连续剧和音乐剧。这是几米首度与国际著名作家合作，画面细腻温馨，故事生动而富有创意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鸭子骑车记》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hyperlink r:id="rId2" w:tgtFrame="https://baike.baidu.com/item/%E9%B8%AD%E5%AD%90%E9%AA%91%E8%BD%A6%E8%AE%B0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作者：大卫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夏农</w:t>
              </w:r>
            </w:hyperlink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hyperlink r:id="rId3" w:tgtFrame="https://baike.baidu.com/item/%E9%B8%AD%E5%AD%90%E9%AA%91%E8%BD%A6%E8%AE%B0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南海出版社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鸭子骑车？这可真是个疯狂的想法！但有一只鸭子真的办到了！农场里的马、牛、羊、鸡、狗、老鼠……对鸭子骑车这件事有什么看法呢？在一个平平常常的下午，动物们干了一件很不平凡的事情……作者通过这个让人兴奋又愉悦的故事，生动地描绘出孩子勇于探险的心理特征，让孩子读后产生极大的满足感。书中各种动物的语言和表情都十分传神，和孩子一起朗读，会让孩子兴致勃勃地融入其中。而大胆的笔触和鲜艳的色彩，既吸引孩子的目光，更深入孩子的心灵，让他们萌发大胆尝试的勇气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这是一个有名的作品，写作手法独特，文章内涵较深，深受广大人民群众的喜爱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爱的动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小猪变形记》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者是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科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外语教学与研究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猪总觉得自己不幸福，认为做小猪很无聊。于是，他一会儿装扮成长颈鹿，一会儿装扮成斑马，一会儿装扮成鹦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·····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由此，他也遭遇了许多滑稽有趣、荒诞搞笑的事情。但最后，他还是想做一只快乐的小猪。小猪懂得了：做自己，最幸福。为什么呢？快去问小猪吧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这是一本哲学书，只是借了图画书的形式，所以变得特别轻松幽默。　画中的动物极具人的特点，各种表现又极为夸张，比如：小猪给自己画斑马纹时，不但恻子是斑马纹的，连颜料本身也是斑马纹的！更为夸张的是，它一路走还一路用尾巴吊着刷子。这种滑稽的小细节随处可见，使整个故事读来荒诞又充满童趣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爱的动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你认识这些车吗？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8F8F8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 沃尔夫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茨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连环画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孩子总是指着各式各样的车不停追问吗？ 身边的各种车辆和机械你都能了如指掌说得头头是道吗？ 通过全景式的各种真实场景，和孩子一起观察和发现。足不出户就能看遍城市乡村形形色色的车辆和机械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这是一本全景式的情境认知绘本，通过真实的场景再现，让孩子了解消防队、农场、机场以及我们生活的城市，那些遍布在我们身边的各种车辆和机械，让孩子通过精美细致的图画去观察和发现，认知各种车辆的型号、类别以及各自的功能。 每一种车辆的认知，都是在一个特定的环境下，使得认知变得有趣而实用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轮咕噜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画了一匹蓝马的画家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卡尔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明天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奔放吧！想象力！艾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卡尔用主观的色彩，画出动物独特的灵性与活力，激发孩子无穷的想象潜力。看啊！一头鲜黄色的牛在星星点缀的湛蓝夜空下凝视远方，火红天空下一只绿色的狮子，自信地展现原始的生命力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任何颜色是错的，不必永远墨守成规，艺术本该是自由随性！这本书是对创意的礼赞，对自由的颂扬。它唤醒藏在每个孩子身体里的小小艺术家，让孩子们的眼睛被自由和喜悦点亮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爱的动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好啦，好啦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山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克布雷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北京联合出版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拥抱、一句安慰、一个办法…“好啦，好啦，汉斯，你马上就会好了。”每当小熊汉斯受了伤，他的爸爸都会这么说。而且，爸爸还会给他一个大大的拥抱，爸爸的办法又总是那么灵。所以，当爸爸的脚底扎进一根刺的时候，小汉斯就知道该怎么做了——一句“好啦，好啦”，一个大大的拥抱，一切就都又好起来了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本中为数不多的“父与子”主题作品。是麦克布雷尼的书不仅是孩子的睡前故事，而且，对于成年人来说，他的作品还能在外部世界闯入他们与孩子的关系之中，并永远改变这种关系之前，提醒他们记得自己与孩子共同度过的那些神奇时刻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爱的动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搬过来搬过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达妮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库洛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少年儿童出版社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颈鹿和鳄鱼住进不同高度的房子，无论怎么都有一个人不合适，最后他们挖了一个游泳池，两个人可以高度一样了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事中好朋友相互关心理解对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遇到困难用积极的心态去面对解决困难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动物王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亮的味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麦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格雷涅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十一世纪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亮，是什么味道呢？真想尝一小口啊！夜里，动物们望着月亮，总是这么想。可是呢？不管怎么伸长了脖子，伸长了手，伸长了腿，也够不着月亮。小动物们想了一个办法，一个站在一个的背上，叠得高高的，他们能吃到月亮吗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这是一本充满“童趣”的书，幼儿喜欢这本书有两个理由。一是这是一本关于吃的书。对于幼儿来说，吃，恐怕是他最感兴趣的事了，可是吃过再多东西的宝贝也没有吃过月亮是吧，那月亮会是什么味道呢？是薯片的味道？还是薄脆饼的味道？二是这是一本关于玩的书，也就是游戏的书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别让鸽子开巴士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威廉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南海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巴士司机临时有事，离开前特别嘱咐读者，千万“别让鸽子开巴士！”可是鸽子使出百般伎俩：苦苦哀求、撒个小谎、拍马屁、套近乎、耍赖……千方百计想坐上驾驶座，你会同意让鸽子开巴士吗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shd w:fill="FFFAE3" w:val="clear"/>
              </w:rPr>
              <w:t>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shd w:fill="FFFAE3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孩子们都喜欢以自我为中心，按照自己的想法做事，认为什么都是理所应当，都是自己的。小鸽子就是典型的孩子性格，他爱撒娇，爱耍赖，提出各种各样不合理的要求。孩子看见小鸽子，在他身上完成角色转换，能意识到自己是如何的不讲理。对小鸽子说“不”，也就是否认自己平时不合理的行为，从而反思，变成有礼貌的方式，再次向别人提出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好朋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爷爷一定有办法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菲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吉尔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明天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个充满智慧、爱孙子的老爷爷，他用巧思把孙子心爱的破毯子变成外套、背心、领带、手帕、钮扣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故事《爷爷一定有办法》通过爷爷为孙子不断改衣服的寻常小事，折射出看似平淡的家庭生活中的脉脉温情。故事书的画面细腻，会使孩子在一遍遍的阅读中不断有所发现，更会使孩子们在一次次惊奇的发现中体会家的温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火龙爸爸戒烟记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教学与研究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龙爸爸非常喜欢喷烟，女儿小火龙每次都劝爸爸不要喷烟了。可是火龙爸爸总是找借口逃避。后来，为了孩子的健康，他终于下决心戒烟了……那么，火龙爸爸能成功呢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戒烟的故事，在图画书中很罕见，这样的话题，居然在一本火龙的故事中表现得极具新意，无论孩子还是大人看了能棒腹大笑，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令人赞叹！这样的故事能否让大人戒烟，效果或许不好说，但对于培养孩子的幽默感，刺激想象力的发挥，一定大有裨益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们居住的地方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爸爸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英）安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尼布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本书用孩子的口吻来描绘一位既强壮又温柔的爸爸，这位让孩子崇拜的爸爸不仅仅样样事情都在行、给孩子十足的安全感，还温暖的像太阳一样。不论是墙上、门上、袜子和纽扣上的图画，盘子里的荷包蛋，或是爸爸头上不时出现的光环都有着同样的作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述父子亲情的书籍多如牛毛，但是很少有像《我爸爸》这样的角度和方式，真正撼动心灵地描绘了孩子对于父亲的热爱和崇拜。通过简单朴实的语言和精心设计的排比句式，用孩子的口吻和眼光来描绘一位既强壮又温柔的爸爸，不仅样样事情都在行、给孩子十足的安全感，还温暖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一样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长大了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世界上最大的房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奥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南海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ind w:firstLine="48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小蜗牛觉得，要是自己的蜗牛壳越大越好。但他的爸爸给他讲了一个拥有“世界上最大的房子”的蜗牛的故事。小蜗牛明白了过于沉重的欲望只会成为负担。于是，他带着小而轻巧的房子上路了。当他好好观察这个世界时，清晨的露珠、红底白点的蘑菇、如蕾丝边一般的花影，都在他心中留下惊喜与感激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大”的并不总是“好”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理解“大”与“小”的涵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让孩子学会认识自己，懂得欣赏自己“经历”比“拥有”更重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带着适合自己的“小小的房子”去看世界吧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我们居住的地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停电以后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hyperlink r:id="rId4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4"/>
                  <w:szCs w:val="24"/>
                </w:rPr>
                <w:t>约翰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4"/>
                  <w:szCs w:val="24"/>
                </w:rPr>
                <w:t>罗科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贵州人民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美国纽约，一个夏天普通的夜晚，闷热、喧闹、忙碌，在一个四口之家，每个人都忙着自己的事：妈妈在加班，爸爸在做饭，姐姐和朋友煲电话粥，而我们故事的主人公小妹妹，却感到好无聊。忽然，停电了……爸爸妈妈，姐姐、妹妹，被这突然的意外打断，放下了手中的事。他们忽然发现，原来在“停电以后”，有这么多事情可以做，彼此之间可以这样简单快乐地交流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ind w:firstLine="48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故事中描述的是纽约的一个四口之家，同时也是你、我及一切现代都市中繁忙的家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借由这本书，让我们共同感受亲情的力量，惜取亲情的可贵，一起去追忆自己儿时的家和久违的温暖感觉吧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我爱我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牙齿大街新鲜事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语言“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4"/>
                  <w:szCs w:val="24"/>
                </w:rPr>
                <w:t>安娜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4"/>
                  <w:szCs w:val="24"/>
                </w:rPr>
                <w:t>鲁斯曼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北京科学技术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ind w:firstLine="48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哈克和迪克这两个小东西看起来古灵精怪，其实是野心勃勃的危险分子——他们在牙齿上挖洞建房，不仅要修建自己的舒适小窝，还梦想着修建可以出租的豪华公寓…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就在他们的梦想快要实现的时候，一把大刷子带着很多警察出现在牙齿大街上。哈克和迪克贮藏的粮食几乎被一扫而空。更可怕的事情还在后面，一个巨大的钩子从天而降，伸向了哈克和迪克的家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ind w:firstLine="48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趣的故事告诉幼儿勤刷牙的作用。用故事的方式生动有趣的描绘出口腔内部牙齿的结构与用处，更好地科普口腔护理知识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66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花八门的交通工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 </w:t>
            </w:r>
            <w:hyperlink r:id="rId6" w:tgtFrame="https://item.jd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露丝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马丁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未来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五花八门的交通工具》单车和滑板车都有哪些样式呢？不同类型的汽车有哪些区别？汽车是怎样跑起来的呢？火车内部是什么样的？忙碌的作业车都有哪些特殊的本领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通过对不同交通工具的对比展示，帮助孩子了解每一种交通工具的性能特点。可爱的插图和有趣的翻翻页，让孩子很容易理解这些知识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轮咕噜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恐龙朋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本书编写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世界图书出版广东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孩子对世界的求知欲和探索欲正是在这一次次的提问 并在一次次找到答案的过程中培养起来的 小牛顿的第一套科普绘本这套丛书 以讲故事的方式向孩子们阐释科学知识 每一段简单的文字都配上可爱的图画 将科学知识融入其中 浅显易懂 趣味十足 能将孩子们牢牢的吸引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是一本科普类的绘本，对于男生来说真是十分的喜欢。这本说告诉了我们恐龙的寿命、恐龙的生活习性、恐龙蛋的形状、恐龙的认识，让幼儿更加的了解恐龙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爱的动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奇幻超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宫西达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青岛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奇幻超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有超强的能力，比如奇幻腿、奇幻拳、奇幻光波，可是，他对付敌人的好方法却是：体谅对手，设身处地地为对手着想。这本书传递给孩子健康、积极的处事观，引导孩子不以暴力的方式解决问题，以真心对待周围的一切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奇幻超人的故事，让幼儿了解做任何事情要设身处地地为他人着想，不已暴力的方式解决问题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长大了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35;&#28023;&#20986;&#29256;&#31038;/12653237" TargetMode="External"/><Relationship Id="rId3" Type="http://schemas.openxmlformats.org/officeDocument/2006/relationships/hyperlink" Target="https://baike.baidu.com/item/&#21335;&#28023;&#20986;&#29256;&#31038;/12653237" TargetMode="External"/><Relationship Id="rId4" Type="http://schemas.openxmlformats.org/officeDocument/2006/relationships/hyperlink" Target="http://search.dangdang.com/?key2=&#1340;%BA%B2%A1%A4%C2&#1983;%C6&amp;medium=01&amp;category_path=01.00.00.00.00.00" TargetMode="External"/><Relationship Id="rId5" Type="http://schemas.openxmlformats.org/officeDocument/2006/relationships/hyperlink" Target="http://search.dangdang.com/?key2=%B0%B2%C4&#545;%A4&#179;&#761;%C2%FC&amp;medium=01&amp;category_path=01.00.00.00.00.00" TargetMode="External"/><Relationship Id="rId6" Type="http://schemas.openxmlformats.org/officeDocument/2006/relationships/hyperlink" Target="https://book.jd.com/writer/&#38706;&#19997;&#183;&#39532;&#19969;_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eapatra</dc:creator>
  <dc:description/>
  <dc:language>en-US</dc:language>
  <cp:lastModifiedBy> yin</cp:lastModifiedBy>
  <dcterms:modified xsi:type="dcterms:W3CDTF">2020-06-30T05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