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200"/>
          <w:szCs w:val="200"/>
          <w:lang w:val="en-US" w:eastAsia="zh-CN"/>
        </w:rPr>
      </w:pPr>
      <w:r>
        <w:rPr>
          <w:rFonts w:ascii="黑体" w:hAnsi="黑体" w:cs="黑体" w:eastAsia="黑体"/>
          <w:b/>
          <w:bCs/>
          <w:sz w:val="200"/>
          <w:szCs w:val="200"/>
          <w:lang w:val="en-US" w:eastAsia="zh-CN"/>
        </w:rPr>
        <w:t>小班女生喜好书目推荐</w:t>
      </w:r>
    </w:p>
    <w:p>
      <w:pPr>
        <w:pStyle w:val="Normal"/>
        <w:jc w:val="both"/>
        <w:rPr>
          <w:rFonts w:ascii="黑体" w:hAnsi="黑体" w:eastAsia="黑体" w:cs="黑体"/>
          <w:b/>
          <w:b/>
          <w:bCs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/>
          <w:bCs/>
          <w:sz w:val="32"/>
          <w:szCs w:val="32"/>
          <w:lang w:val="en-US" w:eastAsia="zh-CN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t>小班女生喜好书目推荐</w:t>
      </w:r>
    </w:p>
    <w:tbl>
      <w:tblPr>
        <w:tblW w:w="136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"/>
        <w:gridCol w:w="2645"/>
        <w:gridCol w:w="2766"/>
        <w:gridCol w:w="3639"/>
        <w:gridCol w:w="1489"/>
        <w:gridCol w:w="2133"/>
      </w:tblGrid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b/>
                <w:b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b/>
              </w:rPr>
              <w:t>序号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b/>
                <w:b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b/>
              </w:rPr>
              <w:t>绘本名称、作者、出版社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b/>
                <w:b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b/>
              </w:rPr>
              <w:t>内容提要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b/>
                <w:b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b/>
              </w:rPr>
              <w:t>价值提要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领域相关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b/>
                <w:b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b/>
              </w:rPr>
              <w:t>主题匹配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《小蓝和小黄》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spacing w:before="132" w:after="378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作者： 李欧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李奥尼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spacing w:before="132" w:after="378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明天出版社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最好的朋友小蓝和小黄共同经历了一次神奇的冒险。有一天，小蓝找不到小黄了。当他们终于相遇的时候，他们开心极了。他们抱在了一起，直到变成了绿。可是，小蓝和小黄到哪里去了呢？他们消失了吗？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这本由简单抽象图形讲述的绘本故事，却被不动声色地赋予了写实绘本也难以传达的丰厚内涵。它帮助我们重温了自己童年的经历：和朋友最初也最纯粹的友谊、如何在友谊中迷失自我、重新发现自我和实现自我……。另一方面，看似随意的纸片在精心的设计下，通过构图、色彩、丰富的细节实现了文字所不能及的表达。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语言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图形宝宝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《小金鱼逃走了》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作者：五味太郎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新星出版社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哎呀，</w:t>
            </w:r>
            <w:hyperlink r:id="rId2" w:tgtFrame="https://baike.sogou.com/_blank">
              <w:r>
                <w:rPr>
                  <w:rStyle w:val="InternetLink"/>
                  <w:rFonts w:ascii="宋体" w:hAnsi="宋体" w:cs="宋体"/>
                  <w:b w:val="false"/>
                  <w:bCs w:val="false"/>
                  <w:i w:val="false"/>
                  <w:caps w:val="false"/>
                  <w:smallCaps w:val="false"/>
                  <w:color w:val="000000"/>
                  <w:spacing w:val="0"/>
                  <w:sz w:val="24"/>
                  <w:szCs w:val="24"/>
                  <w:shd w:fill="FFFFFF" w:val="clear"/>
                </w:rPr>
                <w:t>小金鱼</w:t>
              </w:r>
            </w:hyperlink>
            <w:r>
              <w:rPr>
                <w:rFonts w:ascii="宋体" w:hAnsi="宋体" w:cs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从鱼缸里逃走了！逃到哪儿去了？窗帘上、花丛中、糖果罐子里、水果盘里……哪里有它的影子？接下来，这个调皮的小家伙竟然还在镜子上玩起了“</w:t>
            </w:r>
            <w:hyperlink r:id="rId3" w:tgtFrame="https://baike.sogou.com/_blank">
              <w:r>
                <w:rPr>
                  <w:rStyle w:val="InternetLink"/>
                  <w:rFonts w:ascii="宋体" w:hAnsi="宋体" w:cs="宋体"/>
                  <w:b w:val="false"/>
                  <w:bCs w:val="false"/>
                  <w:i w:val="false"/>
                  <w:caps w:val="false"/>
                  <w:smallCaps w:val="false"/>
                  <w:color w:val="000000"/>
                  <w:spacing w:val="0"/>
                  <w:sz w:val="24"/>
                  <w:szCs w:val="24"/>
                  <w:shd w:fill="FFFFFF" w:val="clear"/>
                </w:rPr>
                <w:t>分身术</w:t>
              </w:r>
            </w:hyperlink>
            <w:r>
              <w:rPr>
                <w:rFonts w:ascii="宋体" w:hAnsi="宋体" w:cs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”，变成了三条一模一样的小金鱼，到底哪个才是真正的小金鱼？最后，它还跳进了有好多金鱼的大池塘里，哪只金鱼才是我们要找的呢？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对于幼儿来说，这是一本非常有趣的书！孩子们会兴致勃勃地在不同的环境里寻找离开了鱼缸的金鱼……这本书非常可爱，能给小小孩们带来快乐。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综合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我喜欢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《</w:t>
            </w:r>
            <w:hyperlink r:id="rId4" w:tgtFrame="https://baike.sogou.com/_blank">
              <w:r>
                <w:rPr>
                  <w:rStyle w:val="InternetLink"/>
                  <w:rFonts w:ascii="宋体" w:hAnsi="宋体" w:cs="宋体"/>
                  <w:b w:val="false"/>
                  <w:bCs w:val="false"/>
                  <w:i w:val="false"/>
                  <w:caps w:val="false"/>
                  <w:smallCaps w:val="false"/>
                  <w:color w:val="000000"/>
                  <w:spacing w:val="0"/>
                  <w:sz w:val="24"/>
                  <w:szCs w:val="24"/>
                  <w:shd w:fill="FFFFFF" w:val="clear"/>
                </w:rPr>
                <w:t>噗 噗 噗</w:t>
              </w:r>
            </w:hyperlink>
            <w:r>
              <w:rPr>
                <w:rFonts w:ascii="宋体" w:hAnsi="宋体" w:cs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》</w:t>
            </w:r>
          </w:p>
          <w:p>
            <w:pPr>
              <w:pStyle w:val="Normal"/>
              <w:ind w:firstLine="48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作者：古川俊太郎 元永定正</w:t>
            </w:r>
          </w:p>
          <w:p>
            <w:pPr>
              <w:pStyle w:val="Normal"/>
              <w:ind w:firstLine="48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南海出版社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从前……最最</w:t>
            </w:r>
            <w:hyperlink r:id="rId5" w:tgtFrame="https://baike.sogou.com/_blank">
              <w:r>
                <w:rPr>
                  <w:rStyle w:val="InternetLink"/>
                  <w:rFonts w:ascii="宋体" w:hAnsi="宋体" w:cs="宋体"/>
                  <w:b w:val="false"/>
                  <w:bCs w:val="false"/>
                  <w:i w:val="false"/>
                  <w:caps w:val="false"/>
                  <w:smallCaps w:val="false"/>
                  <w:color w:val="000000"/>
                  <w:spacing w:val="0"/>
                  <w:sz w:val="24"/>
                  <w:szCs w:val="24"/>
                  <w:shd w:fill="FFFFFF" w:val="clear"/>
                </w:rPr>
                <w:t>从前的从前</w:t>
              </w:r>
            </w:hyperlink>
            <w:r>
              <w:rPr>
                <w:rFonts w:ascii="宋体" w:hAnsi="宋体" w:cs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……天上什么也没有，地上什么也没有……不知过了多久，忽然，“噗”的一声，大地上鼓起一个包儿……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这是一本很奇特的书，没有故事，只有图画和</w:t>
            </w:r>
            <w:hyperlink r:id="rId6" w:tgtFrame="https://baike.sogou.com/_blank">
              <w:r>
                <w:rPr>
                  <w:rStyle w:val="InternetLink"/>
                  <w:rFonts w:ascii="宋体" w:hAnsi="宋体" w:cs="宋体"/>
                  <w:b w:val="false"/>
                  <w:bCs w:val="false"/>
                  <w:i w:val="false"/>
                  <w:caps w:val="false"/>
                  <w:smallCaps w:val="false"/>
                  <w:color w:val="000000"/>
                  <w:spacing w:val="0"/>
                  <w:sz w:val="24"/>
                  <w:szCs w:val="24"/>
                  <w:shd w:fill="FFFFFF" w:val="clear"/>
                </w:rPr>
                <w:t>拟声词</w:t>
              </w:r>
            </w:hyperlink>
            <w:r>
              <w:rPr>
                <w:rFonts w:ascii="宋体" w:hAnsi="宋体" w:cs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。作者用拟声词表达了世界上物体的状态和变化，却没有说明这是什么物体，也没有用文字多说什么。只交给孩子去想象！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综合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真好玩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《小兔子去上学》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8F8F8" w:val="cle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作者：</w:t>
            </w:r>
            <w:r>
              <w:rPr>
                <w:rFonts w:ascii="宋体" w:hAnsi="宋体" w:cs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8F8F8" w:val="clear"/>
              </w:rPr>
              <w:t>哈里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8F8F8" w:val="clear"/>
              </w:rPr>
              <w:t>·</w:t>
            </w:r>
            <w:r>
              <w:rPr>
                <w:rFonts w:ascii="宋体" w:hAnsi="宋体" w:cs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8F8F8" w:val="clear"/>
              </w:rPr>
              <w:t>霍斯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shd w:fill="F8F8F8" w:val="clear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</w:rPr>
              <w:t>连环画出版社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</w:rPr>
              <w:t>从今天起，小兔子要去上学了。它带着玩具查理马儿一起去，并在路上吃掉了便当盒里的午餐。到了学校，小兔子很害羞，只跟查理马儿玩儿。可是，到了午餐时间……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</w:rPr>
              <w:t>故事来自孩子生活的各个方面，贴近生活，描绘出孩子成长中可能遇到的点点滴滴的小挫折，以及在小挫折中逐渐成长的过程。令孩子感同身受，极易引发孩子们的共鸣。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社会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我上幼儿园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《我太小，我不能上学》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8F8F8" w:val="cle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作者：乔尔德</w:t>
            </w:r>
          </w:p>
          <w:p>
            <w:pPr>
              <w:pStyle w:val="Normal"/>
              <w:ind w:firstLine="72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eastAsia="zh-CN"/>
              </w:rPr>
              <w:t>接力出版社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我有个妹妹叫萝拉，她是个有趣可爱的小人儿。爸爸妈妈说她已经到年龄，可以去上学了。萝拉可不这么想。萝拉说：“我真的还很小，还不到上学的时候。”给爸爸妈妈的话：孩子长大了，该上学了。！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爸爸妈妈要帮助孩子作好入学准备哟！怎样让孩子减少不适和焦虑，顺利适应学校生活呢？让我们来看看书中的查理哥哥是如何来说服妹妹萝拉的吧！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语言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我上幼儿园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《两棵树》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8F8F8" w:val="cle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作者：伊丽莎白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·</w:t>
            </w: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布莱美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eastAsia="zh-CN"/>
              </w:rPr>
              <w:t>湖北美术出版社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有这么两棵树，是那么友好。一棵长得很高大，一棵很矮小。但是，小树并不认输，他努力地生长，什么都要跟大树比一比：谁绽放的花多？谁的枝头雪花挂得多？谁的树叶长得更茂盛？谁的枝头上的鸟儿更多、更会歌唱？……不过，不是每一次都是大树获胜哦！它们的生活是这么刺激，这么丰富多彩，春夏秋冬都不会寂寞。然而，有一天，人们在它们中间竖起了一堵高墙，它们看不见对方了。大树很落寞，日子是那么孤独无聊，大树的树叶开始枯黄。但小树在另一边安慰大树，说：振作点！我们一定会长得超过高墙！长——长——长长的孤独的时光慢慢地过去了，终于有一天，大树看见了一片叶……整个故事充满着诗意的浪漫与奋斗，娓娓道来，如浴春风。</w:t>
            </w:r>
          </w:p>
          <w:p>
            <w:pPr>
              <w:pStyle w:val="Normal"/>
              <w:ind w:firstLine="48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这个带着常有抒情意味的故事，看上去是那么的简单和纯美。它将告诉孩子们如何去对待身边的好朋友，怎样去珍惜那些平淡的、却又是不可缺少的友谊。友谊是什么呢？友谊就是旷野上的一棵树对身边另一棵树的默默关注；是一片小小的绿叶，在你孤独和绝望的时候默默地从高墙那边伸过来；像一只温暖的小手，握住你的手，给你安慰、鼓励和希望。当然，作家通过这个故事所要探究的，还有人类情感中的一些更深层的、也是永恒的和必须面对的问题：例如，应该如何对待生命中的相逢与离别；当人与人、人与世界相遇之后，应该怎样去珍惜那些在拥有时也许并不觉得有多么珍贵、一是失去后方才感到了它们的温暖、宝贵和伟大的东西。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语言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春天真美丽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《大肚子河马》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作者：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斯图尔特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</w:rPr>
              <w:t>·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特罗特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</w:rPr>
              <w:br/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天津教育出版社出版社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一个温暖的好天气，小河马准备出去溜达。它看见鸭子和鱼儿在河里游泳，也跳进河里，把它们都赶走了。它看见鳄鱼在骑小人车，抢过来，把车子压坏了。它看见狮子在喝东西，一把抢过来全喝了。它看见小老鼠在踢球，也抢过来。当它一脚踢过去的时候，不料引来一大群马蜂，原来它踢到的是一个大大的马蜂窝。它那么粗暴，此时会有人来救它吗？</w:t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培养宝宝认知、情感和审美素养，令人叹为观止的童趣插图，语言简单，容易为幼儿识记，动物形象传神，深受全球小朋友的喜爱，家长纷纷推荐。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语言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真好玩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  <w:t>《走开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  <w:t>,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  <w:t>大黑兔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  <w:t>!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  <w:t>》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  <w:br/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shd w:fill="FFFFFF" w:val="clear"/>
                <w:lang w:val="en-US" w:eastAsia="zh-CN"/>
              </w:rPr>
              <w:t>作者：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  <w:t>菲利帕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  <w:t>·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  <w:t>莱瑟斯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  <w:br/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  <w:t>北京联合出版公司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  <w:br/>
              <w:br/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一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个晴朗的早晨，小白兔走出山洞玩，当他发现有只大黑兔一直紧紧跟着他的时候，很害怕，想了各种办法想赶走大黑兔，直到跑进一片又黑又暗的树林。在他啃着胡萝卜的时候，暗黑中两只眼睛一闪一闪，不过，出现在小白兔眼前的是一只大灰狼……他拼命地跑，跑出了树林，但是，摔了一跤，就在他以为被大灰狼吃定了的时候，大灰狼却被吓跑了——原来，大黑兔就出现在他的身后。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菲莉帕简洁的画风，让敏感的孩子也能放心阅读；此外，她也考虑到影子的大小变化，既能帮助孩子了解小白兔心中的恐惧，又不会吓着他们。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</w:rPr>
              <w:br/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shd w:fill="FFFFFF" w:val="clear"/>
                <w:lang w:val="en-US" w:eastAsia="zh-CN"/>
              </w:rPr>
              <w:t>社会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shd w:fill="FFFFFF" w:val="clear"/>
                <w:lang w:val="en-US" w:eastAsia="zh-CN"/>
              </w:rPr>
              <w:t>语言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shd w:fill="FFFFFF" w:val="clear"/>
                <w:lang w:val="en-US" w:eastAsia="zh-CN"/>
              </w:rPr>
              <w:t>可爱的动物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《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好饿的小蛇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》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作者：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宫西达也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二十一世纪出版社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</w:rPr>
              <w:t> 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好饿的小蛇在森林里面不断的吃着东西，它的肚子也变成了不同东西的形状。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故事非常的有趣，画面也非常的精美，故事的情节是重复的，幼儿容易猜出情节，能参与到故事中来。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语言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数学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shd w:fill="FFFFFF" w:val="clear"/>
                <w:lang w:val="en-US" w:eastAsia="zh-CN"/>
              </w:rPr>
              <w:t>可爱的动物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《落叶跳舞》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作者：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伊东宽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二十一世纪出版社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沙沙沙，起风了，在冬日寂静的树林里，一群落叶在快乐地跳舞……用实物剪贴的落叶形态各异，表情丰富，像魅惑的精灵，带出作者心中丰盈的诗意。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作者巧妙利用不同颜色和形状的落叶，出人意料的丰富画面、百看不厌的造型，使孩子还可以学着创作一本属于自己的《落叶跳舞》。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艺术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冬天到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1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《母鸡萝丝去散步》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  <w:shd w:fill="FFFFFF" w:val="clear"/>
                <w:lang w:val="en-US" w:eastAsia="zh-CN"/>
              </w:rPr>
              <w:t>作者：</w:t>
            </w:r>
            <w:r>
              <w:rPr>
                <w:rFonts w:ascii="宋体" w:hAnsi="宋体" w:cs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  <w:shd w:fill="FFFFFF" w:val="clear"/>
              </w:rPr>
              <w:t>佩特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·</w:t>
            </w:r>
            <w:r>
              <w:rPr>
                <w:rFonts w:ascii="宋体" w:hAnsi="宋体" w:cs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  <w:shd w:fill="FFFFFF" w:val="clear"/>
              </w:rPr>
              <w:t>哈群斯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u w:val="none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  <w:shd w:fill="FFFFFF" w:val="clear"/>
                <w:lang w:val="en-US" w:eastAsia="zh-CN"/>
              </w:rPr>
              <w:t>明天出版社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母鸡萝丝去散步时平淡无奇的故事，图画则却展现出狐狸追逐猎物屡屡受挫的故事。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平淡无奇却让幼儿眉开眼笑的绘本故事，简洁生动的汉字刻画出母鸡萝丝的形象，不期而遇的人物冲撞、危机，在欢快的气氛中一次次地化解，夸张的人物造型、明丽鲜亮的色彩搭配、平面化的构图，展现给宝宝们一个有趣的故事。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语言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真好玩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2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《抱抱》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  <w:shd w:fill="FFFFFF" w:val="clear"/>
                <w:lang w:val="en-US" w:eastAsia="zh-CN"/>
              </w:rPr>
              <w:t>作者：</w:t>
            </w:r>
            <w:r>
              <w:rPr>
                <w:rFonts w:ascii="宋体" w:hAnsi="宋体" w:cs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  <w:shd w:fill="FFFFFF" w:val="clear"/>
                <w:lang w:val="en-US" w:eastAsia="zh-CN"/>
              </w:rPr>
              <w:t>杰兹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·</w:t>
            </w:r>
            <w:r>
              <w:rPr>
                <w:rFonts w:ascii="宋体" w:hAnsi="宋体" w:cs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  <w:shd w:fill="FFFFFF" w:val="clear"/>
                <w:lang w:val="en-US" w:eastAsia="zh-CN"/>
              </w:rPr>
              <w:t>阿波罗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  <w:shd w:fill="FFFFFF" w:val="clear"/>
              </w:rPr>
              <w:t>明天出版社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《抱抱》是一本几近无字的图画书。小猩猩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Bobo</w:t>
            </w: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一路上看到相亲相爱的各种动物，大家热切地抱在一起，表达对彼此无尽浓烈的爱。只有小猩猩，一路上与妈妈走失了，妈妈在哪里，好希望有人抱抱他哦！好心的大象妈妈背起了他四处寻找妈妈，找着找着，树上传来了小黑猩猩熟悉的“宝宝”声，是妈妈的叫声！小黑猩猩大叫着“妈妈”，向妈妈扑去，黑猩猩母子闭着的双眼和幸福的神情温柔着每一颗心。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简单的故事内容，抓住了吸引幼儿最重要的两个元素，亲情关怀（抱抱）与对动物的好奇。小朋友知道没有手的长颈鹿、河马是怎么抱抱吗？书中将可找到有趣的答案。硬页书的设计，特别适合小读者的小手来翻阅哦</w:t>
            </w: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！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语言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《亲亲热热一家人》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3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《小星星的大月饼》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作者：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林珮思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hyperlink r:id="rId7" w:tgtFrame="_blank">
              <w:r>
                <w:rPr>
                  <w:rStyle w:val="InternetLink"/>
                  <w:rFonts w:ascii="宋体" w:hAnsi="宋体" w:cs="宋体"/>
                  <w:b w:val="false"/>
                  <w:bCs w:val="false"/>
                  <w:color w:val="000000"/>
                  <w:sz w:val="24"/>
                  <w:szCs w:val="24"/>
                </w:rPr>
                <w:t>中信出版社</w:t>
              </w:r>
            </w:hyperlink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小星星特别喜欢她和妈妈一起烤的那块大月饼，它看起来简直美味无比。妈妈把大月饼挂在空中晾凉，并且告诉小星星现在还不能吃！可是，如果小星星抵挡不住大月饼的诱惑，偷偷吃掉了月饼，结果会怎样呢？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</w:rPr>
              <w:br/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小雪特别喜欢今年冬天妈妈给他做的新被子，这个填满了羽毛的大被子又大又软。妈妈说这个被子是用来睡觉的，不是用来跳着玩的！可是，如果小雪控制不住自己，想在这个蓬松的大被子上跳呀，跳呀，跳呀，那会发生什么呢？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巧妙地将自然现象（月亮的圆缺变化、冬天下雪）融入温馨的故事中，采取虚幻与现实并存的新写法，为传统故事注入更多创意和丰富情感温馨的故事和画面，让人禁不住一遍遍翻看，一次次感受暖暖的爱，感受亲子之间至真至美的情感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语言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相亲相爱一家人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4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《揉一揉啊捏一捏》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作者：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吉竹伸介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hyperlink r:id="rId8" w:tgtFrame="_blank">
              <w:r>
                <w:rPr>
                  <w:rStyle w:val="InternetLink"/>
                  <w:rFonts w:ascii="宋体" w:hAnsi="宋体" w:cs="宋体"/>
                  <w:b w:val="false"/>
                  <w:bCs w:val="false"/>
                  <w:color w:val="000000"/>
                  <w:sz w:val="24"/>
                  <w:szCs w:val="24"/>
                </w:rPr>
                <w:t>北京联合出版公司</w:t>
              </w:r>
            </w:hyperlink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看到又软又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</w:rPr>
              <w:t>Q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的东西，就忍不住想揉一揉啊捏一捏！揉一揉，拉一拉，再揉一揉。拍一拍，滚一滚，再摇一摇。这是在揉面团吗？请它坐下，和它一起跳舞，把它拉长，一圈一圈缠在身上……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图文简洁，适合互动的绘本——讲故事时可以把孩子抓过来揉一揉、滚一滚，讲完故事孩子也能揉一揉爸爸妈妈。孩子还会像玩玩偶一样玩面团，让它坐在椅子上，带它跳舞，把它披在身上，闻一闻它的味道，亲亲它……这样的场景一定很有趣。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艺术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我喜欢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5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《牙婆婆》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作者：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苅田澄子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hyperlink r:id="rId9" w:tgtFrame="_blank">
              <w:r>
                <w:rPr>
                  <w:rStyle w:val="InternetLink"/>
                  <w:rFonts w:ascii="宋体" w:hAnsi="宋体" w:cs="宋体"/>
                  <w:b w:val="false"/>
                  <w:bCs w:val="false"/>
                  <w:color w:val="000000"/>
                  <w:sz w:val="24"/>
                  <w:szCs w:val="24"/>
                </w:rPr>
                <w:t>北京联合出版公司</w:t>
              </w:r>
            </w:hyperlink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小真是个喜欢吃甜食的小女孩，经常不刷牙，这可累坏了负责小真牙齿健康的牙婆婆。牙婆婆住在小真的嘴里面，负责清扫小真的牙齿。可是小真常常不刷牙，牙婆婆终于不堪重负发怒了！如果不好好刷牙，牙婆婆可就要变成假牙婆婆喽！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《牙婆婆》这本书解决了这一沟通难题。不说教、不示范，而是采用“共情”的方法，利用孩子天生的想象力，使之假想自己的嘴里面住着一个“牙婆婆”，专门负责清扫自己的牙齿。这样的方式，生动、形象，而且讲过一次，便难以忘记。书中的“牙婆婆”形象，非常立体。平时看起来是个和蔼可亲的老婆婆，但是干起活来丝毫不含糊，暴躁起来竟说起了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</w:rPr>
              <w:t>RAP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。时而温柔、时而勤劳、时而酷！一定会深受小朋友们喜爱！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语言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我上幼儿园啦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6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《</w:t>
            </w: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你好幼儿园</w:t>
            </w: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》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8F8F8" w:val="cle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作者：</w:t>
            </w:r>
            <w:r>
              <w:rPr>
                <w:rFonts w:ascii="宋体" w:hAnsi="宋体" w:cs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8F8F8" w:val="clear"/>
              </w:rPr>
              <w:t>金善英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shd w:fill="F8F8F8" w:val="clear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</w:rPr>
              <w:t>辽宁科技出版社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</w:rPr>
              <w:t>“</w:t>
            </w:r>
            <w:r>
              <w:rPr>
                <w:rFonts w:ascii="宋体" w:hAnsi="宋体" w:cs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</w:rPr>
              <w:t>我”要上幼儿园了，幼儿园里什么样？孩子都要上幼儿园吗？要是小动物也要上幼儿园，它们都要学会什么本领呢？我们上幼儿园又要学会哪些本领呢？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</w:rPr>
              <w:t>本书通过孩子最容易接受的方式，通过展开天马行空般的想象，对比了小动物幼儿园和小朋友幼儿园里将要学到的东西，让孩子感到幼儿园是一个有趣的地方，书的结尾，孩子背着小书包奔向幼儿园，展示了一种快乐幸福的气氛。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社会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我上幼儿园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7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《</w:t>
            </w: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幼儿园的一天</w:t>
            </w: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》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8F8F8" w:val="cle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作者：萨米尔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·</w:t>
            </w: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瑟努斯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eastAsia="zh-CN"/>
              </w:rPr>
              <w:t>北京科学技术出版社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蜗牛宝宝拖拖拉拉，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br/>
            </w: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穿山甲宝宝不爱吃菠菜，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br/>
            </w: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萤火虫宝宝从来不肯睡午觉，鳄鱼宝宝流下了真心的眼泪，因为好想妈妈！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如果小动物们也要上幼儿园，会是一种什么样的好玩情景呢？这本好玩有趣的入园准备绘本，以孩子们喜欢的小动物为主角，示范幼儿园的各项生活细节，用幽默有趣的方式让孩子了解幼儿园，看了这本书，孩子不仅能了解幼儿园的生活，还认识了很多新的动物朋友，也对幼儿园生活充满期待。</w:t>
            </w:r>
          </w:p>
          <w:p>
            <w:pPr>
              <w:pStyle w:val="Normal"/>
              <w:ind w:firstLine="48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语言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我上幼儿园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8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《</w:t>
            </w: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好饿的毛毛虫</w:t>
            </w: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》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8F8F8" w:val="cle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作者：卡尔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eastAsia="zh-CN"/>
              </w:rPr>
              <w:t>明天出版社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光下，一个小小的卵，躺在树叶上，一个星期天的早晨，暖暖的太阳升起来了，啪！从卵壳里钻出一条又瘦又饿的毛毛虫。他四下寻找着可以吃的东西。星期一，他啃穿了一个苹果。可他还是觉得饿。星期二，他啃穿了两个梨子，可他还是觉得饿。星期三，他啃穿了三个李子，可他还是饿。星期四，他啃穿了四个草莓，可他还是饿得受不了。星期五，他啃穿了五个桔子，可他还是饿呀。星期六，毛毛虫还会吃什么呢？他还会感到饿吗？他会吃坏肚子吗？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故事充满诗意和创意，绿叶、大地、蝴蝶、五彩缤纷的果实。故事描述了蝴蝶的成长过程，它以星期作为开头，各种水果点心等食物依次在每天出现，语句排列对应有序，使故事读起来颇有情趣。小班幼儿年龄小，喜欢颜色鲜艳的东西，这只红脑壳、绿身子、高高地弓起来走路的毛毛虫能深深地吸引他们的眼球，同时可以让幼儿透过阅读，可以学会星期的概念。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语言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春天真美丽</w:t>
            </w:r>
          </w:p>
        </w:tc>
      </w:tr>
    </w:tbl>
    <w:p>
      <w:pPr>
        <w:pStyle w:val="Normal"/>
        <w:jc w:val="both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aike.sogou.com/lemma/ShowInnerLink.htm?lemmaId=7749950&amp;ss_c=ssc.citiao.link" TargetMode="External"/><Relationship Id="rId3" Type="http://schemas.openxmlformats.org/officeDocument/2006/relationships/hyperlink" Target="https://baike.sogou.com/lemma/ShowInnerLink.htm?lemmaId=7733683&amp;ss_c=ssc.citiao.link" TargetMode="External"/><Relationship Id="rId4" Type="http://schemas.openxmlformats.org/officeDocument/2006/relationships/hyperlink" Target="https://baike.sogou.com/lemma/ShowInnerLink.htm?lemmaId=82870009&amp;ss_c=ssc.citiao.link" TargetMode="External"/><Relationship Id="rId5" Type="http://schemas.openxmlformats.org/officeDocument/2006/relationships/hyperlink" Target="https://baike.sogou.com/lemma/ShowInnerLink.htm?lemmaId=76139973&amp;ss_c=ssc.citiao.link" TargetMode="External"/><Relationship Id="rId6" Type="http://schemas.openxmlformats.org/officeDocument/2006/relationships/hyperlink" Target="https://baike.sogou.com/lemma/ShowInnerLink.htm?lemmaId=27718&amp;ss_c=ssc.citiao.link" TargetMode="External"/><Relationship Id="rId7" Type="http://schemas.openxmlformats.org/officeDocument/2006/relationships/hyperlink" Target="http://search.dangdang.com/?key3=%D6%D0%D0&#371;%F6%B0%E6%C9%E7&amp;medium=01&amp;category_path=01.00.00.00.00.00" TargetMode="External"/><Relationship Id="rId8" Type="http://schemas.openxmlformats.org/officeDocument/2006/relationships/hyperlink" Target="http://search.dangdang.com/?key3=%B1%B1%BE%A9%C1%AA%BA&#1011;%F6%B0&#28267;&#766;&amp;medium=01&amp;category_path=01.00.00.00.00.00" TargetMode="External"/><Relationship Id="rId9" Type="http://schemas.openxmlformats.org/officeDocument/2006/relationships/hyperlink" Target="http://search.dangdang.com/?key3=%B1%B1%BE%A9%C1%AA%BA&#1011;%F6%B0&#28267;&#766;&amp;medium=01&amp;category_path=01.00.00.00.00.00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cleapatra</dc:creator>
  <dc:description/>
  <dc:language>en-US</dc:language>
  <cp:lastModifiedBy> yin</cp:lastModifiedBy>
  <dcterms:modified xsi:type="dcterms:W3CDTF">2020-06-30T05:40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