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6"/>
        <w:gridCol w:w="5268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萝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面筋毛白菜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38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猪</w:t>
            </w:r>
            <w:r>
              <w:rPr>
                <w:rFonts w:ascii="宋体" w:hAnsi="宋体" w:cs="宋体"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酸奶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酸奶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蛋汤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奥园秋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油炸翅根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翅根 </w:t>
            </w:r>
          </w:p>
        </w:tc>
      </w:tr>
      <w:tr>
        <w:trPr>
          <w:trHeight w:val="402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肉丝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末藕丁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部秋游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油炸翅根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翅根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肉丝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末藕丁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精肉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丝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菜蛋汤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本周有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3-10-13T10:11:00Z</cp:lastPrinted>
  <dcterms:modified xsi:type="dcterms:W3CDTF">2023-10-13T09:0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A841C27D443DBC4795D2448E29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GVmNWYxZjI0MTcyOTcyNzY1MzY4NTQ4ODE4M2RiYzgifQ==</vt:lpwstr>
  </property>
</Properties>
</file>