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中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五、六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通过上周活动的开展，孩子们都知道自己是一个中国人，十月一日是祖国妈妈的生日，也是全国人民的节日——国庆节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谈话得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知道中国的一些标志性建筑，如万里长城、天安门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我们的国旗是五星红旗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</w:t>
            </w:r>
            <w:r>
              <w:rPr>
                <w:rFonts w:cs="宋体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是用来庆祝祖国妈妈的生日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国歌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此本周我们将继续开展主题活动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祖国妈妈我爱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，</w:t>
            </w:r>
            <w:r>
              <w:rPr/>
              <w:t>引导孩子们进一步了解</w:t>
            </w:r>
            <w:r>
              <w:rPr/>
              <w:t>关于祖国母亲的相关知识</w:t>
            </w:r>
            <w:r>
              <w:rPr/>
              <w:t>，如国旗、国歌，首都北京、天安门、国宝大熊猫等，</w:t>
            </w:r>
            <w:r>
              <w:rPr>
                <w:rFonts w:ascii="宋体" w:hAnsi="宋体" w:cs="宋体"/>
                <w:color w:val="000000"/>
                <w:szCs w:val="21"/>
              </w:rPr>
              <w:t>进一步培养孩子对祖国的热爱之情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_x005F_x000B__x005F_x000C_;印品断眉体" w:hAnsi="_x005F_x000B__x005F_x000C_;印品断眉体" w:cs="_x005F_x000B__x005F_x000C_;印品断眉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_x005F_x000B__x005F_x000C_;印品断眉体" w:hAnsi="_x005F_x000B__x005F_x000C_;印品断眉体" w:cs="_x005F_x000B__x005F_x000C_;印品断眉体"/>
                <w:color w:val="000000"/>
                <w:szCs w:val="21"/>
              </w:rPr>
              <w:t>爱护国旗，知道在升旗时立正，行注目礼，</w:t>
            </w:r>
            <w:r>
              <w:rPr>
                <w:rFonts w:ascii="_x005F_x000B__x005F_x000C_;印品断眉体" w:hAnsi="_x005F_x000B__x005F_x000C_;印品断眉体" w:cs="_x005F_x000B__x005F_x000C_;印品断眉体"/>
                <w:szCs w:val="21"/>
              </w:rPr>
              <w:t>能尊重国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在了解祖国首都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萌发对北京的向往、对祖国的热爱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color w:val="000000"/>
                <w:szCs w:val="21"/>
              </w:rPr>
              <w:t>收集关于祖国的资料，如中国地图、地球仪、以及天安门、各地风光和图片等，布置“我们的祖国”墙饰；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环境：</w:t>
            </w:r>
            <w:r>
              <w:rPr>
                <w:rFonts w:ascii="宋体" w:hAnsi="宋体" w:cs="宋体"/>
                <w:color w:val="000000"/>
                <w:szCs w:val="21"/>
              </w:rPr>
              <w:t>在区域布置中，提供地球仪、中国地图、旅游景点等；增添天安门等剪纸、涂色材料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逐步做到认真做自己能做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18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lang w:val="en-US" w:eastAsia="zh-CN"/>
              </w:rPr>
              <w:t>桌面建构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val="en-US" w:eastAsia="zh-CN"/>
              </w:rPr>
              <w:t>地面建构《万里长城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指偶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亿童游戏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</w:rPr>
              <w:t>拼图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绘画《</w:t>
            </w:r>
            <w:r>
              <w:rPr>
                <w:rFonts w:ascii="宋体" w:hAnsi="宋体" w:cs="宋体"/>
                <w:lang w:val="en-US" w:eastAsia="zh-CN"/>
              </w:rPr>
              <w:t>我知道的中国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为祖国妈妈过生日</w:t>
            </w:r>
            <w:r>
              <w:rPr>
                <w:rFonts w:ascii="宋体" w:hAnsi="宋体" w:cs="宋体"/>
              </w:rPr>
              <w:t>》；彩泥《</w:t>
            </w:r>
            <w:r>
              <w:rPr>
                <w:rFonts w:ascii="宋体" w:hAnsi="宋体" w:cs="宋体"/>
                <w:lang w:val="en-US" w:eastAsia="zh-CN"/>
              </w:rPr>
              <w:t>中国地图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自然拼搭区：《我的祖国》、《我喜爱的中国建筑》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悬浮列车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注要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彭丽颖：幼儿对游戏材料的投入程度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璐：幼儿在游戏中的同伴交往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语言：蒲公英旅行记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音乐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国旗多美丽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3.</w:t>
            </w:r>
            <w:r>
              <w:rPr>
                <w:lang w:val="en-US" w:eastAsia="zh-CN"/>
              </w:rPr>
              <w:t>综合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我爱国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首都北京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lang w:val="en-US" w:eastAsia="zh-CN"/>
              </w:rPr>
              <w:t>科学</w:t>
            </w:r>
            <w:r>
              <w:rPr>
                <w:rFonts w:ascii="宋体" w:hAnsi="宋体" w:cs="宋体"/>
                <w:bCs/>
                <w:lang w:eastAsia="zh-CN"/>
              </w:rPr>
              <w:t>：</w:t>
            </w:r>
            <w:r>
              <w:rPr>
                <w:rFonts w:ascii="宋体" w:hAnsi="宋体" w:cs="宋体"/>
                <w:bCs/>
                <w:lang w:val="en-US" w:eastAsia="zh-CN"/>
              </w:rPr>
              <w:t>国宝大熊猫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美术：我们登上了万里长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漂亮的彩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神奇的三原色、有趣的天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青蛙过河、运粮食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泥工《万里长城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彭丽颖、王璐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王璐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印品断眉体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dc:language>en-US</dc:language>
  <cp:lastModifiedBy>花草少年</cp:lastModifiedBy>
  <cp:lastPrinted>2023-10-07T07:45:00Z</cp:lastPrinted>
  <dcterms:modified xsi:type="dcterms:W3CDTF">2023-10-07T23:40:09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BA5D300AA45AB963D85C4E332CA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