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上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7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0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6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10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2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03"/>
        <w:gridCol w:w="995"/>
        <w:gridCol w:w="1158"/>
        <w:gridCol w:w="4191"/>
        <w:gridCol w:w="1907"/>
        <w:gridCol w:w="1653"/>
        <w:gridCol w:w="1709"/>
        <w:gridCol w:w="1202"/>
      </w:tblGrid>
      <w:tr>
        <w:trPr>
          <w:trHeight w:val="8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>星期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务工作会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 顾丽杰 刘丹 黄丽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省前瞻项目展示自主练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 各项目团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乐学广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各校园展示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省前瞻项目展示组逐个过关展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 各项目团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乐学广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各校园展示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小学数学“幼小科学衔接”教学研讨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朱晓虎、刘丹怡、丁文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凤凰新城实验小学（润心楼三楼青桐剧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区镇公开课四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Unit6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At the snack bar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》集体备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刘宁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郑陆实验学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课程教学指导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星期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语文教研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备课组公开课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低：丁雨莲；中：是红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主题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>研讨：如何提高识字效率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（二年级）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 xml:space="preserve">；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 xml:space="preserve">分组集体备课，商讨下周作业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博爱集团“强国复兴有我，争做时代新人”宣讲比赛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刘依依、承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博爱报告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</w:rPr>
              <w:t>学生成长指导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:5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省前瞻项目组展示活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相关师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乡村振兴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内外展示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>黄丽丹</w:t>
            </w:r>
          </w:p>
        </w:tc>
      </w:tr>
      <w:tr>
        <w:trPr>
          <w:trHeight w:val="1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英语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>管烨怡五上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U3 Our animal friends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>公开课教学研讨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 xml:space="preserve">新课标理论学习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eastAsia="zh-CN"/>
              </w:rPr>
              <w:t>关工委副主任吴才兴讲座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20"/>
                <w:szCs w:val="20"/>
                <w:lang w:val="en-US" w:eastAsia="zh-CN"/>
              </w:rPr>
              <w:t>《传承焦溪古镇文化 争做新时代合格接班人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六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）六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）班学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雨读园教师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翟彩虹</w:t>
            </w:r>
          </w:p>
        </w:tc>
      </w:tr>
      <w:tr>
        <w:trPr>
          <w:trHeight w:val="5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13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数学备课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低年级：新课标学习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中年级：占敏玉 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公开课《乘数中间有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的乘法》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高年级：顾赛花 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公开课《小数加、减法》</w:t>
            </w:r>
          </w:p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全体数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相应教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行政会议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科学备课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了解每册教学知识重点及实验教学情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星期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en-US" w:bidi="ar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  <w:tc>
          <w:tcPr>
            <w:tcW w:w="1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>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-19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val="en-US" w:eastAsia="zh-CN" w:bidi="ar"/>
              </w:rPr>
              <w:t>日，全国义务教育优质均衡发展区创建现场评估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0"/>
                <w:szCs w:val="20"/>
                <w:lang w:eastAsia="zh-CN" w:bidi="ar"/>
              </w:rPr>
              <w:t>，做好迎检工作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eastAsia="宋体;汉仪书宋二KW" w:cs="宋体;汉仪书宋二KW"/>
          <w:kern w:val="0"/>
          <w:sz w:val="20"/>
          <w:szCs w:val="20"/>
          <w:lang w:val="en-US" w:eastAsia="zh-CN" w:bidi="ar"/>
        </w:rPr>
      </w:pPr>
      <w:r>
        <w:br w:type="page"/>
      </w:r>
      <w:r>
        <w:rPr>
          <w:rFonts w:eastAsia="宋体;汉仪书宋二KW" w:cs="宋体;汉仪书宋二KW" w:ascii="宋体;汉仪书宋二KW" w:hAnsi="宋体;汉仪书宋二KW"/>
          <w:kern w:val="0"/>
          <w:sz w:val="20"/>
          <w:szCs w:val="20"/>
          <w:lang w:val="en-US" w:eastAsia="zh-CN" w:bidi="ar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kern w:val="0"/>
          <w:sz w:val="22"/>
          <w:szCs w:val="22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2"/>
          <w:szCs w:val="2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5:46Z</dcterms:created>
  <dc:creator>舒蕾蕾</dc:creator>
  <dc:description/>
  <dc:language>en-US</dc:language>
  <cp:lastModifiedBy>絮尘倾恬</cp:lastModifiedBy>
  <dcterms:modified xsi:type="dcterms:W3CDTF">2023-10-16T09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