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75"/>
        <w:jc w:val="center"/>
        <w:textAlignment w:val="auto"/>
        <w:rPr>
          <w:rStyle w:val="StrongEmphasis"/>
          <w:sz w:val="32"/>
          <w:szCs w:val="32"/>
          <w:lang w:val="en-US" w:eastAsia="zh-CN"/>
        </w:rPr>
      </w:pPr>
      <w:r>
        <w:rPr>
          <w:rStyle w:val="StrongEmphasis"/>
          <w:b w:val="false"/>
          <w:bCs w:val="false"/>
          <w:sz w:val="32"/>
          <w:szCs w:val="32"/>
          <w:lang w:val="en-US" w:eastAsia="zh-CN"/>
        </w:rPr>
        <w:t>孩子挑食怎么办</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小班幼儿，在进餐时存在“偏食、挑食”的现象，一般表现为不爱吃蔬菜，偏爱吃肉食，拒绝吃个别食物等。我们老师经过调查分析得出，造成幼儿挑食、偏食的原因有多种，概括出来主要有以下几点：</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lang w:val="en-US" w:eastAsia="zh-CN"/>
        </w:rPr>
        <w:t>一、</w:t>
      </w:r>
      <w:r>
        <w:rPr/>
        <w:t>家庭的饮食习惯是幼儿不良饮食习惯的第一个原因：家庭中饭菜口味与幼儿园不同，部分幼儿在家吃惯了家中饭菜的口味，所以吃到幼儿园的饭菜口味感觉会不和自己的胃口。</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lang w:val="en-US" w:eastAsia="zh-CN"/>
        </w:rPr>
        <w:t>二、</w:t>
      </w:r>
      <w:r>
        <w:rPr/>
        <w:t>不良的教养方式是幼儿养成了坏习惯重要原因：幼儿对于自己喜欢吃的食物一般存有依赖性，一旦喜欢吃就不愿再品尝其它没有吃过的食物。</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lang w:val="en-US" w:eastAsia="zh-CN"/>
        </w:rPr>
        <w:t>三、</w:t>
      </w:r>
      <w:r>
        <w:rPr/>
        <w:t>家长的“榜样作用”给幼儿起到负面作用，影响到幼儿的饮食习惯。许多家庭都是家长喜欢吃什么也会多给孩子做什么，孩子所吃到的也总是那些食物，导致幼儿出现了“偏食、挑食”。</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针对以上问题，我们可以采取以下手段使幼儿逐渐养成好的饮食习惯。</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1</w:t>
      </w:r>
      <w:r>
        <w:rPr>
          <w:lang w:eastAsia="zh-CN"/>
        </w:rPr>
        <w:t>.</w:t>
      </w:r>
      <w:r>
        <w:rPr/>
        <w:t>家庭食谱的变化</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请家长注意关注幼儿园的食谱，并且告诉他们我们的食谱是经过专家研究，是十分科学、合理的，不妨请家长也参照我们园中的食谱表，回家为幼儿制定更完善、更健康的科学饮食，让幼儿可以在家中吃到营养又可口的饭菜。</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2</w:t>
      </w:r>
      <w:r>
        <w:rPr>
          <w:lang w:eastAsia="zh-CN"/>
        </w:rPr>
        <w:t>.</w:t>
      </w:r>
      <w:r>
        <w:rPr/>
        <w:t>家庭教养方式的调整</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在与幼儿家长沟通时，我常常会听到家长这样说道：“我们孩子不喜欢吃这个，要是实在不爱吃就算了吧，别勉强他了……”因此请家长转变观念根据自己孩子的实际运用正确的教育方法来改善自己孩子的饮食习惯，与老师形成合力达到事半功倍的作用。</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3</w:t>
      </w:r>
      <w:r>
        <w:rPr>
          <w:lang w:eastAsia="zh-CN"/>
        </w:rPr>
        <w:t>.</w:t>
      </w:r>
      <w:r>
        <w:rPr/>
        <w:t>鼓励家长做好榜样</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作为孩子的家长，是一个很重要的角色，更应该给自己的孩子做好榜样。另外，家长一定要给幼儿合理的搭配饭菜，不要以自己的胃口来衡量孩子的饮食，在孩子面前做一个什么都爱吃的好父母。</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相信在我们的共同努力下，孩子们的饮食习惯会越来越好，“偏食、挑食”的现象慢慢的消失，让孩子们健康、茁壮的成长！</w:t>
      </w:r>
    </w:p>
    <w:p>
      <w:pPr>
        <w:pStyle w:val="Normal"/>
        <w:ind w:firstLine="480"/>
        <w:rPr>
          <w:rFonts w:ascii="宋体" w:hAnsi="宋体" w:cs="宋体"/>
          <w:sz w:val="24"/>
        </w:rPr>
      </w:pPr>
      <w:r>
        <w:rPr>
          <w:rFonts w:cs="宋体" w:ascii="宋体" w:hAnsi="宋体"/>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31:00Z</dcterms:created>
  <dc:creator>微软系统</dc:creator>
  <dc:description/>
  <dc:language>en-US</dc:language>
  <cp:lastModifiedBy>龙星凉</cp:lastModifiedBy>
  <cp:lastPrinted>2014-09-24T12:48:00Z</cp:lastPrinted>
  <dcterms:modified xsi:type="dcterms:W3CDTF">2023-10-16T06: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CD0BE6879402B985D8DCDE395F54A_12</vt:lpwstr>
  </property>
  <property fmtid="{D5CDD505-2E9C-101B-9397-08002B2CF9AE}" pid="3" name="KSOProductBuildVer">
    <vt:lpwstr>2052-11.1.0.14309</vt:lpwstr>
  </property>
  <property fmtid="{D5CDD505-2E9C-101B-9397-08002B2CF9AE}" pid="4" name="commondata">
    <vt:lpwstr>commondata</vt:lpwstr>
  </property>
</Properties>
</file>