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32"/>
          <w:szCs w:val="32"/>
        </w:rPr>
        <w:t>环保活动：爱护小草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活动背景：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我从每天经过的</w:t>
      </w:r>
      <w:hyperlink r:id="rId2" w:tgtFrame="_blank">
        <w:r>
          <w:rPr>
            <w:rStyle w:val="InternetLink"/>
            <w:rFonts w:ascii="宋体" w:hAnsi="宋体" w:cs="宋体"/>
            <w:sz w:val="24"/>
            <w:szCs w:val="24"/>
          </w:rPr>
          <w:t>幼儿</w:t>
        </w:r>
      </w:hyperlink>
      <w:r>
        <w:rPr>
          <w:rFonts w:ascii="宋体" w:hAnsi="宋体" w:cs="宋体"/>
          <w:sz w:val="24"/>
          <w:szCs w:val="24"/>
        </w:rPr>
        <w:t>园附近的绿化带发现，有些家长为抄近路，带领孩子从草地上走，日积月累，绿绿的草地上有了一条非常不协调的“白带子”。如何要求孩子从自己做起，从自己家里做起，从日常生活中点滴小事做起，并潜移默化中“领悟”到一种可贵的环境意识，进而又渐渐培养和形成种种更为可贵的生活习惯。于是我带领孩子开展了“爱护小草”的系列活动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活动目标：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通过观察、讨论知道破坏草地是不好的，激发孩子爱绿、护绿、养绿的意识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激发</w:t>
      </w:r>
      <w:hyperlink r:id="rId3" w:tgtFrame="_blank">
        <w:r>
          <w:rPr>
            <w:rStyle w:val="InternetLink"/>
            <w:rFonts w:ascii="宋体" w:hAnsi="宋体" w:cs="宋体"/>
            <w:sz w:val="24"/>
            <w:szCs w:val="24"/>
          </w:rPr>
          <w:t>幼儿</w:t>
        </w:r>
      </w:hyperlink>
      <w:r>
        <w:rPr>
          <w:rFonts w:ascii="宋体" w:hAnsi="宋体" w:cs="宋体"/>
          <w:sz w:val="24"/>
          <w:szCs w:val="24"/>
        </w:rPr>
        <w:t>热爱自然，有初步好奇心和环境责任感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并有初步的环境保护的意识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活动准备：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数码相机、电视机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活动过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一、组织孩子外出观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一）你看到什么？小草长得怎样？（引导孩子用优美的词语描述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二）这条小路在绿绿的草地上好看吗？为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三）你猜猜这条路是怎么来的呢？这样做对吗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二、孩子自由观察并与同伴交流。（教师拍摄情景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三、集体交流讨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一）有什么好办法让小路不见呢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二）怎样使草地一直保持干净呢？怎样提醒每个人都来爱护草地和环境呢？启发</w:t>
      </w:r>
      <w:hyperlink r:id="rId4" w:tgtFrame="_blank">
        <w:r>
          <w:rPr>
            <w:rStyle w:val="InternetLink"/>
            <w:rFonts w:ascii="宋体" w:hAnsi="宋体" w:cs="宋体"/>
            <w:sz w:val="24"/>
            <w:szCs w:val="24"/>
          </w:rPr>
          <w:t>幼儿</w:t>
        </w:r>
      </w:hyperlink>
      <w:r>
        <w:rPr>
          <w:rFonts w:ascii="宋体" w:hAnsi="宋体" w:cs="宋体"/>
          <w:sz w:val="24"/>
          <w:szCs w:val="24"/>
        </w:rPr>
        <w:t>讨论出要制作环保标志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ouer.1kejian.com/" TargetMode="External"/><Relationship Id="rId3" Type="http://schemas.openxmlformats.org/officeDocument/2006/relationships/hyperlink" Target="http://youer.1kejian.com/" TargetMode="External"/><Relationship Id="rId4" Type="http://schemas.openxmlformats.org/officeDocument/2006/relationships/hyperlink" Target="http://youer.1kejian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2:35:00Z</dcterms:created>
  <dc:creator>微软系统</dc:creator>
  <dc:description/>
  <dc:language>en-US</dc:language>
  <cp:lastModifiedBy>Wn</cp:lastModifiedBy>
  <dcterms:modified xsi:type="dcterms:W3CDTF">2022-10-12T05:18:1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44FBB64C2941EDBEA904D69B0D46F0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